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6237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носится Думой Чукотского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номного округа </w:t>
      </w:r>
    </w:p>
    <w:p>
      <w:pPr>
        <w:pStyle w:val="Normal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keepNext w:val="true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265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 внесении изменений в статьи 13 и 24 Федерального зак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 Государственной Думой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обрен Советом Феде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обрание законодательства Российской Федерации, № 40, от 06.10.2003 г.,  ст. 3822; Собрание законодательства Российской Федерации, № 30 (ч.1), от 25.07.2005 г., ст. 310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3 статьи 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Объединение двух и более поселений, не влекущее изменения границ иных муниципальных образований, осуществляется по инициативе населения с согласия населения каждого из поселений, выраженного путем голосования, предусмотренного частью 3 статьи 24 настоящего Федерального закона, либо на схода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вух и более поселений, не влекущее изменения границ иных муниципальных образований, осуществляется по инициативе органов местного самоуправления или органов государственной власти с учетом мнения населения, выраженного представительными органами каждого из объединяемых посел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части 4 статьи 24 слова «частями 3, 5 и 7» заменить словами «абзацем первым части 3 и частями 5, 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Настоящий Федеральный закон вступает в силу через десять дней со дня его официального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Российской Федерации</w:t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 внесении изменений в статьи 13 и 24 Федерального зак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целях дальнейшего совершенствования и повышения эффективности проведения  муниципальной реформы на территор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местное самоуправление составляет одну из основ конституционного строя Российской Федерации и служит выражением власти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131 Конституции Российской Федерации устанавливает, что изменение границ территорий, в которых осуществляется местное самоуправление, допускается с учетом мнения населения соответствующи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30 Конституции Российской Федерации местное самоуправление осуществляется гражданами путем референдума, выборов, других форм прямого волеизъявления через выборные и другие органы местного самоуправления. Таким образом, в местном самоуправлении сочетаются формы непосредственной и представительной демократии, то есть возможность граждан осуществлять местное самоуправление через выбор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ительные органы в системе органов местного самоуправления традиционно рассматриваются  как наиболее значимые, поскольку именно через такие выборные органы население в большинстве случаев реализует свое право на осуществление местного самоуправления. Таким образом, представительный орган местного самоуправления обладает правом представлять интересы населения и принимать от его имени решения, действующие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границ, в том числе при образовании, преобразовании, упразднении муниципальных единиц, в соответствии с действующим законодательством осуществляется путем принятия законов субъект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проект предусматривает внесение изменений в статьи 13 и 24 Федерального закона от 6 октября 2003 года № 131-ФЗ </w:t>
      </w:r>
      <w:r>
        <w:rPr>
          <w:rFonts w:cs="Times New Roman CYR" w:ascii="Times New Roman CYR" w:hAnsi="Times New Roman CYR"/>
          <w:sz w:val="28"/>
          <w:szCs w:val="28"/>
        </w:rPr>
        <w:t xml:space="preserve">«Об общих принципах организации местного самоуправления в Российской Федерации», в части законодательного регулирования объединения </w:t>
      </w:r>
      <w:r>
        <w:rPr>
          <w:sz w:val="28"/>
          <w:szCs w:val="28"/>
        </w:rPr>
        <w:t>двух и более поселений, не влекущее изменения границ иных муниципальных образ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по инициативе органов местного самоуправления или органов государственной в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населения, выраженного представительными органами каждого из объединяемых посел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.10.2007 15:20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2.11.2007 9:42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З.Е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.10.2007 15:20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2.11.2007 9:42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З.Е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5" w:leader="none"/>
        <w:tab w:val="right" w:pos="9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9:00Z</dcterms:created>
  <dc:creator>Коньков Александр Васильевич</dc:creator>
  <dc:description/>
  <cp:keywords/>
  <dc:language>en-US</dc:language>
  <cp:lastModifiedBy>User</cp:lastModifiedBy>
  <cp:lastPrinted>2007-11-02T09:42:00Z</cp:lastPrinted>
  <dcterms:modified xsi:type="dcterms:W3CDTF">2010-05-21T06:40:00Z</dcterms:modified>
  <cp:revision>3</cp:revision>
  <dc:subject/>
  <dc:title>  </dc:title>
</cp:coreProperties>
</file>