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Вносится депутатами</w:t>
      </w:r>
    </w:p>
    <w:p>
      <w:pPr>
        <w:pStyle w:val="Heading3"/>
        <w:ind w:left="7400" w:hanging="900"/>
        <w:rPr/>
      </w:pPr>
      <w:r>
        <w:rPr/>
        <w:t>Государстве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Кулик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Хайрулли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внесении изменений в  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общих принципах организации мес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Федеральный закон  "О личном подсобном хозяйств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23"/>
        <w:spacing w:lineRule="auto" w:line="360"/>
        <w:rPr/>
      </w:pPr>
      <w:r>
        <w:rPr/>
        <w:t xml:space="preserve">Внести в  Федеральный закон от 6 октября 2003 г. №131-ФЗ "Об общих принципах организации местного самоуправления в Российской Федерации" (Собрание законодательства Российской Федерации, 2003, № 40, ст.3822; 2005, № 1, ст. 17, 25, 37; 2006, № 1, ст. 10;  №8, ст.852; №23, ст.2380; №30, ст.3296; №31,ст. 3452; №43, ст.4412) следующие изменения: </w:t>
      </w:r>
    </w:p>
    <w:p>
      <w:pPr>
        <w:pStyle w:val="23"/>
        <w:spacing w:lineRule="auto" w:line="360"/>
        <w:rPr/>
      </w:pPr>
      <w:r>
        <w:rPr/>
        <w:t>1) часть 1 статьи 14 дополнить подпунктом 20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20.1) ведение похозяйственных книг для учета личных подсобных хозяйств граждан;"</w:t>
      </w:r>
    </w:p>
    <w:p>
      <w:pPr>
        <w:pStyle w:val="23"/>
        <w:spacing w:lineRule="auto" w:line="360"/>
        <w:rPr/>
      </w:pPr>
      <w:r>
        <w:rPr/>
        <w:t>2) часть 1 статьи 15 дополнить подпунктом 15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15.1) ведение похозяйственных книг для учета личных подсобных хозяйств граждан в сельских населенных пунктах, не являющихся муниципальными образованиями;"</w:t>
      </w:r>
    </w:p>
    <w:p>
      <w:pPr>
        <w:pStyle w:val="23"/>
        <w:spacing w:lineRule="auto" w:line="360"/>
        <w:rPr/>
      </w:pPr>
      <w:r>
        <w:rPr/>
        <w:t>3) часть 1 статьи 16 дополнить подпунктом 26.2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26.2) ведение похозяйственных книг для учета личных подсобных хозяйств граждан;"</w:t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firstLine="100"/>
        <w:rPr/>
      </w:pPr>
      <w:r>
        <w:rPr/>
      </w:r>
    </w:p>
    <w:p>
      <w:pPr>
        <w:pStyle w:val="23"/>
        <w:spacing w:lineRule="auto" w:line="360"/>
        <w:rPr/>
      </w:pPr>
      <w:r>
        <w:rPr/>
        <w:t>4) часть 1 статьи 17 дополнить подпунктом 6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6.1) ведение похозяйственных книг для учета личных подсобных хозяйств граждан и предоставление выписок из этих похозяйственных книг в  порядке, установленном федеральными законами;"</w:t>
      </w:r>
    </w:p>
    <w:p>
      <w:pPr>
        <w:pStyle w:val="23"/>
        <w:spacing w:lineRule="auto" w:line="360"/>
        <w:ind w:hanging="0"/>
        <w:rPr/>
      </w:pPr>
      <w:r>
        <w:rPr/>
        <w:t xml:space="preserve"> </w:t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Статью 8 Федерального закона от 7 июля 2003 г. №112-ФЗ  "О личном подсобном хозяйстве" (Собрание законодательства Российской Федерации,             2003, № 28, ст.2881)  изложить в следующей редакции: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"Статья 8. Учет личных подсобных хозяйств.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 xml:space="preserve">Учет личных подсобных хозяйств осуществляется в  похозяйственных книгах. 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В похозяйственной  книге содержатся следующие основные сведения о личном подсобном хозяйстве: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фамилия, имя, отчество гражданина и совместно проживающих с ним и (или) совместно осуществляющих с ним ведение личного подсобного хозяйства членов его семьи, отношение к гражданину, которому предоставлен  земельный участок,  число, месяц, год рождения, данные паспорта или иного удостоверяющего личность документа,  число, месяц, год и адрес регистрации по месту постоянного проживания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количество и  площадь приусадебных земельных участков и полевых земельных участков личного подсобного хозяйства, вещные права и ограничения (обременения) прав на эти земельные участки, площадь земельных участков, занятая посевами и посадками сельскохозяйственных культур, плодово-ягодными насаждениями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площадь жилого дома, производственных, бытовых и иных зданий строений и сооружений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поголовье сельскохозяйственных животных, пчел и птицы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наличие сельскохозяйственной техники, инвентаря, оборудования, транспортных средств, принадлежащих гражданам, ведущим личное подсобное хозяйство.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Форма похозяйственной книги для учета личных подсобных хозяйств граждан устанавливается Правительством Российской Федерации."</w:t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         </w:t>
      </w:r>
      <w:r>
        <w:rPr/>
        <w:t>Президент</w:t>
      </w:r>
    </w:p>
    <w:p>
      <w:pPr>
        <w:pStyle w:val="23"/>
        <w:ind w:hanging="0"/>
        <w:rPr/>
      </w:pPr>
      <w:r>
        <w:rPr/>
        <w:t>Российской Федераци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Федеральный закон 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Федеральный закон  "О личном подсобном хозяйств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rPr/>
      </w:pPr>
      <w:r>
        <w:rPr/>
        <w:t>В настоящее время в законодательстве сложилась  неопределенность по вопросу ведения похозяйственных книг.</w:t>
      </w:r>
      <w:r>
        <w:rPr>
          <w:i/>
          <w:iCs/>
        </w:rPr>
        <w:t xml:space="preserve"> </w:t>
      </w:r>
    </w:p>
    <w:p>
      <w:pPr>
        <w:pStyle w:val="34"/>
        <w:spacing w:lineRule="auto" w:line="360"/>
        <w:ind w:left="283" w:firstLine="709"/>
        <w:rPr>
          <w:b/>
          <w:b/>
          <w:bCs/>
        </w:rPr>
      </w:pPr>
      <w:r>
        <w:rPr>
          <w:b/>
          <w:bCs/>
        </w:rPr>
        <w:t>Похозяйственные книги являются документом первичного административного  учета сельского населения,  наличия у него земли, скота, жилых, построек и другого имущества и их ведение осуществляется  с 1935 года на основании постановления СНК СССР от 26 января 1934 г. № 185 "О первичном учете в сельских советах".</w:t>
      </w:r>
    </w:p>
    <w:p>
      <w:pPr>
        <w:pStyle w:val="24"/>
        <w:ind w:left="7100" w:firstLine="709"/>
        <w:rPr/>
      </w:pPr>
      <w:r>
        <w:rPr/>
        <w:t xml:space="preserve">Похозяйственные книги первоначально вводились в сельсоветах  на 3 года, а с 1986 года – на 5 лет. По истечении срока действия книг в сельсоветах заводились новые книги. Для проведения работ по возобновлению документов похозяйственного учета на очередной период принималось постановление или распоряжение Правительства Российской Федерации. </w:t>
      </w:r>
    </w:p>
    <w:p>
      <w:pPr>
        <w:pStyle w:val="24"/>
        <w:ind w:left="7100" w:firstLine="709"/>
        <w:rPr>
          <w:b/>
          <w:b/>
          <w:bCs/>
        </w:rPr>
      </w:pPr>
      <w:r>
        <w:rPr>
          <w:b/>
          <w:bCs/>
        </w:rPr>
        <w:t>Использование сведений, учтенных в похозяйственных книгах, предусмотрено действующим законодательством:</w:t>
      </w:r>
    </w:p>
    <w:p>
      <w:pPr>
        <w:pStyle w:val="24"/>
        <w:ind w:left="7100" w:firstLine="709"/>
        <w:rPr/>
      </w:pPr>
      <w:r>
        <w:rPr/>
        <w:t xml:space="preserve">1. В соответствии со статьей 25.2 Федерального закона от 21 июля 1997 г. № 122-ФЗ «О государственной регистрации прав на недвижимое имущество и сделок с ним», основанием </w:t>
      </w:r>
      <w:r>
        <w:rPr>
          <w:b/>
          <w:bCs/>
        </w:rPr>
        <w:t>для государственной регистрации права собственности гражданина на   земельный участок</w:t>
      </w:r>
      <w:r>
        <w:rPr/>
        <w:t xml:space="preserve"> для ведения личного подсобного хозяйства  является  выдаваемая органом местного самоуправления выписка из похозяйственной книги о наличии у такого гражданина прав на данный земельный участок. </w:t>
      </w:r>
    </w:p>
    <w:p>
      <w:pPr>
        <w:pStyle w:val="24"/>
        <w:ind w:left="7100" w:firstLine="709"/>
        <w:rPr/>
      </w:pPr>
      <w:r>
        <w:rPr/>
        <w:t xml:space="preserve">Форма выписки утверждена приказом Росрегистрации от 29.08.2007 г. №146 и является единственным документом, который может подтвердить факт предоставления гражданину приусадебного участка, выделенного ему до 1991 года на основании решения правления колхоза или приказа директора совхоза. </w:t>
      </w:r>
    </w:p>
    <w:p>
      <w:pPr>
        <w:pStyle w:val="24"/>
        <w:ind w:left="7100" w:firstLine="709"/>
        <w:rPr/>
      </w:pPr>
      <w:r>
        <w:rPr/>
        <w:t>Учитывая, что земельный налог полностью поступает в бюджеты муниципальных образований, необходимо сохранить эту упрощенную процедуру регистрации прав граждан на приусадебные участки.</w:t>
      </w:r>
    </w:p>
    <w:p>
      <w:pPr>
        <w:pStyle w:val="24"/>
        <w:ind w:left="7100" w:firstLine="709"/>
        <w:rPr/>
      </w:pPr>
      <w:r>
        <w:rPr/>
        <w:t xml:space="preserve">2. Согласно подпункту 13 статьи 217 Налогового кодекса Российской Федерации </w:t>
      </w:r>
      <w:r>
        <w:rPr>
          <w:b/>
          <w:bCs/>
        </w:rPr>
        <w:t>освобождаются от налогообложения доходы налогоплательщиков, получаемые от продажи выращенной в личных подсобных хозяйствах продукции животноводства</w:t>
      </w:r>
      <w:r>
        <w:rPr/>
        <w:t xml:space="preserve"> при условии предоставления налогоплательщиком документа, выданного органом местного самоуправления.</w:t>
      </w:r>
    </w:p>
    <w:p>
      <w:pPr>
        <w:pStyle w:val="24"/>
        <w:ind w:left="7100" w:firstLine="709"/>
        <w:rPr/>
      </w:pPr>
      <w:r>
        <w:rPr/>
        <w:t>Орган местного самоуправления этот документ может выдать только на основании сведений похозяйственной книги.</w:t>
      </w:r>
    </w:p>
    <w:p>
      <w:pPr>
        <w:pStyle w:val="24"/>
        <w:ind w:left="7100" w:firstLine="709"/>
        <w:rPr/>
      </w:pPr>
      <w:r>
        <w:rPr/>
        <w:t>Данная налоговая льгота направлена на развитие ведения гражданами личного подсобного хозяйства, что позволяет приблизить доходы сельских жителей к доходам  городских жителей.</w:t>
      </w:r>
    </w:p>
    <w:p>
      <w:pPr>
        <w:pStyle w:val="24"/>
        <w:ind w:left="7100" w:firstLine="709"/>
        <w:rPr/>
      </w:pPr>
      <w:r>
        <w:rPr/>
        <w:t xml:space="preserve">3. В соответствии с постановлением Правительства Российской Федерации от 28.12.2006 г. № 827 и приказом Минсельхоза Российской Федерации от 17. 01. 2007 г. №9  </w:t>
      </w:r>
      <w:r>
        <w:rPr>
          <w:b/>
          <w:bCs/>
        </w:rPr>
        <w:t xml:space="preserve">для возмещения  из бюджета части затрат на уплату процентов по кредитам, </w:t>
      </w:r>
      <w:r>
        <w:rPr/>
        <w:t xml:space="preserve">полученным гражданами, ведущими личное подсобное хозяйство необходимо представить справку-выписку из похозяйственных книг о движении сельскохозяйственных животных при их приобретении. </w:t>
      </w:r>
    </w:p>
    <w:p>
      <w:pPr>
        <w:pStyle w:val="24"/>
        <w:ind w:left="7100" w:firstLine="709"/>
        <w:rPr/>
      </w:pPr>
      <w:r>
        <w:rPr/>
        <w:t xml:space="preserve">Поскольку похозяйственные книги являются единственным документов, подтверждающим наличие у граждан  личного подсобного хозяйства,  ведение указанных книг обеспечит  возможность граждан получать кредиты и займы на развитие хозяйства </w:t>
      </w:r>
      <w:r>
        <w:rPr>
          <w:b/>
          <w:bCs/>
        </w:rPr>
        <w:t xml:space="preserve">в рамках приоритетного национального проекта "Развитие  АПК". </w:t>
      </w:r>
    </w:p>
    <w:p>
      <w:pPr>
        <w:pStyle w:val="24"/>
        <w:ind w:left="7100" w:firstLine="709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7100" w:firstLine="709"/>
        <w:rPr/>
      </w:pPr>
      <w:r>
        <w:rPr/>
        <w:t>4. Статьей 8  Федерального закона от 7 июля 2003 г. № 112-ФЗ «О личном подсобном хозяйстве» установлено, что учет личных подсобных хозяйств осуществляется в похозяйственных книгах, а порядок ведения похозяйственных книг определяется Правительством Российской Федерации.</w:t>
      </w:r>
    </w:p>
    <w:p>
      <w:pPr>
        <w:pStyle w:val="24"/>
        <w:ind w:left="7100" w:firstLine="709"/>
        <w:rPr/>
      </w:pPr>
      <w:r>
        <w:rPr/>
        <w:t xml:space="preserve">Однако, в связи с отсутствием у Правительства Российской Федерации достаточных полномочий,  упомянутый порядок  до настоящего времени не определен.  В соответствии с пунктами 8 и 9 статьи 9 Федерального закона от 27 июля 2006 г. № 149-ФЗ «Об информации, информационных технологиях и о защите информации», а также пунктом 1 статьи 6   Федерального закона от 27 июля  2006 г. № 152-ФЗ «О персональных данных»  сведения о гражданах, вносимые в похозяйственные книги, являются персональными данными, и их состав может быть установлен  только федеральным законом.  </w:t>
      </w:r>
    </w:p>
    <w:p>
      <w:pPr>
        <w:pStyle w:val="24"/>
        <w:ind w:left="7100" w:firstLine="709"/>
        <w:rPr/>
      </w:pPr>
      <w:r>
        <w:rPr/>
      </w:r>
    </w:p>
    <w:p>
      <w:pPr>
        <w:pStyle w:val="33"/>
        <w:spacing w:lineRule="auto" w:line="360"/>
        <w:ind w:firstLine="709"/>
        <w:rPr/>
      </w:pPr>
      <w:r>
        <w:rPr/>
        <w:t xml:space="preserve">Несмотря на значимость похозяйственных книг, в законодательстве </w:t>
      </w:r>
      <w:r>
        <w:rPr>
          <w:b/>
          <w:bCs/>
        </w:rPr>
        <w:t xml:space="preserve">не установлены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лномочия каких либо органов по их ведению. </w:t>
      </w:r>
      <w:r>
        <w:rPr/>
        <w:t xml:space="preserve">При формировании новой структуры муниципальных образований в соответствии с Федеральным законом от 6 октября 2003 г. № 131-ФЗ «Об общих принципах организации местного самоуправления в Российской Федерации»  ,   ведение похозяйственных книг не организовано. Поэтому Правительством Российской Федерации не предусмотрено  возобновление (перезакладка)  похозяйственных книг в 2007 году в связи  с  истечением срока  действия предыдущих похозяйственных книг. </w:t>
      </w:r>
    </w:p>
    <w:p>
      <w:pPr>
        <w:pStyle w:val="24"/>
        <w:ind w:left="7100" w:firstLine="720"/>
        <w:rPr>
          <w:sz w:val="24"/>
          <w:szCs w:val="24"/>
        </w:rPr>
      </w:pPr>
      <w:r>
        <w:rPr/>
        <w:t xml:space="preserve"> </w:t>
      </w:r>
      <w:r>
        <w:rPr/>
        <w:t xml:space="preserve">В связи с  прекращением ведения похозяйственных книг </w:t>
      </w:r>
      <w:r>
        <w:rPr>
          <w:b/>
          <w:bCs/>
        </w:rPr>
        <w:t>с 2007 года становится невозможным осуществлять государственную регистрацию прав</w:t>
      </w:r>
      <w:r>
        <w:rPr/>
        <w:t xml:space="preserve"> граждан на приусадебные земельные участки, что приведет к недобору в бюджеты муниципальных образований средств от земельного налога, будет </w:t>
      </w:r>
      <w:r>
        <w:rPr>
          <w:b/>
          <w:bCs/>
        </w:rPr>
        <w:t>невозможно освобождать от налогообложения доходы,</w:t>
      </w:r>
      <w:r>
        <w:rPr/>
        <w:t xml:space="preserve"> получаемые гражданами от продажи выращенной в их личных подсобных хозяйствах продукции животноводства, а также будет </w:t>
      </w:r>
      <w:r>
        <w:rPr>
          <w:b/>
          <w:bCs/>
        </w:rPr>
        <w:t xml:space="preserve">невозможно возмещать  из бюджета часть затрат на уплату процентов по кредитам, </w:t>
      </w:r>
      <w:r>
        <w:rPr/>
        <w:t>полученным гражданами, ведущими личное подсобное хозяйство, что отрицательно скажется на темпах роста производства сельскохозяйственной продукции в личных подсобных хозяйствах и ухудшит материальное положение сельских жителей.</w:t>
      </w:r>
      <w:r>
        <w:rPr>
          <w:sz w:val="24"/>
          <w:szCs w:val="24"/>
        </w:rPr>
        <w:t xml:space="preserve"> </w:t>
      </w:r>
    </w:p>
    <w:p>
      <w:pPr>
        <w:pStyle w:val="24"/>
        <w:ind w:left="7100" w:firstLine="720"/>
        <w:rPr/>
      </w:pPr>
      <w:r>
        <w:rPr>
          <w:b/>
          <w:bCs/>
        </w:rPr>
        <w:t xml:space="preserve">Личным подсобным хозяйством занимается 15,9 млн. семей, </w:t>
      </w:r>
      <w:r>
        <w:rPr/>
        <w:t>которым предоставлено 7,0 млн. га земель (в среднем по 0,44 га на семью) или 3,3% сельскохозяйственных угодий от их наличия в стране. На этой площади владельцы личных подсобных хозяйств производят 72% картофеля, 57% овощей, 49% мяса, 43% молока, 42% яиц от общего объема основных видов сельскохозяйственной продукции, производимой в России. Личные подсобные хозяйства отстают от фермеров и сельскохозяйственных предприятий только по показателям производства зерна, сахарной свеклы, подсолнечника, льноволокна, шерсти и некоторых других сельскохозяйственных культур.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33"/>
        <w:spacing w:lineRule="auto" w:line="360"/>
        <w:ind w:firstLine="709"/>
        <w:rPr/>
      </w:pPr>
      <w:r>
        <w:rPr/>
        <w:t>Законопроект наделяет органы местного самоуправления   полномочиями по ведению похозяйственных книг, а также устанавливает перечень вносимых в похозяйственные книги сведений о личных подсобных хозяйствах граждан</w:t>
      </w:r>
    </w:p>
    <w:p>
      <w:pPr>
        <w:pStyle w:val="33"/>
        <w:spacing w:lineRule="auto" w:line="360"/>
        <w:ind w:firstLine="709"/>
        <w:rPr/>
      </w:pPr>
      <w:r>
        <w:rPr/>
        <w:t>Принятие настоящего законопроекта   закрепит правовую базу для  получения органами местного самоуправления необходимой информации для решения вопросов в рамках их полномочий по планированию бюджета и социально-экономическому развитию, а гражданам позволит легализовать права на землю и развивать свои личные подсобные хозяйства</w:t>
      </w:r>
      <w:r>
        <w:rPr>
          <w:i/>
          <w:iCs/>
        </w:rPr>
        <w:t>.</w:t>
      </w:r>
    </w:p>
    <w:p>
      <w:pPr>
        <w:pStyle w:val="24"/>
        <w:ind w:left="7100" w:firstLine="709"/>
        <w:rPr/>
      </w:pPr>
      <w:r>
        <w:rPr/>
        <w:t>Унификация вносимых в похозяйственные книги сведений предоставит возможность интеграции информационных систем органов местного самоуправления на основе общих стандартов и требований в рамках общего информационного пространства.</w:t>
      </w:r>
      <w:r>
        <w:br w:type="page"/>
      </w:r>
    </w:p>
    <w:p>
      <w:pPr>
        <w:pStyle w:val="Heading2"/>
        <w:rPr/>
      </w:pPr>
      <w:r>
        <w:rPr/>
        <w:t xml:space="preserve">О проекте  федерального закона </w:t>
      </w:r>
      <w:r>
        <w:rPr>
          <w:rStyle w:val="Ressmall"/>
        </w:rPr>
        <w:t xml:space="preserve">№ </w:t>
      </w:r>
      <w:hyperlink r:id="rId2">
        <w:r>
          <w:rPr>
            <w:rStyle w:val="InternetLink"/>
          </w:rPr>
          <w:t>427880-4</w:t>
        </w:r>
      </w:hyperlink>
      <w:r>
        <w:rPr>
          <w:rStyle w:val="Ressmall"/>
        </w:rPr>
        <w:t xml:space="preserve"> </w:t>
      </w:r>
      <w:r>
        <w:rPr/>
        <w:t>"</w:t>
      </w:r>
      <w:r>
        <w:rPr>
          <w:rStyle w:val="Ressmall"/>
        </w:rPr>
        <w:t>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</w:t>
      </w:r>
      <w:r>
        <w:rPr/>
        <w:t>, внесенном депутатами Государственной Думы Г.В. Куликом и А.Н. Хайруллины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</w:t>
      </w:r>
      <w:hyperlink r:id="rId3">
        <w:r>
          <w:rPr>
            <w:rStyle w:val="InternetLink"/>
          </w:rPr>
          <w:t>427880-4</w:t>
        </w:r>
      </w:hyperlink>
      <w:r>
        <w:rPr>
          <w:rStyle w:val="Ressmall"/>
        </w:rPr>
        <w:t xml:space="preserve"> </w:t>
      </w:r>
      <w:r>
        <w:rPr/>
        <w:t>"</w:t>
      </w:r>
      <w:r>
        <w:rPr>
          <w:rStyle w:val="Ressmall"/>
        </w:rPr>
        <w:t>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</w:t>
      </w:r>
      <w:r>
        <w:rPr/>
        <w:t xml:space="preserve"> (в части отнесения к вопросам местного значения ведения похозяйственных книг), внесенный депутатами Государственной Думы Г.В. Куликом и А.Н. Хайруллиным, Комитет Государственной Думы по вопросам местного самоуправления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Признать указанный законопроект соответствующим требованиям статьи 104 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 xml:space="preserve">Просить Совет Государственной Думы назначить </w:t>
      </w:r>
      <w:r>
        <w:rPr/>
        <w:t>Комитет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Думы</w:t>
      </w:r>
      <w:r>
        <w:rPr/>
        <w:t xml:space="preserve"> по вопросам местного самоуправления ответственным, а Комитет Государственной Думы по аграрным вопросам – соисполнителем в работе с законопроект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>Определить срок для представления в Комитет Государственной Думы по вопросам местного самоуправления замечаний и предложений до 20 июл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12" w:before="0" w:after="0"/>
        <w:jc w:val="both"/>
        <w:rPr/>
      </w:pPr>
      <w:r>
        <w:rPr/>
        <w:t>Назначить ответственными за работу с законопроектом заместителя председателя Комитета Е.Ю. Мухину и главного консультанта аппарата Комитета А.М. Панасюка.</w:t>
      </w:r>
    </w:p>
    <w:p>
      <w:pPr>
        <w:pStyle w:val="TextBodyIndent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поручению Совета </w:t>
      </w:r>
    </w:p>
    <w:p>
      <w:pPr>
        <w:pStyle w:val="Normal"/>
        <w:rPr/>
      </w:pPr>
      <w:r>
        <w:rPr/>
        <w:t xml:space="preserve">Государственной Думы </w:t>
      </w:r>
    </w:p>
    <w:p>
      <w:pPr>
        <w:pStyle w:val="Normal"/>
        <w:rPr/>
      </w:pPr>
      <w:r>
        <w:rPr/>
        <w:t xml:space="preserve">от 5 июня 2007 года </w:t>
      </w:r>
    </w:p>
    <w:p>
      <w:pPr>
        <w:pStyle w:val="Normal"/>
        <w:rPr/>
      </w:pPr>
      <w:r>
        <w:rPr/>
        <w:t>(протокол № 247, пункт 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федерального закона № 427880-4 "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, внесенному депутатами Государственной Думы Г.В.Куликом, А.В.Хайрулли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left="7100" w:firstLine="708"/>
        <w:jc w:val="left"/>
        <w:rPr>
          <w:sz w:val="26"/>
          <w:szCs w:val="26"/>
        </w:rPr>
      </w:pPr>
      <w:r>
        <w:rPr>
          <w:sz w:val="26"/>
          <w:szCs w:val="26"/>
        </w:rPr>
        <w:t>Сообщаем, что по концепции представленного проекта федерального закона замечаний не име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0"/>
          <w:szCs w:val="20"/>
        </w:rPr>
      </w:pPr>
      <w:r>
        <w:rPr/>
        <w:t>начальника управления</w:t>
        <w:tab/>
        <w:tab/>
        <w:tab/>
        <w:tab/>
        <w:tab/>
        <w:t xml:space="preserve">                                 Г.А.Мартьянов</w:t>
        <w:tab/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олнители: М.А.Рахметов, тел.: 692-78-71; </w:t>
      </w:r>
      <w:r>
        <w:rPr>
          <w:sz w:val="18"/>
          <w:szCs w:val="18"/>
        </w:rPr>
        <w:t>Р.Б.Рюмина, тел.: 692-18-38.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70" w:firstLine="1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00" w:hanging="90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ssmall">
    <w:name w:val="ressma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left="7100" w:hanging="0"/>
      <w:jc w:val="right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27880-4&amp;02" TargetMode="External"/><Relationship Id="rId3" Type="http://schemas.openxmlformats.org/officeDocument/2006/relationships/hyperlink" Target="http://asozd2.duma.gov.ru/main.nsf/(Spravka)?OpenAgent&amp;RN=427880-4&amp;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9:00Z</dcterms:created>
  <dc:creator>o.prosvirova</dc:creator>
  <dc:description/>
  <cp:keywords/>
  <dc:language>en-US</dc:language>
  <cp:lastModifiedBy>User</cp:lastModifiedBy>
  <cp:lastPrinted>2007-04-06T16:00:00Z</cp:lastPrinted>
  <dcterms:modified xsi:type="dcterms:W3CDTF">2010-05-21T07:59:00Z</dcterms:modified>
  <cp:revision>2</cp:revision>
  <dc:subject/>
  <dc:title>                                                                                                   </dc:title>
</cp:coreProperties>
</file>