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ся Законодательным Собранием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Федеральный закон «Об общих принцип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33, ст. 3386; 2005, № 1, ст. 12; № 17, ст. 1480; № 27,            ст. 2708; № 30, ст. 3104, 3108; № 42, ст. 4216; 2006, № 1, ст. 9, 10, 17; № 6,         ст. 636; № 8, ст. 852; № 23, ст. 2380) до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ункт 1 части 3 статьи 28 дополнить словами «за исключением случаев внесения изменений и дополнений в устав муниципального образования на основании действующего законодательства либо решения су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Часть 4 статьи 44 после слов «проект муниципального правового акта о внесении изменений и дополнений в устав муниципального образования» дополнить словами «за исключением случаев, предусмотренных пунктом 1 части 3 статьи 28 настоящего Федерального закона»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федерального закона «О внесении дополнений в Федеральный закон «Об общих принципах организаци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</w:t>
      </w:r>
      <w:bookmarkStart w:id="0" w:name="sub_2801"/>
      <w:r>
        <w:rPr>
          <w:color w:val="000000"/>
          <w:sz w:val="28"/>
          <w:szCs w:val="28"/>
        </w:rPr>
        <w:t xml:space="preserve"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 </w:t>
      </w:r>
      <w:bookmarkEnd w:id="0"/>
      <w:r>
        <w:rPr>
          <w:color w:val="000000"/>
          <w:sz w:val="28"/>
          <w:szCs w:val="28"/>
        </w:rPr>
        <w:t xml:space="preserve">На публичные слушания должны выноситься в том числе и </w:t>
      </w:r>
      <w:bookmarkStart w:id="1" w:name="sub_280301"/>
      <w:r>
        <w:rPr>
          <w:color w:val="000000"/>
          <w:sz w:val="28"/>
          <w:szCs w:val="28"/>
        </w:rPr>
        <w:t>проекты муниципальных правовых актов о внесении изменений и дополнений в устав муниципального образования. Таким образом, любой проект правового акта о внесении изменений и дополнений в устав муниципального образования должен быть рассмотрен на публичных слушаниях с участием ж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днако в данном Законе не учтено, что внесение изменений и дополнений в устав муниципального образования может быть обусловлено изменением действующего федерального законодательства либо признанием решением суда недействующими отдельных норм устава. В таких случаях изменения и дополнения в устав муниципального образования должны быть внесены в обязательном порядке независимо от мнения жителей муниципального образования. В указанных случаях проведение публичных слушаний превращается в простую формальность.</w:t>
      </w:r>
    </w:p>
    <w:p>
      <w:pPr>
        <w:pStyle w:val="Normal"/>
        <w:ind w:firstLine="720"/>
        <w:jc w:val="both"/>
        <w:rPr/>
      </w:pPr>
      <w:bookmarkEnd w:id="1"/>
      <w:r>
        <w:rPr>
          <w:color w:val="000000"/>
          <w:sz w:val="28"/>
          <w:szCs w:val="28"/>
        </w:rPr>
        <w:t>На основании изложенного подготовлен проект федерального закона об исключении из перечня вопросов, выносимых на публичные слушания, проектов муниципальных правовых актов о внесении изменений и дополнений в устав муниципального образования, подготовленных на основании изменения действующего законодательства либо решения с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righ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5103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103" w:hanging="0"/>
        <w:rPr/>
      </w:pPr>
      <w:r>
        <w:rPr/>
      </w:r>
    </w:p>
    <w:p>
      <w:pPr>
        <w:pStyle w:val="Heading2"/>
        <w:ind w:right="510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екте  федерального закона № 387808-4 "О внесении дополнений в Федеральный закон "Об общих принципах организации местного самоуправления в Российской Федерации" (в части установления случаев, при которых публичные слушания не проводятся), внесенном Законодательным Собранием 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и обсудив проект федерального закона № 387808-4 "О внесении дополнений в Федеральный закон "Об общих принципах организации местного самоуправления в Российской Федерации" (в части установления случаев, при которых публичные слушания не проводятся), внесенный Законодательным Собранием Оренбургской области,  Комитет  Государственной   Думы  по   вопросам местного самоуправления 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читать проект федерального закона № 387808-4 "О внесении дополнений в Федеральный закон "Об общих принципах организации местного самоуправления в Российской Федерации" (в части установления случаев, при которых публичные слушания не проводятся), внесенный Законодательным Собранием Оренбургской области, соответствующим требованиям части 3 статьи 104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править в Совет Государственной Думы указанный законопроек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ить срок для представления в Комитет Государственной Думы по вопросам местного самоуправления замечаний и предложений до 30 марта 2007 го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6120" w:leader="none"/>
        </w:tabs>
        <w:ind w:left="0" w:firstLine="709"/>
        <w:rPr/>
      </w:pPr>
      <w:r>
        <w:rPr/>
        <w:t>Назначить ответственными за работу с законопроектом члена Комитета А.В. Огонькова и главного консультанта аппарата Комитета А.В. Тимчука.</w:t>
      </w:r>
    </w:p>
    <w:p>
      <w:pPr>
        <w:pStyle w:val="22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                                                                                                     В.С. Мокрый</w:t>
      </w:r>
      <w:r>
        <w:br w:type="page"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омитет Государственной Думы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о вопросам местного самоуправления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580"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 поручению Совета </w:t>
      </w:r>
    </w:p>
    <w:p>
      <w:pPr>
        <w:pStyle w:val="Normal"/>
        <w:rPr/>
      </w:pPr>
      <w:r>
        <w:rPr/>
        <w:t xml:space="preserve">Государственной Думы </w:t>
      </w:r>
    </w:p>
    <w:p>
      <w:pPr>
        <w:pStyle w:val="Normal"/>
        <w:rPr/>
      </w:pPr>
      <w:r>
        <w:rPr/>
        <w:t xml:space="preserve">от 6 марта 2007 года </w:t>
      </w:r>
    </w:p>
    <w:p>
      <w:pPr>
        <w:pStyle w:val="Normal"/>
        <w:rPr>
          <w:sz w:val="26"/>
          <w:szCs w:val="26"/>
        </w:rPr>
      </w:pPr>
      <w:r>
        <w:rPr/>
        <w:t>(протокол № 225, пункт 5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федерального закона № 387808-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О внесении изменений в Федеральный закон "Об общих принципах организации местного самоуправления в Российской Федерации", внесенного Законодательным Собранием Оренбург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гласно предлагаемому законопроектом изменению пункта 1 части 3 статьи 28 Федерального закона от 6 октября 2003 года № 131-ФЗ "Об общих принципах организации местного самоуправления в Российской Федерации" (далее -  Федеральный закон) в случаях внесения изменений и дополнений в устав муниципального образования на основании действующего законодательства либо решения суда, проекты муниципальных правовых актов о внесении изменений и дополнений в данный устав могут не выноситься на публичные слуш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2 статьи 130 Конституции Российской Федерации местное самоуправление осуществляется гражданами путем референдума, выборов и других форм прямого волеизъявления. Указанным Федеральным законом публичные слушания отнесены к одной из форм непосредственного осуществления населением местного самоуправления и участия населения в осуществлении местного самоуправления (глава 5). Согласно статье 43 Федерального закона устав муниципального образования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этой связи действующая редакция пункта 1 части 3 статьи 28 Федерального закона, согласно которой обязательно проведение публичных слушаний для обсуждения проектов уставов муниципального образования, а также всех проектов муниципальных правовых актов о внесении изменений и дополнений в данные уставы, является важной гарантией участия граждан в осуществлении местного само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роме того не ясно, в какой степени принятие конкретного проекта муниципального правового акта о внесении изменений в устав муниципального образования будет основываться на требованиях законодательства или решений суда, так как такой проект может содержать в себе и другие нормы, не вытекающие прямо из соответствующих а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Также следует обратить внимание, что согласно пункту 3 части 2 статьи 3 Федерального закона от 21 июля 2005 года № 97-ФЗ «О государственной регистрации уставов муниципальных образований» для государственной регистрации устава муниципального образования необходимо предоставление сведений о результатах публичных слушаний по проекту устава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законопроекту имеются также замечания юридико-техническ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</w:t>
        <w:tab/>
        <w:tab/>
        <w:tab/>
        <w:tab/>
        <w:tab/>
        <w:t xml:space="preserve">                               М.В.Деменк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>Исполнитель: М.А.Рахметов, тел.: 692-78-71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br w:type="page"/>
      </w:r>
    </w:p>
    <w:p>
      <w:pPr>
        <w:pStyle w:val="Normal"/>
        <w:spacing w:lineRule="atLeast" w:line="240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Государственная Дума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Федерального Собрания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 xml:space="preserve">Российской Федерации 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ентября 2007 г.  № 3814п-П16</w:t>
      </w:r>
    </w:p>
    <w:p>
      <w:pPr>
        <w:pStyle w:val="Normal"/>
        <w:spacing w:lineRule="atLeast" w:line="240"/>
        <w:rPr/>
      </w:pPr>
      <w:r>
        <w:rPr/>
        <w:t>На № 2.12-17/244 от 9 марта 2007 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ФИЦИАЛЬНЫЙ ОТЗЫВ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на проект федерального закона № 387808-4 "О внесени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дополнений в Федеральный закон "Об общих принципах организаци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естного самоуправления в Российской Федерации", внесенный Законодательным Собранием Оренбургской обла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Правительстве Российской Федерации рассмотрен представленный проект федерального закона.</w:t>
      </w:r>
    </w:p>
    <w:p>
      <w:pPr>
        <w:pStyle w:val="Normal"/>
        <w:ind w:firstLine="709"/>
        <w:rPr/>
      </w:pPr>
      <w:r>
        <w:rPr/>
        <w:t>Законопроектом предлагается внести изменения в статьи 28 и 44 Федерального закона от 6 октября 2003 г. № 131-ФЗ "Об общих принципах организации местного самоуправления в Российской Федерации", отменяющие обязательность проведения публичных слушаний при принятии проекта муниципального правового акта о внесении изменений и дополнений в устав муниципального образования на основании действующего законодательства либо решения суда, а также необходимость официального опубликования (обнародования) указанного проекта.</w:t>
      </w:r>
    </w:p>
    <w:p>
      <w:pPr>
        <w:pStyle w:val="Normal"/>
        <w:ind w:firstLine="709"/>
        <w:rPr/>
      </w:pPr>
      <w:r>
        <w:rPr/>
        <w:t>По законопроекту имеются следующие замечания.</w:t>
      </w:r>
    </w:p>
    <w:p>
      <w:pPr>
        <w:pStyle w:val="Normal"/>
        <w:ind w:firstLine="709"/>
        <w:rPr/>
      </w:pPr>
      <w:r>
        <w:rPr/>
        <w:t>Предлагаемые законопроектом изменения не согласуются с пунктом 3 части 4 статьи 3 Федерального закона от 21 июля 2005 г. № 97-ФЗ "О государственной регистрации уставов муниципальных образований", согласно которому для регистрации муниципального правового акта о внесении изменений в устав муниципального образования в регистрирующий орган направляются сведения об источниках и о датах официального опубликования (обнародования) проекта указанного акта и о результатах публичных слушаний по указанному проекту. Однако изменить данную норму законопроектом не предлагается.</w:t>
      </w:r>
    </w:p>
    <w:p>
      <w:pPr>
        <w:pStyle w:val="Normal"/>
        <w:ind w:firstLine="709"/>
        <w:rPr/>
      </w:pPr>
      <w:r>
        <w:rPr/>
        <w:t>Следует отметить, что в ряде случаев изменения в устав муниципального образования должны вноситься в обязательном порядке в связи с императивным характером предписаний, устанавливаемых действующим законодательством или решением суда. Вместе с тем в случае, если законодательным актом предполагается альтернативность правового регулирования уставом муниципального образования отдельных вопросов местного значения, выбор окончательного варианта должен осуществляться с учетом мнения населения муниципального образования. Иное означало бы отстранение населения муниципального образования от участия в решении вопросов местного значения.</w:t>
      </w:r>
    </w:p>
    <w:p>
      <w:pPr>
        <w:pStyle w:val="Normal"/>
        <w:ind w:firstLine="709"/>
        <w:rPr/>
      </w:pPr>
      <w:r>
        <w:rPr/>
        <w:t>Не представляется возможным согласиться и с предлагаемым законопроектом изменением в части исключения необходимости официального опубликования (обнародования) вышеуказанного проекта муниципального правового акта, поскольку население муниципального образования должно знать о всех изменениях, вносимых в основной документ, регулирующий важнейшие отношения, которые касаются осуществления местного самоуправления в данном муниципальном образовании.</w:t>
      </w:r>
    </w:p>
    <w:p>
      <w:pPr>
        <w:pStyle w:val="Normal"/>
        <w:ind w:firstLine="709"/>
        <w:rPr/>
      </w:pPr>
      <w:r>
        <w:rPr/>
        <w:t>На основании изложенного Правительство Российской Федерации не поддерживает представленный законопроек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center" w:pos="2325" w:leader="none"/>
        </w:tabs>
        <w:spacing w:lineRule="atLeast" w:line="240"/>
        <w:rPr/>
      </w:pPr>
      <w:r>
        <w:rPr/>
        <w:tab/>
        <w:t>Заместитель Председателя</w:t>
      </w:r>
    </w:p>
    <w:p>
      <w:pPr>
        <w:pStyle w:val="Normal"/>
        <w:tabs>
          <w:tab w:val="clear" w:pos="708"/>
          <w:tab w:val="center" w:pos="2325" w:leader="none"/>
          <w:tab w:val="right" w:pos="9582" w:leader="none"/>
        </w:tabs>
        <w:spacing w:lineRule="atLeast" w:line="240"/>
        <w:rPr/>
      </w:pPr>
      <w:r>
        <w:rPr/>
        <w:tab/>
        <w:t>Правительства Российской Федерации</w:t>
        <w:tab/>
        <w:t>А.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3"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3" w:hanging="0"/>
      <w:jc w:val="center"/>
      <w:outlineLvl w:val="3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6:00Z</dcterms:created>
  <dc:creator>pavlovalvl</dc:creator>
  <dc:description/>
  <cp:keywords/>
  <dc:language>en-US</dc:language>
  <cp:lastModifiedBy>User</cp:lastModifiedBy>
  <cp:lastPrinted>2006-05-12T09:31:00Z</cp:lastPrinted>
  <dcterms:modified xsi:type="dcterms:W3CDTF">2010-05-21T12:16:00Z</dcterms:modified>
  <cp:revision>2</cp:revision>
  <dc:subject/>
  <dc:title>                                                                   Приложение </dc:title>
</cp:coreProperties>
</file>