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иложение к постановл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осударственного Собрания (Ил Тумэн)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спублики Саха (Якутия)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8 октября  2007 года ГС № 2437-</w:t>
      </w:r>
      <w:r>
        <w:rPr>
          <w:i/>
          <w:lang w:val="en-US"/>
        </w:rPr>
        <w:t>II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Вносится Государственны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Собранием (Ил Тумэн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Республики Саха (Якутия)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</w:rPr>
      </w:pPr>
      <w:r>
        <w:rPr>
          <w:iCs/>
        </w:rPr>
        <w:t>Проект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1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1"/>
        <w:ind w:hanging="0"/>
        <w:jc w:val="center"/>
        <w:rPr>
          <w:b/>
          <w:b/>
          <w:smallCaps/>
        </w:rPr>
      </w:pPr>
      <w:r>
        <w:rPr>
          <w:b/>
          <w:smallCaps/>
        </w:rPr>
        <w:t>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1"/>
        <w:rPr>
          <w:b/>
          <w:b/>
          <w:smallCaps/>
        </w:rPr>
      </w:pPr>
      <w:r>
        <w:rPr>
          <w:b/>
          <w:smallCaps/>
        </w:rPr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0"/>
        </w:numPr>
        <w:ind w:firstLine="709"/>
        <w:outlineLvl w:val="0"/>
        <w:rPr>
          <w:b/>
          <w:b/>
          <w:i/>
          <w:i/>
        </w:rPr>
      </w:pPr>
      <w:r>
        <w:rPr>
          <w:b/>
          <w:i/>
        </w:rPr>
        <w:t>Статья 1</w:t>
      </w:r>
    </w:p>
    <w:p>
      <w:pPr>
        <w:pStyle w:val="1"/>
        <w:rPr/>
      </w:pPr>
      <w:r>
        <w:rPr/>
        <w:t>Внести в 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5, № 1, ст.17, 25; 2006, № 1, ст.10; № 23, ст.2380; № 30, ст.3296; № 31, ст.3452; № 43, ст.4412; № 50, ст.5279; 2007, № 1, ст.21) следующие изменения:</w:t>
      </w:r>
    </w:p>
    <w:p>
      <w:pPr>
        <w:pStyle w:val="1"/>
        <w:rPr/>
      </w:pPr>
      <w:r>
        <w:rPr/>
        <w:t>1) пункт 1 части 3 статьи 28 дополнить словами «, кроме случаев приведения устава в соответствие с вновь принятым федеральным законом, законом субъекта Российской Федерации и решением суда, вступившим в законную силу»;</w:t>
      </w:r>
    </w:p>
    <w:p>
      <w:pPr>
        <w:pStyle w:val="1"/>
        <w:rPr/>
      </w:pPr>
      <w:r>
        <w:rPr/>
        <w:t>2) в части 3 статьи 35 слова «не формируется» заменить словами «может не формироваться»;</w:t>
      </w:r>
    </w:p>
    <w:p>
      <w:pPr>
        <w:pStyle w:val="1"/>
        <w:rPr/>
      </w:pPr>
      <w:r>
        <w:rPr/>
        <w:t>3) в части 3 статьи 39 слова «, а также уставами муниципальных образований» исключить;</w:t>
      </w:r>
    </w:p>
    <w:p>
      <w:pPr>
        <w:pStyle w:val="1"/>
        <w:rPr/>
      </w:pPr>
      <w:r>
        <w:rPr/>
        <w:t>4) в статье 41 слова «устав муниципального образования» в соответствующем падеже заменить словами «правовой акт представительного органа муниципального образования» в соответствующем падеже;</w:t>
      </w:r>
    </w:p>
    <w:p>
      <w:pPr>
        <w:pStyle w:val="1"/>
        <w:rPr/>
      </w:pPr>
      <w:r>
        <w:rPr/>
        <w:t>5) пункт 2 части 1 статьи 44 признать утратившим силу;</w:t>
      </w:r>
    </w:p>
    <w:p>
      <w:pPr>
        <w:pStyle w:val="1"/>
        <w:rPr/>
      </w:pPr>
      <w:r>
        <w:rPr/>
        <w:t>6) в абзаце втором части 4 статьи 51 слова «уставом муниципального образования» заменить словами «правовым актом представительного органа муниципального образования»;</w:t>
      </w:r>
    </w:p>
    <w:p>
      <w:pPr>
        <w:pStyle w:val="1"/>
        <w:rPr/>
      </w:pPr>
      <w:r>
        <w:rPr/>
        <w:t>7) в части 3 статьи 54 слова «уставом муниципального образования и» исключить.</w:t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0"/>
        </w:numPr>
        <w:ind w:firstLine="709"/>
        <w:outlineLvl w:val="0"/>
        <w:rPr>
          <w:b/>
          <w:b/>
          <w:i/>
          <w:i/>
        </w:rPr>
      </w:pPr>
      <w:r>
        <w:rPr>
          <w:b/>
          <w:i/>
        </w:rPr>
        <w:t>Статья 2</w:t>
      </w:r>
    </w:p>
    <w:p>
      <w:pPr>
        <w:pStyle w:val="1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numPr>
          <w:ilvl w:val="0"/>
          <w:numId w:val="0"/>
        </w:numPr>
        <w:ind w:firstLine="709"/>
        <w:outlineLvl w:val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резидент</w:t>
      </w:r>
    </w:p>
    <w:p>
      <w:pPr>
        <w:pStyle w:val="1"/>
        <w:rPr>
          <w:i/>
          <w:i/>
        </w:rPr>
      </w:pPr>
      <w:r>
        <w:rPr>
          <w:i/>
        </w:rPr>
        <w:t>Российской Федерации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ПУ 103 Собрание//46 заседание//пост//ГС2437-прил1</w:t>
      </w:r>
      <w:r>
        <w:br w:type="page"/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>Приложение 1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 xml:space="preserve">к проекту федерального закона 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 xml:space="preserve">«О внесении изменений в Федеральный закон 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i/>
          <w:i/>
          <w:iCs/>
          <w:caps w:val="false"/>
          <w:smallCaps w:val="false"/>
        </w:rPr>
      </w:pPr>
      <w:r>
        <w:rPr>
          <w:b w:val="false"/>
          <w:bCs w:val="false"/>
          <w:i/>
          <w:iCs/>
          <w:caps w:val="false"/>
          <w:smallCaps w:val="false"/>
        </w:rPr>
        <w:t xml:space="preserve">«Об общих принципах организации местного </w:t>
      </w:r>
    </w:p>
    <w:p>
      <w:pPr>
        <w:pStyle w:val="Heading"/>
        <w:spacing w:lineRule="auto" w:line="360"/>
        <w:jc w:val="right"/>
        <w:rPr/>
      </w:pPr>
      <w:r>
        <w:rPr>
          <w:b w:val="false"/>
          <w:bCs w:val="false"/>
          <w:i/>
          <w:iCs/>
          <w:caps w:val="false"/>
          <w:smallCaps w:val="false"/>
        </w:rPr>
        <w:t>самоуправления в  Российской Федерации»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i/>
          <w:i/>
          <w:iCs/>
          <w:smallCaps/>
        </w:rPr>
      </w:pPr>
      <w:r>
        <w:rPr>
          <w:b w:val="false"/>
          <w:bCs w:val="false"/>
          <w:i/>
          <w:iCs/>
          <w:smallCaps/>
        </w:rPr>
      </w:r>
    </w:p>
    <w:p>
      <w:pPr>
        <w:pStyle w:val="TextBody"/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spacing w:lineRule="auto" w:line="360"/>
        <w:jc w:val="center"/>
        <w:rPr>
          <w:smallCaps/>
        </w:rPr>
      </w:pPr>
      <w:r>
        <w:rPr>
          <w:smallCaps/>
        </w:rPr>
        <w:t>ПОЯСНИТЕЛЬНАЯ ЗАПИСКА</w:t>
      </w:r>
    </w:p>
    <w:p>
      <w:pPr>
        <w:pStyle w:val="1"/>
        <w:ind w:hanging="0"/>
        <w:jc w:val="center"/>
        <w:rPr>
          <w:b/>
          <w:b/>
          <w:smallCaps/>
        </w:rPr>
      </w:pPr>
      <w:r>
        <w:rPr>
          <w:b/>
          <w:smallCaps/>
        </w:rPr>
        <w:t>к проекту федерального закона «О внесении изменений в Федеральный закон</w:t>
      </w:r>
    </w:p>
    <w:p>
      <w:pPr>
        <w:pStyle w:val="1"/>
        <w:ind w:hanging="0"/>
        <w:jc w:val="center"/>
        <w:rPr>
          <w:b/>
          <w:b/>
          <w:smallCaps/>
        </w:rPr>
      </w:pPr>
      <w:r>
        <w:rPr>
          <w:b/>
          <w:smallCaps/>
        </w:rPr>
        <w:t>«Об общих принципах организации местного самоуправления</w:t>
      </w:r>
    </w:p>
    <w:p>
      <w:pPr>
        <w:pStyle w:val="1"/>
        <w:ind w:hanging="0"/>
        <w:jc w:val="center"/>
        <w:rPr>
          <w:b/>
          <w:b/>
          <w:smallCaps/>
        </w:rPr>
      </w:pPr>
      <w:r>
        <w:rPr>
          <w:b/>
          <w:smallCaps/>
        </w:rPr>
        <w:t>в Российской Федерации»</w:t>
      </w:r>
    </w:p>
    <w:p>
      <w:pPr>
        <w:pStyle w:val="1"/>
        <w:rPr>
          <w:b/>
          <w:b/>
          <w:smallCaps/>
        </w:rPr>
      </w:pPr>
      <w:r>
        <w:rPr>
          <w:b/>
          <w:smallCaps/>
        </w:rPr>
      </w:r>
    </w:p>
    <w:p>
      <w:pPr>
        <w:pStyle w:val="1"/>
        <w:rPr/>
      </w:pPr>
      <w:r>
        <w:rPr/>
        <w:t>Проект федерального закона «О внесении изменений в Федеральный закон          «Об общих принципах организации местного самоуправления в Российской Федерации» направлен на упрощение процедуры внесения изменений в устав муниципального образования. Частое изменение Федерального закона от 6 октября 2003 года № 131-ФЗ «Об общих принципах организации местного самоуправления в Российской Федерации»(далее – Федеральный закон «Об общих принципах организации местного самоуправления в Российской Федерации») влечет постоянное внесение поправок в уставы муниципальных образований.</w:t>
      </w:r>
    </w:p>
    <w:p>
      <w:pPr>
        <w:pStyle w:val="1"/>
        <w:rPr/>
      </w:pPr>
      <w:r>
        <w:rPr/>
        <w:t>Согласно части 3 статьи 28 Федерального закона «Об общих принципах организации местного самоуправления в Российской Федерации» проект муниципального правового акта о внесении изменений в устав муниципального образования должен выноситься на публичные слушания, в том числе в случае приведения устава в соответствие с вновь измененным федеральным законодательством. На практике длительные процедуры обсуждения, которые носят исключительно информационный характер, создают трудности в своевременном обеспечении соответствия устава муниципального образования закону.</w:t>
      </w:r>
    </w:p>
    <w:p>
      <w:pPr>
        <w:pStyle w:val="1"/>
        <w:rPr/>
      </w:pPr>
      <w:r>
        <w:rPr/>
        <w:t>Согласно части 3 статьи 35 указанного федерального закона представительный орган поселения не формируется, если численность жителей поселения, обладающих избирательным правом, составляет менее 100 человек. Данное положение закона противоречит статьям 130 и 131 Конституции Российской Федерации и безосновательно ограничивает права граждан избирать и быть избранными в органы местного самоуправления. Кроме того, на практике отсутствие постоянно действующего представительного органа муниципального образования порождает проблемы, связанные со своевременным принятием муниципальных правовых актов (в частности, об установлении местных налогов и о принятии бюджета), так как частый созыв схода граждан с соблюдением кворума практически невозможен.</w:t>
      </w:r>
    </w:p>
    <w:p>
      <w:pPr>
        <w:pStyle w:val="1"/>
        <w:rPr/>
      </w:pPr>
      <w:r>
        <w:rPr/>
        <w:t>Избирательная комиссия муниципального образования – это орган власти, который не входит в структуру органов местного самоуправления. Статус избирательных комиссий устанавливае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законами субъектов Российской Федерации. Таким образом, исполняя требование части 3 статьи 39 Федерального закона «Об общих принципах организации местного самоуправления в Российской Федерации», муниципальные образования воспроизводят в своих  уставах нормы федерального закона и закона субъекта Российской Федерации.</w:t>
      </w:r>
    </w:p>
    <w:p>
      <w:pPr>
        <w:pStyle w:val="1"/>
        <w:rPr/>
      </w:pPr>
      <w:r>
        <w:rPr/>
        <w:t>Наделение органов местного самоуправление статусом юридического лица не относится к вопросам структурирования органов местного самоуправления. В силу решения тех или иных хозяйственных вопросов в любое время может возникнуть вопрос о наделении того или иного органа местного самоуправления статусом юридического лица. Как правило, данный вопрос требует оперативного решения. В связи с этим указанным законопроектом предлагается заменить норму о наделении органа местного самоуправления правами юридического лица исключительно уставом муниципального образования нормой о возможности решения данного вопроса правовым актом представительного органа муниципального образования.</w:t>
      </w:r>
    </w:p>
    <w:p>
      <w:pPr>
        <w:pStyle w:val="1"/>
        <w:rPr/>
      </w:pPr>
      <w:r>
        <w:rPr/>
        <w:t>Внесение изменений в уставы муниципальных образований в основном связано с внесением изменений в статьи 14, 15, 16 Федерального закона «Об общих принципах организации местного самоуправления в Российской Федерации», устанавливающие перечень вопросов местного значения. За 2006 год принято шесть федеральных законов, вносящих изменения и дополнения в указанный перечень. При этом статьей 18 данного федерального закона установлено, что перечень вопросов местного значения не может быть изменен иначе как путем внесения изменений и дополнений в этот федеральный закон. Следовательно, воспроизведение в уставах муниципальных образований положений федерального закона, закрепляющих вопросы местного значения, является излишним нагромождением устава муниципального образования и превращает устав в свод выдержек из федеральных законов.</w:t>
      </w:r>
    </w:p>
    <w:p>
      <w:pPr>
        <w:pStyle w:val="1"/>
        <w:rPr/>
      </w:pPr>
      <w:r>
        <w:rPr/>
        <w:t>Порядок деятельности муниципальных предприятий и учреждений, порядок назначения на должность и освобождения от должности руководителей данных предприятий и учреждений, порядок заслушивания отчета об их деятельности невозможно полностью урегулировать уставом муниципального образования. Поэтому сложилась практика принятия отдельного муниципального правового акта, регулирующего отношения в хозяйственной сфере.</w:t>
      </w:r>
    </w:p>
    <w:p>
      <w:pPr>
        <w:pStyle w:val="1"/>
        <w:rPr/>
      </w:pPr>
      <w:r>
        <w:rPr/>
        <w:t>Порядок формирования, размещения, исполнения и контроля за исполнением муниципального заказа детально регулируется Федеральным законом                                              от 21 июля 2005 года № 94-ФЗ «О размещении заказов на поставки товаров, выполнение работ, оказание услуг для государственных и муниципальных нужд». Данный федеральный закон устанавливает единый порядок размещения заказов и проведения торгов на поставки товаров, работ и услуг для государственных и муниципальных нужд. Из смысла его норм следует, что все отношения, возникающие в связи с размещением заказов на поставки товаров, работ и услуг для муниципальных нужд должны регулироваться этим федеральным законом.</w:t>
      </w:r>
    </w:p>
    <w:p>
      <w:pPr>
        <w:pStyle w:val="1"/>
        <w:rPr/>
      </w:pPr>
      <w:r>
        <w:rPr/>
        <w:t>В целом Федеральный закон «Об общих принципах организации местного самоуправления в Российской Федерации» содержит 44 отсылочных нормы, которые определяют вопросы, подлежащие регулированию уставом муниципального образования (статьи 9-77), тогда как в статье 44 закреплен перечень вопросов, которые регулируются уставом муниципального образования. На практике (в условиях нехватки квалифицированных юристов в органах местного самоуправления поселений) это создает трудности в разработке проектов муниципальных правовых актов, что влечет отказ уполномоченного федерального органа исполнительной власти в сфере регистрации уставов муниципальных образований в регистрации внесения изменений в уставы муниципальных образований. Проект указанного федерального закона направлен на некоторое упрощение процедуры муниципального нормотворчества путем исключения из положений Федерального закона «Об общих принципах организации местного самоуправления в Российской Федерации» норм, дублирующих положения иных федеральных законов и требующих дополнительного регулирования данных вопросов уставом муниципального образов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ПУ 103 Собрание//46 заседание//пост//ГС2437-прил2</w:t>
      </w:r>
    </w:p>
    <w:p>
      <w:pPr>
        <w:pStyle w:val="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mallCaps/>
      <w:sz w:val="24"/>
      <w:szCs w:val="24"/>
    </w:rPr>
  </w:style>
  <w:style w:type="character" w:styleId="Style16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24:00Z</dcterms:created>
  <dc:creator>User</dc:creator>
  <dc:description/>
  <cp:keywords/>
  <dc:language>en-US</dc:language>
  <cp:lastModifiedBy>User</cp:lastModifiedBy>
  <cp:lastPrinted>2007-10-26T16:10:00Z</cp:lastPrinted>
  <dcterms:modified xsi:type="dcterms:W3CDTF">2010-05-21T11:24:00Z</dcterms:modified>
  <cp:revision>2</cp:revision>
  <dc:subject/>
  <dc:title>Проект</dc:title>
</cp:coreProperties>
</file>