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>
          <w:trHeight w:val="2696" w:hRule="atLeast"/>
        </w:trPr>
        <w:tc>
          <w:tcPr>
            <w:tcW w:w="4788" w:type="dxa"/>
            <w:tcBorders/>
          </w:tcPr>
          <w:p>
            <w:pPr>
              <w:pStyle w:val="TextBody"/>
              <w:snapToGrid w:val="false"/>
              <w:spacing w:lineRule="auto" w:line="240"/>
              <w:ind w:right="-100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-1008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-1008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1008" w:hanging="0"/>
              <w:jc w:val="center"/>
              <w:rPr>
                <w:b/>
                <w:b/>
              </w:rPr>
            </w:pPr>
            <w:r>
              <w:rPr/>
              <w:t xml:space="preserve">                   </w:t>
            </w:r>
          </w:p>
        </w:tc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       </w:t>
            </w:r>
            <w:r>
              <w:rPr/>
              <w:t>Вносится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</w:t>
            </w:r>
            <w:r>
              <w:rPr/>
              <w:t>Самарской Губернской Думой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 xml:space="preserve">                                           </w:t>
            </w:r>
            <w:r>
              <w:rPr/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Ы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ТАТЬЮ 35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TextBodyIndent"/>
        <w:rPr/>
      </w:pPr>
      <w:r>
        <w:rPr/>
        <w:t>Внести в статью 35 Федерального закона от 6 октября 2003 года № 131-ФЗ «Об общих принципах организации местного самоуправления в Российской Федерации»  (Собрание  законодательства  Российской Федерации, 2003, № 40, ст. 3822; 2005, № 30, ст. 3104) изменение, изложив часть 13 в следующей редакции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«13. Нормативный правовой акт, принятый представительным органом муниципального образования, в срок, установленный уставом муниципального образования, направляется главе муниципального образования для подписания и обнародования. Глава муниципального образования обязан подписать и обнародовать нормативный правовой акт, принятый представительным органом муниципального образования, в срок, который устанавливается уставом муниципального образования и не может превышать  четырнадцати дней со дня его поступления к главе муниципального образования.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Глава муниципального образования, являющийся главой местной администрации, имеет право отклонить нормативный правовой акт, принятый представительным органом муниципального образования. В этом случае указанный нормативный правовой акт  в срок не позднее десяти  дней со дня его поступления к главе муниципального образования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. Если глава муниципального образования отклонит нормативный правовой акт, он вновь рассматривается представительным органом муниципального образования. Если при повторном рассмотрении указанный нормативный правовой акт будет одобрен в ранее принятой редакции  большинством  не  менее  двух  третей  от установленной численности депутатов представительного органа муниципального образования, он подлежит подписанию и обнародованию главой муниципального образования в течение семи дней со дня поступления к главе муниципального образования.»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2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779"/>
      </w:tblGrid>
      <w:tr>
        <w:trPr>
          <w:trHeight w:val="160" w:hRule="atLeast"/>
        </w:trPr>
        <w:tc>
          <w:tcPr>
            <w:tcW w:w="4041" w:type="dxa"/>
            <w:tcBorders/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резидент </w:t>
              <w:br/>
              <w:t>Российской Федерации</w:t>
            </w:r>
          </w:p>
        </w:tc>
        <w:tc>
          <w:tcPr>
            <w:tcW w:w="5779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. Пути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Пояснительная записка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к проекту Федерального закона «О внесении изменения в статью 35 Федерального закона  «Об общих принципах организации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местного самоуправления в Российской Федерации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b/>
          <w:b/>
        </w:rPr>
      </w:pPr>
      <w:r>
        <w:rPr/>
        <w:t>К  числу важных  новелл  Федерального закона  от 06.10.2003 № 131-ФЗ «Об общих принципах организации местного самоуправления в Российской Федерации» (далее – Федеральный закон) можно отнести  закрепление в нем положений, предусматривающих необходимость направления главе муниципального образования нормативного правового акта, принятого представительным органом муниципального образования, для подписания и обнародования.</w:t>
      </w:r>
    </w:p>
    <w:p>
      <w:pPr>
        <w:pStyle w:val="TextBody"/>
        <w:tabs>
          <w:tab w:val="clear" w:pos="708"/>
          <w:tab w:val="left" w:pos="709" w:leader="none"/>
        </w:tabs>
        <w:ind w:left="-142" w:hanging="0"/>
        <w:rPr/>
      </w:pPr>
      <w:r>
        <w:rPr/>
        <w:t xml:space="preserve">        </w:t>
      </w:r>
      <w:r>
        <w:rPr/>
        <w:t xml:space="preserve">Вместе с тем, формулировка действующей редакции части 13 статьи 35 Федерального  закона  не позволяет  однозначно определить момент  начала и окончания исчисления сроков для  подписания  и обнародования, а также отклонения главой муниципального образования нормативного правового акта, принятого представительным органом муниципального образования. </w:t>
      </w:r>
    </w:p>
    <w:p>
      <w:pPr>
        <w:pStyle w:val="31"/>
        <w:ind w:left="-142" w:hanging="0"/>
        <w:rPr/>
      </w:pPr>
      <w:r>
        <w:rPr/>
        <w:t xml:space="preserve">         </w:t>
      </w:r>
      <w:r>
        <w:rPr/>
        <w:t>В этой связи проект федерального закона «О внесении изменения в статью 35 Федерального закона «Об общих принципах организации местного самоуправления  в  Российской Федерации» (далее – законопроект) разработан</w:t>
      </w:r>
    </w:p>
    <w:p>
      <w:pPr>
        <w:pStyle w:val="31"/>
        <w:ind w:left="-142" w:hanging="0"/>
        <w:rPr/>
      </w:pPr>
      <w:r>
        <w:rPr/>
        <w:t>в целях уточнения сроков для подписания, обнародования и отклонения главой муниципального образования нормативного правового акта, принятого представительным органом муниципального образования.</w:t>
      </w:r>
    </w:p>
    <w:p>
      <w:pPr>
        <w:pStyle w:val="31"/>
        <w:ind w:left="-142" w:hanging="0"/>
        <w:rPr/>
      </w:pPr>
      <w:r>
        <w:rPr/>
        <w:t xml:space="preserve">        </w:t>
      </w:r>
      <w:r>
        <w:rPr/>
        <w:t>Законопроектом предлагается дополнить Федеральный закон положением, устанавливающим обязанность главы муниципального образования подписать и обнародовать нормативный правовой акт, принятый представительным органом муниципального образования, в срок, который определяется уставом муниципального образования и не может превышать четырнадцати дней со дня его поступления к главе муниципального образования.</w:t>
      </w:r>
    </w:p>
    <w:p>
      <w:pPr>
        <w:pStyle w:val="22"/>
        <w:rPr/>
      </w:pPr>
      <w:r>
        <w:rPr/>
        <w:t xml:space="preserve">        </w:t>
      </w:r>
      <w:r>
        <w:rPr/>
        <w:t xml:space="preserve">Кроме того, законопроектом предлагается установить подход, предусматривающий исчисление сроков для подписания, обнародования и отклонения главой муниципального образования нормативного правового акта </w:t>
      </w:r>
    </w:p>
    <w:p>
      <w:pPr>
        <w:pStyle w:val="TextBody"/>
        <w:tabs>
          <w:tab w:val="clear" w:pos="708"/>
          <w:tab w:val="left" w:pos="709" w:leader="none"/>
        </w:tabs>
        <w:ind w:left="-142" w:hanging="0"/>
        <w:rPr/>
      </w:pPr>
      <w:r>
        <w:rPr/>
        <w:t>со дня его поступления указанному должностному лицу местного  самоуправления.</w:t>
      </w:r>
    </w:p>
    <w:p>
      <w:pPr>
        <w:pStyle w:val="TextBody"/>
        <w:tabs>
          <w:tab w:val="clear" w:pos="708"/>
          <w:tab w:val="left" w:pos="709" w:leader="none"/>
        </w:tabs>
        <w:ind w:left="-142" w:hanging="0"/>
        <w:rPr/>
      </w:pPr>
      <w:r>
        <w:rPr/>
        <w:t xml:space="preserve">         </w:t>
      </w:r>
      <w:r>
        <w:rPr/>
        <w:t>Законопроект направлен на совершенствование порядка взаимоотношений представительного органа муниципального образования и главы муниципального образования в указанных выше случаях в целях установления дополнительных гарантий выполнения главой муниципального образования обязанности по подписанию и обнародованию нормативного правового акта, принятого представительным  органом  муниципального  образования.</w:t>
      </w:r>
      <w:r>
        <w:br w:type="page"/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i/>
          <w:iCs/>
          <w:sz w:val="28"/>
          <w:szCs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i/>
          <w:i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6"/>
          <w:szCs w:val="26"/>
        </w:rPr>
        <w:t>О проекте федерального закона №369827-4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  </w:t>
      </w:r>
      <w:r>
        <w:rPr>
          <w:rFonts w:cs="Times New Roman CYR;Times New Roman" w:ascii="Times New Roman CYR;Times New Roman" w:hAnsi="Times New Roman CYR;Times New Roman"/>
          <w:b/>
          <w:bCs/>
          <w:sz w:val="26"/>
          <w:szCs w:val="26"/>
        </w:rPr>
        <w:t xml:space="preserve"> </w:t>
      </w:r>
    </w:p>
    <w:p>
      <w:pPr>
        <w:pStyle w:val="23"/>
        <w:rPr/>
      </w:pPr>
      <w:r>
        <w:rPr/>
        <w:t>“</w:t>
      </w:r>
      <w:r>
        <w:rPr/>
        <w:t>О внесении изменения в статью 35 Федерального закона “Об общих принципах организации местного самоуправления в Российской Федерации”, внесенном Самарской Губернской Думой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в проект федерального закона №369827-4 “О внесении изменения в статью 35 Федерального закона “Об общих принципах организации местного самоуправления в Российской Федерации” (в части уточнения положений части 13 статьи 35), внесенный Самарской Губернской Думой, и установив, что указанный законопроект соответствует требованиям части 3 статьи 104 Конституции Российской Федерации и статьи 105 Регламента Государственной Думы, Комитет Государственной Думы по вопросам местного самоуправления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р е ш и 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exact" w:line="400"/>
        <w:ind w:left="0" w:firstLine="6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ить в Совет Государственной Думы указанный законопроек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exact" w:line="400"/>
        <w:ind w:left="0" w:firstLine="68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сить Совет Государственной Думы направить проект указанного федерального закона Президенту Российской Федерации, в комитеты и комиссию Государственной Думы, в депутатские объединения в Государственной Думе, в Совет Федерации Федерального Собрания Российской Федерации, Правительство Российской Федерации, законодательные (представительные) органы субъектов Российской Федерации и высшие исполнительные органы государственной власти субъектов Российской Федерации для подготовки замечаний 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exact" w:line="400"/>
        <w:ind w:left="0" w:firstLine="68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ить срок для предоставления в Комитет Государственной Думы по вопросам местного самоуправления замечаний и предложений до 1 марта 2007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exact" w:line="400"/>
        <w:ind w:left="0" w:firstLine="6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ить ответственными за подготовку к рассмотрению законопроекта члена Комитета Государственной Думы по вопросам местного самоуправления А.В. Сарычева и ведущего советника аппарата Комитета И.Ф. Фасеева.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4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</w:t>
        <w:tab/>
        <w:tab/>
        <w:tab/>
        <w:t xml:space="preserve">                                                                              В.С. Мокрый</w:t>
      </w:r>
      <w:r>
        <w:br w:type="page"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Комитет Государственной Думы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о вопросам местног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№ вн.3.20-13/3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4 июня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федерального закона 369827-4 "О внесении изме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татью 35 Федерального закона "Об общих принципах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 в Российской Федерации", внесен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Губернской Дум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вое чт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й концептуального характера по законопроекту не име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я</w:t>
        <w:tab/>
        <w:tab/>
        <w:tab/>
        <w:tab/>
        <w:tab/>
        <w:tab/>
        <w:tab/>
        <w:tab/>
        <w:t xml:space="preserve">        М.В.Демен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олнитель: Т.А.Анчуткина (982-20-21)</w:t>
      </w:r>
      <w:r>
        <w:br w:type="page"/>
      </w:r>
    </w:p>
    <w:p>
      <w:pPr>
        <w:pStyle w:val="Normal"/>
        <w:spacing w:lineRule="atLeast" w:line="24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820" w:hanging="0"/>
        <w:jc w:val="center"/>
        <w:outlineLvl w:val="0"/>
        <w:rPr/>
      </w:pPr>
      <w:r>
        <w:rPr/>
        <w:t>Государственная Дума</w:t>
      </w:r>
    </w:p>
    <w:p>
      <w:pPr>
        <w:pStyle w:val="Normal"/>
        <w:numPr>
          <w:ilvl w:val="0"/>
          <w:numId w:val="0"/>
        </w:numPr>
        <w:spacing w:lineRule="atLeast" w:line="240"/>
        <w:ind w:left="4820" w:hanging="0"/>
        <w:jc w:val="center"/>
        <w:outlineLvl w:val="0"/>
        <w:rPr/>
      </w:pPr>
      <w:r>
        <w:rPr/>
        <w:t>Федерального Собрания</w:t>
      </w:r>
    </w:p>
    <w:p>
      <w:pPr>
        <w:pStyle w:val="Normal"/>
        <w:numPr>
          <w:ilvl w:val="0"/>
          <w:numId w:val="0"/>
        </w:numPr>
        <w:spacing w:lineRule="atLeast" w:line="240"/>
        <w:ind w:left="4820" w:hanging="0"/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16 августа 2007 г.  № 3349п-П16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На № 2.12-17/43 от 22 января 2007 г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ОФИЦИАЛЬНЫЙ ОТЗЫВ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на проект федерального закона № 369827-4 "О внесении изменения</w:t>
      </w:r>
    </w:p>
    <w:p>
      <w:pPr>
        <w:pStyle w:val="TextBody"/>
        <w:spacing w:lineRule="atLeast" w:line="2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в статью 35 Федерального закона "Об общих принципах </w:t>
      </w:r>
    </w:p>
    <w:p>
      <w:pPr>
        <w:pStyle w:val="TextBody"/>
        <w:spacing w:lineRule="atLeast" w:line="2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организации местного самоуправления в Российской Федерации", </w:t>
      </w:r>
    </w:p>
    <w:p>
      <w:pPr>
        <w:pStyle w:val="TextBody"/>
        <w:spacing w:lineRule="atLeast" w:line="2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внесенный Самарской Губернской Думой</w:t>
      </w:r>
    </w:p>
    <w:p>
      <w:pPr>
        <w:pStyle w:val="Normal"/>
        <w:ind w:firstLine="709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Правительстве Российской Федерации рассмотрен представленный проект федерального закона.</w:t>
      </w:r>
    </w:p>
    <w:p>
      <w:pPr>
        <w:pStyle w:val="Normal"/>
        <w:ind w:firstLine="709"/>
        <w:rPr/>
      </w:pPr>
      <w:r>
        <w:rPr/>
        <w:t>Законопроектом предлагается дополнить часть 13 статьи 35 Федерального закона от 6 октября 2003 г. № 131-ФЗ "Об общих принципах организации местного самоуправления в Российской Федерации" (далее – Федеральный закон) положением, в соответствии с которым глава муниципального образования будет обязан подписать и обнародовать нормативный правовой акт, принятый представительным органом муниципального образования, в срок, не превышающий четырнадцати дней со дня его поступления к главе муниципального образования.</w:t>
      </w:r>
    </w:p>
    <w:p>
      <w:pPr>
        <w:pStyle w:val="Normal"/>
        <w:ind w:firstLine="709"/>
        <w:rPr/>
      </w:pPr>
      <w:r>
        <w:rPr/>
        <w:t>Данное предложение не может быть поддержано по следующим основаниям.</w:t>
      </w:r>
    </w:p>
    <w:p>
      <w:pPr>
        <w:pStyle w:val="Normal"/>
        <w:ind w:firstLine="709"/>
        <w:rPr/>
      </w:pPr>
      <w:r>
        <w:rPr/>
        <w:t>Согласно статье 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осуществляют охрану общественного порядка, а также решают иные вопросы местного значения.</w:t>
      </w:r>
    </w:p>
    <w:p>
      <w:pPr>
        <w:pStyle w:val="Normal"/>
        <w:ind w:firstLine="709"/>
        <w:rPr/>
      </w:pPr>
      <w:r>
        <w:rPr/>
        <w:t>В целях решения вышеуказанных вопросов органы местного самоуправления принимают устав муниципального образования, которым в том числе должны определяться виды, порядок принятия (издания), официального опубликования (обнародования) и вступления в силу муниципальных правовых актов (пункт 1 части 1 статьи 17 и пункт 6 части 1 статьи 44 Федерального закона).</w:t>
      </w:r>
    </w:p>
    <w:p>
      <w:pPr>
        <w:pStyle w:val="Normal"/>
        <w:ind w:firstLine="709"/>
        <w:rPr/>
      </w:pPr>
      <w:r>
        <w:rPr/>
        <w:t>При этом в соответствии с пунктом 2 части 4 статьи 36 Федерального закона глава муниципального образования подписывает и обнародует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.</w:t>
      </w:r>
    </w:p>
    <w:p>
      <w:pPr>
        <w:pStyle w:val="Normal"/>
        <w:ind w:firstLine="709"/>
        <w:rPr/>
      </w:pPr>
      <w:r>
        <w:rPr/>
        <w:t>На основании изложенного Правительство Российской Федерации не поддерживает представленный законопроект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25" w:leader="none"/>
        </w:tabs>
        <w:spacing w:lineRule="atLeast" w:line="240"/>
        <w:outlineLvl w:val="0"/>
        <w:rPr/>
      </w:pPr>
      <w:r>
        <w:rPr/>
        <w:tab/>
        <w:t>Заместитель Председателя</w:t>
      </w:r>
    </w:p>
    <w:p>
      <w:pPr>
        <w:pStyle w:val="Normal"/>
        <w:tabs>
          <w:tab w:val="clear" w:pos="708"/>
          <w:tab w:val="center" w:pos="2325" w:leader="none"/>
          <w:tab w:val="right" w:pos="9582" w:leader="none"/>
        </w:tabs>
        <w:spacing w:lineRule="atLeast" w:line="240"/>
        <w:rPr/>
      </w:pPr>
      <w:r>
        <w:rPr/>
        <w:tab/>
        <w:t>Правительства Российской Федерации</w:t>
        <w:tab/>
        <w:t>А.Жу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417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left="-142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8:00Z</dcterms:created>
  <dc:creator>potapenko</dc:creator>
  <dc:description/>
  <cp:keywords/>
  <dc:language>en-US</dc:language>
  <cp:lastModifiedBy>User</cp:lastModifiedBy>
  <cp:lastPrinted>2006-09-13T12:11:00Z</cp:lastPrinted>
  <dcterms:modified xsi:type="dcterms:W3CDTF">2010-05-21T12:48:00Z</dcterms:modified>
  <cp:revision>2</cp:revision>
  <dc:subject/>
  <dc:title>Вносится</dc:title>
</cp:coreProperties>
</file>