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/>
        <w:t>Вносится Саратовской областной Дум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ый закон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sz w:val="32"/>
        </w:rPr>
        <w:t xml:space="preserve">О внесении изменений в статьи 28 и 44 Федерального закона «Об общих принципах организации местного самоуправления в Российской Федерации» и в статью 3 Федерального закона «О государственной регистрации уставов </w:t>
      </w:r>
    </w:p>
    <w:p>
      <w:pPr>
        <w:pStyle w:val="TextBody"/>
        <w:jc w:val="center"/>
        <w:rPr/>
      </w:pPr>
      <w:r>
        <w:rPr>
          <w:sz w:val="32"/>
        </w:rPr>
        <w:t>муниципальных образований»</w:t>
      </w:r>
    </w:p>
    <w:p>
      <w:pPr>
        <w:pStyle w:val="TextBody"/>
        <w:rPr/>
      </w:pPr>
      <w:r>
        <w:rPr/>
      </w:r>
    </w:p>
    <w:p>
      <w:pPr>
        <w:pStyle w:val="TextBody"/>
        <w:ind w:firstLine="741"/>
        <w:rPr>
          <w:i/>
          <w:i/>
          <w:iCs/>
        </w:rPr>
      </w:pPr>
      <w:r>
        <w:rPr>
          <w:i/>
          <w:iCs/>
        </w:rPr>
        <w:t>Статья 1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Внести в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        № 40, ст.3822; 2005, № 1, ст.17; 2006, № 1, ст.17) следующие изменения: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) статью 28 дополнить частью 3.1 следующего содержания: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«3.1. По решению представительного органа муниципального образования (схода граждан) проект муниципального правового акта о внесении изменений в устав муниципального образования может не выноситься на публичные слушания, если его принятие требуется в связи с изменением федерального законодательства или во исполнение решения суда, вступившего в законную силу, и не предусматривает возможность принятия представительным органом муниципального образования альтернативных (различных) решений.»;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2) часть 4 статьи 44 дополнить словами «, за исключением случаев, установленных частью 3.1 статьи 28 настоящего Федерального закона»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>
          <w:i/>
          <w:iCs/>
        </w:rPr>
        <w:t xml:space="preserve">Статья 2 </w:t>
      </w:r>
    </w:p>
    <w:p>
      <w:pPr>
        <w:pStyle w:val="TextBody"/>
        <w:ind w:firstLine="709"/>
        <w:rPr/>
      </w:pPr>
      <w:r>
        <w:rPr>
          <w:b w:val="false"/>
          <w:bCs w:val="false"/>
        </w:rPr>
        <w:t>Внести в статью 3 Федерального закона от 21 июля 2005 года            № 97-ФЗ «О государственной регистрации уставов муниципальных образований» (Собрание законодательства Российской Федерации, 2005, № 30,  ст.3108) изменение, дополнив пункт 3 части 4 после слов «о результатах публичных слушаний по указанному проекту» словами «(за исключением случаев, предусмотренных частью 3.1 статьи 28 Федерального закона «Об общих принципах организации местного самоуправления в Российской Федерации»)»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  <w:t xml:space="preserve">Статья 3 </w:t>
      </w:r>
    </w:p>
    <w:p>
      <w:pPr>
        <w:pStyle w:val="TextBodyIndent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                                                                       В.Путин</w:t>
      </w:r>
    </w:p>
    <w:p>
      <w:pPr>
        <w:pStyle w:val="Normal"/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uppressAutoHyphens w:val="tru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uppressAutoHyphens w:val="tru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uppressAutoHyphens w:val="true"/>
        <w:rPr>
          <w:bCs/>
          <w:sz w:val="16"/>
        </w:rPr>
      </w:pPr>
      <w:r>
        <w:rPr>
          <w:bCs/>
          <w:sz w:val="16"/>
        </w:rPr>
        <w:t>Потапов А.Ю., 26-15-80, 02-11770   3@$p01!.doc   3</w:t>
      </w:r>
      <w:r>
        <w:br w:type="page"/>
      </w:r>
    </w:p>
    <w:p>
      <w:pPr>
        <w:pStyle w:val="Heading2"/>
        <w:suppressAutoHyphens w:val="true"/>
        <w:ind w:firstLine="709"/>
        <w:rPr/>
      </w:pPr>
      <w:r>
        <w:rPr/>
        <w:t>Пояснительная записка</w:t>
      </w:r>
    </w:p>
    <w:p>
      <w:pPr>
        <w:pStyle w:val="TextBody"/>
        <w:jc w:val="center"/>
        <w:rPr/>
      </w:pPr>
      <w:r>
        <w:rPr/>
        <w:t>к проекту федерального закона «О внесении изменений в статьи</w:t>
      </w:r>
    </w:p>
    <w:p>
      <w:pPr>
        <w:pStyle w:val="TextBody"/>
        <w:jc w:val="center"/>
        <w:rPr/>
      </w:pPr>
      <w:r>
        <w:rPr/>
        <w:t>28 и 44 Федерального закона «Об общих принципах организации</w:t>
      </w:r>
    </w:p>
    <w:p>
      <w:pPr>
        <w:pStyle w:val="TextBody"/>
        <w:jc w:val="center"/>
        <w:rPr/>
      </w:pPr>
      <w:r>
        <w:rPr/>
        <w:t>местного самоуправления в Российской Федерации» и в статью 3</w:t>
      </w:r>
    </w:p>
    <w:p>
      <w:pPr>
        <w:pStyle w:val="TextBody"/>
        <w:jc w:val="center"/>
        <w:rPr/>
      </w:pPr>
      <w:r>
        <w:rPr/>
        <w:t>Федерального закона «О государственной регистрации уставов</w:t>
      </w:r>
    </w:p>
    <w:p>
      <w:pPr>
        <w:pStyle w:val="TextBody"/>
        <w:jc w:val="center"/>
        <w:rPr/>
      </w:pPr>
      <w:r>
        <w:rPr/>
        <w:t>муниципальных образований»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 w:val="false"/>
          <w:bCs w:val="false"/>
        </w:rPr>
        <w:t>Проект федерального закона «О внесении изменений в статьи 28 и 44 Федерального закона «Об общих принципах организации местного самоуправления в Российской Федерации» и в статью 3 Федерального закона «О государственной регистрации уставов муниципальных образований» подготовлен на основании статьи 104 Конституции Российской Федерации. Представленным законопроектом предлагается внести изменение в Федеральный закон «Об общих принципах организации местного самоуправления в Российской Федерации» (далее – Федеральный закон), устанавливающее, что в случае внесения изменений в устав муниципального образования в связи с изменением федерального законодательства или во исполнение решения суда публичные слушания не проводятся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В соответствии с частью 4 статьи 7 Федерального закона муниципальные правовые акты не должны противоречить Конституции Российской Федерации, федеральным конституционным законам,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 Частью 1 статьи 73 Федерального закона установлена обязанность представительного органа муниципального образования исполнить в течение трех месяцев решение суда, которым установлено противоречие муниципального правового акта, в том числе устава муниципального образования, указанным выше нормативным правовым актам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Таким образом, приведение устава муниципального образования в соответствие с изменениями федерального законодательства или во исполнение решения суда, вступившего в законную силу, производится на основании норм Федерального закона и не зависит от мнения населения, выраженного им на публичных слушаниях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Кроме того, необходимо внести изменение в Федеральный закон «О государственной регистрации уставов муниципальных образований», дополнив нормой, в соответствии с которой для регистрации муниципального правового акта о внесении изменений в устав муниципального образования сведения о результатах его публичных слушаний в регистрирующий орган не направляютс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Потапов А.Ю.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26-15-80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02-11904   3@%%01!.doc   3</w:t>
      </w:r>
      <w:r>
        <w:br w:type="page"/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апреля 2007 года</w:t>
        <w:tab/>
        <w:tab/>
        <w:tab/>
        <w:tab/>
        <w:tab/>
        <w:tab/>
        <w:tab/>
        <w:tab/>
        <w:tab/>
        <w:t>№ 88/8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ind w:firstLine="709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</w:r>
    </w:p>
    <w:p>
      <w:pPr>
        <w:pStyle w:val="Heading3"/>
        <w:ind w:firstLine="720"/>
        <w:jc w:val="both"/>
        <w:rPr/>
      </w:pPr>
      <w:r>
        <w:rPr/>
        <w:t>О проекте  федерального закона № 400629-4 "О внесении изменений в статьи 28 и 44 Федерального закона "Об общих принципах организации местного самоуправления в Российской Федерации" и в статью 3 Федерального закона "О государственной регистрации уставов муниципальных образований" (в части регулирования порядка проведения публичных слушаний), внесенном Саратовской областной Думой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и обсудив проект федерального закона № 400629-4 "О внесении изменений в статьи 28 и 44 Федерального закона "Об общих принципах организации местного самоуправления в Российской Федерации" и в статью 3 Федерального закона "О государственной регистрации уставов муниципальных образований" (в части регулирования порядка проведения публичных слушаний), внесенный Саратовской областной Думой,  Комитет  Государственной   Думы  по   вопросам местного самоуправления </w:t>
      </w:r>
      <w:r>
        <w:rPr>
          <w:b/>
          <w:bCs/>
        </w:rPr>
        <w:t>р е ш и 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знать проект федерального закона № 400629-4 "О внесении изменений в статьи 28 и 44 Федерального закона "Об общих принципах организации местного самоуправления в Российской Федерации" и в статью 3 Федерального закона "О государственной регистрации уставов муниципальных образований" (в части регулирования порядка проведения публичных слушаний), внесенный Саратовской областной Думой, соответствующим требованиям части 3 статьи 104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сить Совет Государственной Думы назначить Комитет Государственной Думы по вопросам местного самоуправления ответственным в работе над законопроект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ить срок для представления в Комитет Государственной Думы по вопросам местного самоуправления замечаний и предложений до 31 мая 2007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60" w:before="0" w:after="0"/>
        <w:ind w:left="0" w:firstLine="709"/>
        <w:jc w:val="both"/>
        <w:rPr/>
      </w:pPr>
      <w:r>
        <w:rPr/>
        <w:t>Назначить ответственными за работу с законопроектом заместителя председателя Комитета В.Е. Кузнецова и главного консультанта аппарата Комитета А.В. Тимчука.</w:t>
      </w:r>
    </w:p>
    <w:p>
      <w:pPr>
        <w:pStyle w:val="21"/>
        <w:tabs>
          <w:tab w:val="clear" w:pos="708"/>
          <w:tab w:val="left" w:pos="6120" w:leader="none"/>
        </w:tabs>
        <w:spacing w:before="240" w:after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тета                                                                                                </w:t>
        <w:tab/>
        <w:t>В.С. Мокрый</w:t>
      </w:r>
      <w:r>
        <w:br w:type="page"/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омитет Государственной Думы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о вопросам местного самоуправления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58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поручению Совета </w:t>
      </w:r>
    </w:p>
    <w:p>
      <w:pPr>
        <w:pStyle w:val="Normal"/>
        <w:rPr/>
      </w:pPr>
      <w:r>
        <w:rPr/>
        <w:t xml:space="preserve">Государственной Думы </w:t>
      </w:r>
    </w:p>
    <w:p>
      <w:pPr>
        <w:pStyle w:val="Normal"/>
        <w:rPr/>
      </w:pPr>
      <w:r>
        <w:rPr/>
        <w:t xml:space="preserve">от 10 апреля 2007 года </w:t>
      </w:r>
    </w:p>
    <w:p>
      <w:pPr>
        <w:pStyle w:val="Normal"/>
        <w:rPr>
          <w:sz w:val="26"/>
          <w:szCs w:val="26"/>
        </w:rPr>
      </w:pPr>
      <w:r>
        <w:rPr/>
        <w:t>(протокол № 232, пункт 3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федерального закона № 400629-4 </w:t>
      </w:r>
    </w:p>
    <w:p>
      <w:pPr>
        <w:pStyle w:val="Normal"/>
        <w:jc w:val="center"/>
        <w:rPr/>
      </w:pPr>
      <w:r>
        <w:rPr>
          <w:sz w:val="26"/>
          <w:szCs w:val="26"/>
        </w:rPr>
        <w:t>"О внесении изменений в статьи 28 и 44 Федерального  закона "Об общих принципах организации местного самоуправления в Российской Федерации" и в статью 3 Федерального закона "О государственной регистрации уставов муниципальных образований", внесенного Саратовской областной Ду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предлагаемой законопроектом новой части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8 Федерального закона от 6 октября 2003 года № 131-ФЗ "Об общих принципах организации местного самоуправления в Российской Федерации" (далее -  Федеральный закон) по решению представительного органа муниципального образования (схода граждан) проект муниципального правового акта о внесении изменений и дополнений в устав муниципального образования может не выносится на публичные слушания, если его принятие требуется в связи с изменением федерального законодательства или во исполнение решения суда, вступившего в законную сил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 статьи 130 Конституции Российской Федерации местное самоуправление осуществляется гражданами путем референдума, выборов и других форм прямого волеизъявления. Указанным Федеральным законом публичные слушания отнесены к одной из форм непосредственного осуществления населением местного самоуправления и участия населения в осуществлении местного самоуправления (глава 5). Согласно статье 43 Федерального закона устав муниципального образования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этой связи действующая редакция статьи 28 Федерального закона, согласно которой обязательно проведение публичных слушаний для обсуждения проектов уставов муниципального образования, а также всех проектов муниципальных правовых актов о внесении изменений и дополнений в данные уставы, является важной гарантией участия граждан в осуществлении местного само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роме того не ясно, в какой степени принятие конкретного проекта муниципального правового акта о внесении изменений в устав муниципального образования будет связано с необходимостью приведения данных уставов в соответствие с актами федерального законодательства или с исполнением решения суда, так как такой проект может содержать в себе и другие нормы, не вытекающие прямо из требований соответствующих 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 законопроекту имеются также замечания юридико-техническ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</w:t>
        <w:tab/>
        <w:tab/>
        <w:tab/>
        <w:tab/>
        <w:tab/>
        <w:t xml:space="preserve">                               М.В.Деменк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М.А.Рахметов, тел.: 692-78-71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3:00Z</dcterms:created>
  <dc:creator>*</dc:creator>
  <dc:description/>
  <cp:keywords/>
  <dc:language>en-US</dc:language>
  <cp:lastModifiedBy>User</cp:lastModifiedBy>
  <cp:lastPrinted>2007-02-16T10:13:00Z</cp:lastPrinted>
  <dcterms:modified xsi:type="dcterms:W3CDTF">2010-05-25T11:03:00Z</dcterms:modified>
  <cp:revision>2</cp:revision>
  <dc:subject/>
  <dc:title>Вносится Саратовской областной Думой</dc:title>
</cp:coreProperties>
</file>