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8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 законодательным                                                                                                   (представительным) органом                                                                                                   государственной власти                                                                                                   Волгоградской области –                                                                                                 Волгоградской областной Дум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ЕДЕРАЛЬНЫЙ   ЗАКОН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статьи 34 и 4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едераль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общих принципах организации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сийской Федерац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Федеральный закон от 06 октября 2003 г. № 131-ФЗ "Об общих принципах организации местного самоуправления в Российской Федерации" (Собрание законодательства Российской Федерации, 2003, № 40, ст. 3822; 2005, № 1, ст. 17, 25, 37; 2006, № 1, ст. 10; № 8, ст. 852; № 23, ст. 2380; № 30, ст. 3296; № 31, ст. 3452; № 43, ст. 4412)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34 в части восьмой после слов "структуры органов местного самоуправления" дополнить словами ", за исключением решения об образовании контрольного органа муниципального образования,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44 в абзаце втором части восьмой после слов "выборных должностных лиц местного самоуправления," дополнить словами                                   "за исключением изменений и дополнений, касающихся образования контрольного органа муниципального образования,"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sub_1"/>
      <w:bookmarkStart w:id="3" w:name="sub_11"/>
      <w:bookmarkStart w:id="4" w:name="sub_1"/>
      <w:bookmarkStart w:id="5" w:name="sub_11"/>
      <w:bookmarkEnd w:id="4"/>
      <w:bookmarkEnd w:id="5"/>
    </w:p>
    <w:p>
      <w:pPr>
        <w:pStyle w:val="Normal"/>
        <w:autoSpaceDE w:val="false"/>
        <w:ind w:firstLine="720"/>
        <w:jc w:val="both"/>
        <w:rPr/>
      </w:pPr>
      <w:bookmarkStart w:id="6" w:name="sub_11"/>
      <w:bookmarkEnd w:id="6"/>
      <w:r>
        <w:rPr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 Российской Федерации                                                             В. Пут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zak</w:t>
      </w:r>
      <w:r>
        <w:rPr/>
        <w:t>736-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 "О внесении изменений в статьи 34 и 44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бюджеты, которые служат финансовой базой обеспечения деятельности органов местного самоуправления по решению вопросов местного значения, в соответствии с Бюджетным кодексом Российской Федерации являются неотъемлемой частью бюджетной системы России. Вместе с тем бюджетное законодательство Российской Федерации в соответствии                           со статьей 12 Конституции Российской Федерации, определившей, что местное самоуправление не входит в систему органов государственной власти, различает государственный и муниципальный финансовый контроль. Таким образом, формирование, утверждение, исполнение местного бюджета и контроль за его исполнением на законодательном уровне отнесены к полномочиям органов местного само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объем финансовых ресурсов, направляемых, к примеру,                    в социальную сферу и контролируемых на региональном и местном уровнях, составляет значительную величину. Большинство социально значимых расходов (здравоохранение, образование, социальная защита, культура и искусство) осуществляются из бюджетов субъектов Российской Федерации и муниципальных образов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я важность внешнего финансового контроля для реализации принципа эффективного и экономного использования бюджетных средств при исполнении местного бюджета и соблюдения установленного порядка управления и распоряжения имуществом, находящимся в муниципальной собственности, законодатель ввел в структуру органов местного самоуправления вновь создаваемые контрольные органы муниципальных образований, придав тем самым им соответствующий стату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структуру органов местного самоуправления в соответствии                         с частью первой статьи 34 Федерального закона от 06 октября 2003 г.  </w:t>
        <w:br/>
        <w:t>№ 131-ФЗ "Об общих принципах организации местного самоуправления                          в Российской Федерации" (далее – Федеральный закон № 131-ФЗ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представительный орган муниципального образования, глава муниципального образования, местная администрация (исполнительно-распорядительный орган муниципального образования), контрольный орган муниципального образования и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%5C%23%23%23%5Cmashduma%5C%D0%A2%D0%B8%D1%82%D0%BE%D0%B2%5C%D0%97%D0%90%D0%9A%D0%9E%D0%9D%D0%9E%D0%94%D0%90%D0%A2%20%D0%98%D0%9D%D0%98%D0%A6%D0%98%D0%90%D0%A2%D0%98%D0%92%D0%90%20%D0%B2%20%D0%93%D0%9E%D0%A1%20%D0%94%D0%A3%D0%9C%D0%A3.doc" \l "sub_20110%23sub_2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просов местного 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днако включение в структуру органов местного самоуправления контрольного органа в силу части второй статьи 34 Федерального                      закона № 131-ФЗ является правом, а не обязанностью представительного органа муниципального образования, хотя в соответствии со статьей 272 Бюджетного кодекса Российской Федерации до начала рассмотрения отчета об исполнении бюджета представительным органом проводится внешняя проверка указанного отчета, осуществляемая соответствующим контрольным орг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бюджетное законодательство обязывает законодательные (представительные) органы создавать собственные контрольные органы для проведения внешнего аудита бюдже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месте с тем в силу частей седьмой и восьмой статьи 34 и абзаца второго части восьмой статьи 44 Федерального закона № 131-ФЗ введение в структуру органов местного самоуправления контрольно-счетной палаты осуществляется не иначе как путем внесения изменений в Устав муниципального образования, но и это решение вступает в силу не ранее чем по истечении срока полномочий представительного органа муниципального образования, принявшего указанное решение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Таким образом, при условии внесения поправок в Устав, направленных на изменение структуры органов местного самоуправления в рассматриваемой части, деятельность вновь создаваемого контрольного органа будет признана легитимной не ранее чем по истечении срока полномочий действующего состава депутатского корпуса муниципального образования.</w:t>
      </w:r>
    </w:p>
    <w:p>
      <w:pPr>
        <w:pStyle w:val="22"/>
        <w:rPr/>
      </w:pPr>
      <w:r>
        <w:rPr>
          <w:sz w:val="28"/>
          <w:szCs w:val="28"/>
        </w:rPr>
        <w:t>Так, в Уставы 45-ти муниципальных образований Волгоградской области ныне действующим составом депутатов внесены поправки, касающиеся создания в структуре органов местного самоуправления контрольно-счетных палат с наделением их соответствующими полномочиями по проведению внешнего аудита бюджетов, но приступить к их созданию муниципальные образования не могут в силу указанных выше причин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При этом органы исполнительной власти муниципальных образований, защищая свои интересы в бесконтрольном распоряжении муниципальными ресурсами, всячески пытаются ограничить внешний контроль за своей деятельностью со стороны контрольно-счетных органов, в том числе образованных представительными органами местного самоуправления. 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В этой связи в отдел законодательства и федерального регистра Главного управления министерства юстиции Российской Федерации в Волгоградской области, в органы государственной власти Волгоградской области и контрольно-счетную палату Волгоградской области поступают многочисленные запросы от представительных органов местного самоуправления муниципальных образований с просьбой разъяснить сложившуюся ситуацию и дать рекомендации по созданию контрольно-счетных органов в структуре самих представительных органов местного самоуправления, как альтернативы контрольно-счетным палатам, порядок образования которых закреплен в Уставах муниципальных образований. Однако в связи с тем, что процедура создания и статус подобных контрольных органов в достаточной степени не регулируется действующим законодательство, возникают острые разногласия между представительными органами местного самоуправления и главами муниципальных образований по порядку финансирования, объему полномочий, подчиненности и в конечном счете легитимности создаваемых контрольных органов в структуре представитель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й связи на состоявшейся конференции контрольно-счетных органов Волгоградской области его участниками принято решение рекомендовать Волгоградской областной Думе выйти с законодательной инициативой в Государственную Думу Федерального Собрания Российской Федерации о внесении изменений в Федеральный закон "Об общих принципах организации местного самоуправления в Российской Федерации", касающихся отмены специальной процедуры вступления в силу решений об изменении структуры органов местного самоуправления в отношении создания контрольных органов муниципальных образований.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олагаем, что предлагаемые поправки в статьи 34 и 44 Федерального закона от 06 октября 2003 г.  № 131-ФЗ "Об общих принципах организации местного самоуправления в Российской Федерации" будут способствовать устранению проблем, препятствующих эффективному функционированию системы местного самоуправления при исполнении местного бюджета и соблюдению установленного порядка управления и распоряжения имуществом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Волгоградской областной Думы                                                              А.В.Бакулин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lang w:val="en-US"/>
        </w:rPr>
        <w:t>dok</w:t>
      </w:r>
      <w:r>
        <w:rPr/>
        <w:t>2371-1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hanging="0"/>
        <w:jc w:val="center"/>
        <w:rPr/>
      </w:pPr>
      <w:r>
        <w:rPr>
          <w:b/>
          <w:bCs/>
        </w:rPr>
        <w:t xml:space="preserve">О проекте федерального закона </w:t>
      </w:r>
      <w:r>
        <w:rPr>
          <w:rStyle w:val="Ressmall"/>
          <w:b/>
          <w:bCs/>
        </w:rPr>
        <w:t xml:space="preserve">№ 403173-4 "О внесении изменений в статьи 34 и 44 </w:t>
      </w:r>
      <w:r>
        <w:rPr>
          <w:b/>
          <w:bCs/>
          <w:color w:val="000000"/>
        </w:rPr>
        <w:t>Федерального закона "Об общих принципах организации местного самоуправления в Российской Федерации"</w:t>
      </w:r>
      <w:r>
        <w:rPr>
          <w:b/>
          <w:bCs/>
        </w:rPr>
        <w:t xml:space="preserve"> (в части порядка создания контрольного органа муниципального образования)</w:t>
      </w:r>
      <w:r>
        <w:rPr>
          <w:b/>
          <w:bCs/>
          <w:color w:val="000000"/>
        </w:rPr>
        <w:t>,</w:t>
      </w:r>
      <w:r>
        <w:rPr>
          <w:b/>
          <w:bCs/>
        </w:rPr>
        <w:t xml:space="preserve"> внесенном Волгоградской областной Думой</w:t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firstLine="708"/>
        <w:rPr/>
      </w:pPr>
      <w:r>
        <w:rPr/>
        <w:t xml:space="preserve">Рассмотрев и обсудив проект федерального закона </w:t>
      </w:r>
      <w:r>
        <w:rPr>
          <w:rStyle w:val="Ressmall"/>
        </w:rPr>
        <w:t xml:space="preserve">№ 403173-4 "О внесении изменений в статьи 34 и 44 </w:t>
      </w:r>
      <w:r>
        <w:rPr>
          <w:color w:val="000000"/>
        </w:rPr>
        <w:t>Федерального закона "Об общих принципах организации местного самоуправления в Российской Федерации"</w:t>
      </w:r>
      <w:r>
        <w:rPr/>
        <w:t xml:space="preserve"> (в части порядка создания контрольного органа муниципального образования)</w:t>
      </w:r>
      <w:r>
        <w:rPr>
          <w:color w:val="000000"/>
        </w:rPr>
        <w:t>,</w:t>
      </w:r>
      <w:r>
        <w:rPr/>
        <w:t xml:space="preserve"> внесенный Волгоградской областной Думой, Комитет Государственной Думы по вопросам местного самоуправления </w:t>
      </w:r>
      <w:r>
        <w:rPr>
          <w:b/>
          <w:bCs/>
        </w:rPr>
        <w:t>р е ш и л:</w:t>
      </w:r>
    </w:p>
    <w:p>
      <w:pPr>
        <w:pStyle w:val="22"/>
        <w:ind w:firstLine="708"/>
        <w:rPr/>
      </w:pPr>
      <w:r>
        <w:rPr/>
        <w:t xml:space="preserve">1. Признать проект федерального закона </w:t>
      </w:r>
      <w:r>
        <w:rPr>
          <w:rStyle w:val="Ressmall"/>
        </w:rPr>
        <w:t xml:space="preserve">№ 403173-4 "О внесении изменений в статьи 34 и 44 </w:t>
      </w:r>
      <w:r>
        <w:rPr>
          <w:color w:val="000000"/>
        </w:rPr>
        <w:t>Федерального закона "Об общих принципах организации местного самоуправления в Российской Федерации"</w:t>
      </w:r>
      <w:r>
        <w:rPr/>
        <w:t xml:space="preserve"> (в части порядка создания контрольного органа муниципального образования)</w:t>
      </w:r>
      <w:r>
        <w:rPr>
          <w:color w:val="000000"/>
        </w:rPr>
        <w:t>,</w:t>
      </w:r>
      <w:r>
        <w:rPr/>
        <w:t xml:space="preserve"> внесенный Волгоградской областной Думой, соответствующим требованиям статьи 104 Конституции Российской Федерации и статьи 106 Регламента Государственной Думы.</w:t>
      </w:r>
    </w:p>
    <w:p>
      <w:pPr>
        <w:pStyle w:val="22"/>
        <w:rPr/>
      </w:pPr>
      <w:r>
        <w:rPr/>
        <w:t>2. Внести в Совет Государственной Думы указанный проект федерального закона.</w:t>
      </w:r>
    </w:p>
    <w:p>
      <w:pPr>
        <w:pStyle w:val="22"/>
        <w:rPr/>
      </w:pPr>
      <w:r>
        <w:rPr/>
        <w:t>3. Просить Совет Государственной Думы направить проект указанного федерального закона  Президенту Российской Федерации, в Совет Федерации Федерального Собрания Российской Федерации, в комитеты, комиссии Государственной Думы, депутатские объединения в Государственной Думе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отзывов,  предложений и замечаний, а также в Правовое управление Аппарата Государственной Думы для подготовки заключения.</w:t>
      </w:r>
    </w:p>
    <w:p>
      <w:pPr>
        <w:pStyle w:val="22"/>
        <w:rPr/>
      </w:pPr>
      <w:r>
        <w:rPr/>
        <w:t>4. Просить Совет Государственной Думы назначить Комитет Государственной Думы по вопросам местного самоуправления ответственным в работе над  законопроектом.</w:t>
      </w:r>
    </w:p>
    <w:p>
      <w:pPr>
        <w:pStyle w:val="22"/>
        <w:rPr/>
      </w:pPr>
      <w:r>
        <w:rPr/>
        <w:t xml:space="preserve">5. Просить Совет Государственной Думы определить срок для представления в Комитет Государственной Думы по вопросам местного самоуправления замечаний и предложений до 30 мая 2007 года. </w:t>
      </w:r>
    </w:p>
    <w:p>
      <w:pPr>
        <w:pStyle w:val="22"/>
        <w:rPr/>
      </w:pPr>
      <w:r>
        <w:rPr/>
        <w:t>6. Определить ответственными в работе над законопроектом заместителя председателя Комитета А.И.Салихова и главного консультанта аппарата Комитета В.В.Вол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</w:t>
        <w:tab/>
        <w:tab/>
        <w:tab/>
        <w:tab/>
        <w:tab/>
        <w:t xml:space="preserve">            </w:t>
        <w:tab/>
        <w:t xml:space="preserve">    В.С.Мокры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Комитет Государственной Думы</w:t>
      </w:r>
    </w:p>
    <w:p>
      <w:pPr>
        <w:pStyle w:val="Normal"/>
        <w:ind w:left="4248" w:firstLine="708"/>
        <w:rPr/>
      </w:pPr>
      <w:r>
        <w:rPr/>
        <w:t>по вопросам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оручению Совета Государственн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отокол № 232 от 10.04.2007 г., пункт 3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проекту федерального закона № 403173-4 «О внесении изменений в статьи 34 и 44 Федерального закона «Об общих принципах организации местного самоуправления в Российской Федерации», внесенный Волгоградской областной Думой.</w:t>
      </w:r>
    </w:p>
    <w:p>
      <w:pPr>
        <w:pStyle w:val="Normal"/>
        <w:jc w:val="center"/>
        <w:rPr/>
      </w:pPr>
      <w:r>
        <w:rPr/>
        <w:t>(первое чт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ставленному законопроекту замечаний концептуального характера не имеется, однако законопроект нуждается в юридико-технической дорабо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меститель      </w:t>
      </w:r>
    </w:p>
    <w:p>
      <w:pPr>
        <w:pStyle w:val="Normal"/>
        <w:rPr/>
      </w:pPr>
      <w:r>
        <w:rPr/>
        <w:t>начальника управления</w:t>
        <w:tab/>
        <w:tab/>
        <w:tab/>
        <w:tab/>
        <w:tab/>
        <w:tab/>
        <w:t xml:space="preserve">            М.В.Демен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А.В.Альхименко (692-902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Ressmall">
    <w:name w:val="res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Кустова Валентина Федоровна</dc:creator>
  <dc:description/>
  <cp:keywords/>
  <dc:language>en-US</dc:language>
  <cp:lastModifiedBy>User</cp:lastModifiedBy>
  <dcterms:modified xsi:type="dcterms:W3CDTF">2010-05-25T11:01:00Z</dcterms:modified>
  <cp:revision>2</cp:revision>
  <dc:subject/>
  <dc:title>Внесен законодательным                                                                                                   (пред</dc:title>
</cp:coreProperties>
</file>