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48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 законодат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ным) орга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в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областной Думой 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50 Федерального закона от 06 октября   2003 г. № 131-ФЗ "Об общих принципах организации местного самоуправления в Российской Федерации"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статью 50 Федерального закона от 06 октября 2003 г. № 131-ФЗ "Об общих принципах организации местного самоуправления </w:t>
        <w:br/>
        <w:t xml:space="preserve">в Российской Федерации" (Собрание законодательства Российской </w:t>
        <w:br/>
        <w:t xml:space="preserve">Федерации, 2003, № 40, ст. 3822; 2005, № 1, ст. 25; 2006, № 1, ст. 10; </w:t>
        <w:br/>
        <w:t>№ 23, ст. 2380; № 30, ст. 3296, № 50, ст. 5279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асть 2 дополнить пунктом 2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"21) имущество, предназначенное для создания условий по обеспечению жителей поселения услугами связи, общественного питания, торговли и бытового обслуживания.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асть 3 дополнить пунктом 22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"22) имущество, предназначенное для создания условий по обеспечению поселений, входящих в состав муниципального района, услугами связи, общественного питания, торговли и бытового обслуживания."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6"/>
      </w:tblGrid>
      <w:tr>
        <w:trPr/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идент Российской Федерации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k723-2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"О внесении изменений в статью 50 Федерального закона от 06 октября 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Российской Федерации в рамках административной рефор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сходит разграничение полномочий между различными уровнями власти. Указанное разграничение сопровождается уточнением вопросов местного значения, то есть вопросов непосредственного обеспечения жизнедеятельности населения муниципального образования, решение которых осуществляется населением и (или) органами местного самоуправления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 части 1 статьи 14 Федерального закона от 06 октября 2003 г. </w:t>
        <w:br/>
        <w:t xml:space="preserve">№ 131-ФЗ "Об общих принципах организации местного самоуправления </w:t>
        <w:br/>
        <w:t xml:space="preserve">в Российской Федерации" к вопросам местного значения поселения, в частности относит создание условий для обеспечения жителей поселения услугами связи, общественного питания, торговли и бытового обслу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яемое в данном контексте выражение "создание условий"                               не находит детализации в тексте указанного Федерального закона и в иных нормативных правовых актах. Из общего анализа закрепленного законом перечня вопросов местного значения, следует, что выражение "создание условий" подразумевает собой обеспечение жителей поселения вышеуказанными услугами не муниципальными предприятиями, а иными субъектами. Задачей органов местного самоуправления в данном случае является принятие мер управленческого и иного характера, реализация которых позволяет сделать такую услугу достижи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о многих поселениях Волгоградской области подобная задача решалась достаточно эффективно на протяжении многих лет, благодаря практике предоставления находящихся в муниципальной собственности объектов нежилого фонда на правах аренды субъектам предпринимательской деятельности, занятым в сфере общественного питания, торговли и бытового обслуживания населения. В ряде случаев, это создавало условия для обеспечения населения, в том числе его социально незащищенных и малообеспеченных слоев, доступными услугами, а также развитию малого предпринимательства              в регион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подобная практика становиться невозможной в силу отдельных положений Федерального закона "Об общих принципах организации местного самоуправления в Российской Федерации". В пункте 1 части 1 статьи 50 указанного Федерального закона содержится требование, согласно которому в собственности муниципальных образований может находиться имущество, предназначенное для решения вопросов местного значения. Исчерпывающий перечень этого имущества содержится в частях 2 – 4 вышеуказанной статьи. Вместе с тем, законодатель поступает непоследовательно. Применительно к некоторым вопросам местного значения, содержащим аналогичную формулировку "создание условий", он закрепляет в исчерпывающем перечне соответствующее имущество, например, имущество, предназначенное для организации досуга и обеспечения жителей поселения услугами организаций культуры, имущество, предназначенное для развития физкультуры и спорта, а в отношении имущества, предназначенного для обеспечения населения услугами связи, общественного питания, торговли и бытового обслуживания,  возможности нахождения в муниципальной собственности соответствующего имущества законодатель не пред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 статьи 50 Федерального закона "Об общих принципах организации местного самоуправления в Российской Федерации" подобное имущество подлежит перепрофилированию (изменению целевого назначения имущества) либо отчуждению до 1 января 2009 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ункт 4 часть 8 статьи 85). Указанные требования заставляют органы местного самоуправления на основании Федерального закона от 21 декабря 2001 г. № 178-ФЗ </w:t>
        <w:br/>
        <w:t>"О приватизации государственного и муниципального имущества" приватизировать объекты нежилого фонда путем выставления имущества на торги или аукцион, где прежние арендаторы помещений занимают заведомо неравное положение в сравнении с представителями крупного капитала. Это приводит к исчезновению в городских районах со сложившейся инфраструктурой целого ряда ранее доступных населению услуг (ремонта обуви, кожгалантереи, прачечных, парикмахерских и т.п.), разорению индивидуальных предпринимателей и малых предприятий, уходу экономически активного населения из предпринимательской сферы, чрезмерной концентрации капитала на рынке торговли и бытового обслуживания и, как результат, усилению разрыва в доходах населения, росту социальной напря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пных городских округах, где стоимость коммерческой недвижимости наиболее высока, наблюдается практически полное исчезновение предприятий торговли и бытового обслуживания, место которых занимают банковские учреждения, офисы, бутики. Это существенным образом осложняет жизнь пожилых людей, инвалидов, вынужденных пользоваться услугами предприятий, находящихся на значительном расстоянии от их места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, предлагается внести изменение в                    статью 50 Федерального закона от 06 октября 2003 г. № 131-ФЗ "Об общих принципах организации местного самоуправления в Российской Федерации"                в части расширения перечня имущества, предназначенного для решения вопросов местного значения, имуществом, предназначенным для обеспечения населения услугами связи, общественного питания, торговли и бытового обслу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лагаемого законопроекта позволит органам местного самоуправления в соответствии с нуждами населения предоставлять в аренду для оказания конкретных услуг объекты нежилого фонда предприятиям общественного питания, торговли и бытового обслуживания. Это будет способствовать развитию малого предпринимательства и наиболее полной реализации бытовых потребност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ной Думы                                                              А.В.Ба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k2346-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lang w:val="en-US"/>
        </w:rPr>
        <w:tab/>
      </w:r>
      <w:r>
        <w:rPr>
          <w:bCs/>
          <w:sz w:val="28"/>
        </w:rPr>
        <w:t>24 мая 2007 года</w:t>
        <w:tab/>
        <w:tab/>
        <w:tab/>
        <w:tab/>
        <w:tab/>
        <w:tab/>
        <w:tab/>
        <w:tab/>
        <w:t>№ 3.9-95/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федерального закона № 421912-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 внесении изменений в статью 50 Федераль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 октября 2003 года № 131-Ф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общих принципах  организации мес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 в Российской Федераци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части дополнения перечня имущества, предназнач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шения вопросов местного значения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ный Волгоградской областной Думой)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тет Государственной Думы по собственности рассмотрел проект федерального закона № 421912-4 "О внесении изменений в статью 50 Федерального закона от 06 октября 2003 года № 131-ФЗ "Об общих принципах  организации местного самоуправления в Российской Федерации" и отмечает следую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ях 2 и 3 статьи 50 Федерального закона "Об общих принципах  организации местного самоуправления в Российской Федерации" указаны перечни видов имущественных объектов, которые могут находится в собственности соответственно поселений и муниципальных райо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дополнение указанных перечней имуществом, предназначенным для создания условий по обеспечению жителей поселения (района) услугами связи, общественного питания, торговли и бытового обслуж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собственности не поддерживает концепцию указанного законопроекта по следующим основ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указанного Федерального закона перечень видов имущества, которое может находится в собственности муниципального района, корреспондируется с вопросами местного значения, находящимися в компетенции органов местного самоуправления муниципального района, определенными статьей 15 Закона. При этом к числу этих вопросов не относится организация связи, общественного питания, торговли и бытового обслуживания на территории поседений и муниципальных райо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сение в статью 50 предлагаемого дополнения создает внутренние противоречия в Федеральном законе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собственности также считает, что предлагаемый Волгоградской областной Думой законопроект в части наделения органов местного самоуправления дополнительными видами имущества, предназначенного для коммерческого использования, противоречат базовым принципам административной реформы, в соответствии с которыми  в государственной и муниципальной собственности должно быть только такое имущество, которое необходимо органам государственной власти и органам местного самоуправления всех уровней исключительно для исполнения закрепленных за ними соответствующих публичных полномочий. При этом первоочередной задачей в отношении сохраняемого в государственной и муниципальной собственности имущества является повышение эффективности его использования с обеспечением оптимального уровня расходов на управление 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указанный принцип лег в основу концепции реформирования структуры органов местного самоуправления в Российской Федерации, реализованной в Федеральном законе № 131-ФЗ "Об общих принципах организации местного самоуправления в Российской Федерации", в частности, в статье 50 "Муниципальное имущество", согласно которой муниципальные образования различного уровня могут иметь в своей собственности только определенное имущество (перечень видов которого является закрытым), необходимое им для решения конкретных вопросов местного значения. Все остальное имущество признается "коммерческим" и подлежит перепрофилированию путем изменения его целевого назначения либо отчуж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учетом вышеизложенного, Комитет по собственности не поддерживает концепцию проекта федерального закона  № 421912-4 "О внесении изменений в статью 50 Федерального закона от 06 октября 2003 г. № 131-ФЗ "Об общих принципах  организации местного самоуправления в Российской Федерации" и рекомендует Государственной Думе отклонить законопроект при его рассмотрении в первом чтен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36"/>
        <w:ind w:hanging="0"/>
        <w:rPr/>
      </w:pPr>
      <w:r>
        <w:rPr/>
        <w:t>Председатель Комитета</w:t>
        <w:tab/>
        <w:tab/>
        <w:tab/>
        <w:t xml:space="preserve">                          В.С.Плескачевски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Комитет Государственной Думы</w:t>
      </w:r>
    </w:p>
    <w:p>
      <w:pPr>
        <w:pStyle w:val="Normal"/>
        <w:ind w:left="4248" w:firstLine="708"/>
        <w:rPr/>
      </w:pPr>
      <w:r>
        <w:rPr/>
        <w:t>по вопросам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Совета Государственной Думы</w:t>
      </w:r>
    </w:p>
    <w:p>
      <w:pPr>
        <w:pStyle w:val="Normal"/>
        <w:rPr/>
      </w:pPr>
      <w:r>
        <w:rPr/>
        <w:t>(протокол № 240 от 10.05.2007 г., пункт 5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проекту федерального закона № 421912-4 «О внесении изменений в статью 50 Федерального закона от 06 октября 2003 г. №131-ФЗ «Об общих принципах организации местного самоуправления в Российской Федерации», внесенный Волгоградской областной Думой.</w:t>
      </w:r>
    </w:p>
    <w:p>
      <w:pPr>
        <w:pStyle w:val="Normal"/>
        <w:jc w:val="center"/>
        <w:rPr/>
      </w:pPr>
      <w:r>
        <w:rPr/>
        <w:t>(первое чт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ставленному законопроекту замечаний концептуального характера не имеется, однако законопроект нуждается в юридико-технической до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меститель      </w:t>
      </w:r>
    </w:p>
    <w:p>
      <w:pPr>
        <w:pStyle w:val="Normal"/>
        <w:rPr/>
      </w:pPr>
      <w:r>
        <w:rPr/>
        <w:t>начальника управления</w:t>
        <w:tab/>
        <w:tab/>
        <w:tab/>
        <w:tab/>
        <w:tab/>
        <w:tab/>
        <w:t xml:space="preserve">            М.В.Деменков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и: А.В.Альхименко (692-902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br w:type="page"/>
      </w:r>
    </w:p>
    <w:p>
      <w:pPr>
        <w:pStyle w:val="Normal"/>
        <w:spacing w:lineRule="atLeas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Государственная Дума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Федерального Собрания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 xml:space="preserve">Российской Федерации 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8 октября 2007 г.  № 4144п-П16</w:t>
      </w:r>
    </w:p>
    <w:p>
      <w:pPr>
        <w:pStyle w:val="Normal"/>
        <w:spacing w:lineRule="atLeast" w:line="240"/>
        <w:rPr/>
      </w:pPr>
      <w:r>
        <w:rPr/>
        <w:t>На № 2.12-17/525 от 14 мая 2007 г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ФИЦИАЛЬНЫЙ ОТЗЫВ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на проект федерального закона № 421912-4 "О внесении изменений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в статью 50 Федерального закона от 06 октября 2003 г. № 131-ФЗ "Об общих принципах организации местного самоуправления в Российской Федерации", внесенный Волгоградской областной Думо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Правительстве Российской Федерации рассмотрен представленный проект федерального закона.</w:t>
      </w:r>
    </w:p>
    <w:p>
      <w:pPr>
        <w:pStyle w:val="Normal"/>
        <w:ind w:firstLine="709"/>
        <w:rPr/>
      </w:pPr>
      <w:r>
        <w:rPr/>
        <w:t>Законопроектом предлагается внести изменения в части 2 и 3 статьи 50 Федерального закона от 6 октября 2003 г. № 131-ФЗ "Об общих принципах организации местного самоуправления в Российской Федерации" (далее – Федеральный закон), дополнив перечень имущества, которое может находиться в собственности поселений и муниципальных районов для решения вопросов местного значения, имуществом, предназначенным для создания условий по обеспечению жителей поселений услугами связи, общественного питания, торговли и бытового обслуживания.</w:t>
      </w:r>
    </w:p>
    <w:p>
      <w:pPr>
        <w:pStyle w:val="Normal"/>
        <w:spacing w:lineRule="exact" w:line="380"/>
        <w:ind w:firstLine="709"/>
        <w:rPr/>
      </w:pPr>
      <w:r>
        <w:rPr/>
        <w:t>В соответствии со статьями 14, 15 и 16 Федерального закона к вопросам местного значения поселений, муниципальных районов и городских округов относится создание условий для обеспечения жителей соответствующих муниципальных образований услугами связи, общественного питания, торговли и бытового обслуживания.</w:t>
      </w:r>
    </w:p>
    <w:p>
      <w:pPr>
        <w:pStyle w:val="Normal"/>
        <w:spacing w:lineRule="exact" w:line="380"/>
        <w:ind w:firstLine="709"/>
        <w:rPr/>
      </w:pPr>
      <w:r>
        <w:rPr/>
        <w:t xml:space="preserve">При этом Федеральным законом органам местного самоуправления не вменяется в обязанность создание организаций для предоставления населению услуг связи, общественного питания, торговли и бытового обслуживания. </w:t>
        <w:br/>
        <w:t>Содействие деятельности существующих или создание новых хозяйствующих субъектов частной собственности может выражаться в обеспечении инфраструктурных условий деятельности организаций по обеспечению населения услугами связи, общественного питания, торговли и бытового обслуживания.</w:t>
      </w:r>
    </w:p>
    <w:p>
      <w:pPr>
        <w:pStyle w:val="Normal"/>
        <w:ind w:firstLine="709"/>
        <w:rPr/>
      </w:pPr>
      <w:r>
        <w:rPr/>
        <w:t>Статьей 50 Федерального закона установлен четкий перечень имущества, которое может находиться в собственности муниципального образования. Перечень является исчерпывающим и определяет конкретные виды имущества, предназначенного для решения установленных Федеральным законом вопросов местного значения и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субъектов Российской Федерации.</w:t>
      </w:r>
    </w:p>
    <w:p>
      <w:pPr>
        <w:pStyle w:val="Normal"/>
        <w:ind w:firstLine="709"/>
        <w:rPr/>
      </w:pPr>
      <w:r>
        <w:rPr/>
        <w:t xml:space="preserve">Таким образом, концепция Федерального закона предполагает использование органами местного самоуправления в определенных сферах рыночных механизмов при решении вопросов местного значения. В целях развития конкурентной среды предоставление услуг связи, общественного питания, торговли и бытового обслуживания должно осуществляться на коммерческой основе и нецелесообразно вменять оказание указанных услуг непосредственно органам местного самоуправления и муниципальным организациям. </w:t>
      </w:r>
    </w:p>
    <w:p>
      <w:pPr>
        <w:pStyle w:val="Normal"/>
        <w:ind w:firstLine="709"/>
        <w:rPr/>
      </w:pPr>
      <w:r>
        <w:rPr/>
        <w:t>На основании изложенного Правительство Российской Федерации не поддерживает представленный законопроект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center" w:pos="2325" w:leader="none"/>
        </w:tabs>
        <w:spacing w:lineRule="atLeast" w:line="240"/>
        <w:rPr/>
      </w:pPr>
      <w:r>
        <w:rPr/>
        <w:tab/>
        <w:t>Заместитель Председателя</w:t>
      </w:r>
    </w:p>
    <w:p>
      <w:pPr>
        <w:pStyle w:val="Normal"/>
        <w:tabs>
          <w:tab w:val="clear" w:pos="708"/>
          <w:tab w:val="center" w:pos="2325" w:leader="none"/>
          <w:tab w:val="right" w:pos="9582" w:leader="none"/>
        </w:tabs>
        <w:spacing w:lineRule="atLeast" w:line="240"/>
        <w:rPr/>
      </w:pPr>
      <w:r>
        <w:rPr/>
        <w:tab/>
        <w:t>Правительства Российской Федерации</w:t>
        <w:tab/>
        <w:t>А.Жуков</w:t>
      </w:r>
      <w:r>
        <w:br w:type="page"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rFonts w:eastAsia="Cambria" w:cs="Cambria"/>
        </w:rPr>
        <w:t xml:space="preserve">                                                       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екте федерального закона №421912-4 «О внесении изменений в статью  50 Федерального закона от 06 октября 2003г. №131-ФЗ «Об общих принципах организации местного самоуправления в Российской Федерации», внесенном Волгоградской областной Думой</w:t>
      </w:r>
    </w:p>
    <w:p>
      <w:pPr>
        <w:pStyle w:val="22"/>
        <w:tabs>
          <w:tab w:val="clear" w:pos="708"/>
          <w:tab w:val="left" w:pos="75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Рассмотрев и обсудив  проект федерального закона 421912-4 «О внесении изменений в статью  50 Федерального закона от 06 октября 2003г. №131-ФЗ «Об общих принципах организации местного самоуправления в Российской Федерации», внесенный Волгоградской областной Думой</w:t>
      </w:r>
      <w:r>
        <w:rPr>
          <w:b/>
          <w:bCs/>
        </w:rPr>
        <w:t xml:space="preserve">, </w:t>
      </w:r>
      <w:r>
        <w:rPr/>
        <w:t xml:space="preserve">Комитет Государственной Думы по вопросам местного самоуправления  </w:t>
      </w:r>
      <w:r>
        <w:rPr>
          <w:b/>
          <w:bCs/>
        </w:rPr>
        <w:t>р е ш и л</w:t>
      </w:r>
      <w:r>
        <w:rPr/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pacing w:lineRule="auto" w:line="360"/>
        <w:ind w:left="0" w:firstLine="709"/>
        <w:jc w:val="left"/>
        <w:rPr/>
      </w:pPr>
      <w:r>
        <w:rPr/>
        <w:t>Не утверждать заключение Комитета на указанный законопроек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ложить рассмотрение Государственной Думой указанного проекта федерального закона в первом чтении на осеннюю сессию 2007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здать рабочую группу из числа депутатов Государственной Думы, представителей Правительства Российской Федерации,  представителей Волгоградской областной Думы   и Государственного Совета Республики Коми  в целях доработки указанного законопроекта.</w:t>
      </w:r>
    </w:p>
    <w:p>
      <w:pPr>
        <w:pStyle w:val="Header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митета                                                                                        В.С. Мокрый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;Times New Roman" w:hAnsi="Times New Roman CYR;Times New Roman" w:cs="Times New Roman CYR;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3:00Z</dcterms:created>
  <dc:creator>Кустова Валентина Федоровна</dc:creator>
  <dc:description/>
  <cp:keywords/>
  <dc:language>en-US</dc:language>
  <cp:lastModifiedBy>User</cp:lastModifiedBy>
  <dcterms:modified xsi:type="dcterms:W3CDTF">2010-05-25T12:03:00Z</dcterms:modified>
  <cp:revision>2</cp:revision>
  <dc:subject/>
  <dc:title>Внесен законодательным</dc:title>
</cp:coreProperties>
</file>