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/>
        <w:t>Проект</w:t>
      </w:r>
    </w:p>
    <w:p>
      <w:pPr>
        <w:pStyle w:val="Normal"/>
        <w:ind w:firstLine="680"/>
        <w:jc w:val="right"/>
        <w:rPr/>
      </w:pPr>
      <w:r>
        <w:rPr/>
        <w:t>Вносится депутатом</w:t>
      </w:r>
    </w:p>
    <w:p>
      <w:pPr>
        <w:pStyle w:val="Normal"/>
        <w:ind w:firstLine="680"/>
        <w:jc w:val="right"/>
        <w:rPr/>
      </w:pPr>
      <w:r>
        <w:rPr/>
        <w:t>Государственной Думы В.Е. Кузнецовым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ind w:firstLine="6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360"/>
        <w:ind w:firstLine="6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О внесении изменений в статьи 50 и 85 Федерального закона "Об общих принципах организации местного самоуправления"</w:t>
      </w:r>
    </w:p>
    <w:p>
      <w:pPr>
        <w:pStyle w:val="Normal"/>
        <w:spacing w:lineRule="auto" w:line="360"/>
        <w:ind w:firstLine="6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  <w:t>Статья</w:t>
      </w:r>
      <w:r>
        <w:rPr>
          <w:b/>
          <w:lang w:val="en-US" w:eastAsia="en-US"/>
        </w:rPr>
        <w:t xml:space="preserve"> 1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rPr/>
      </w:pPr>
      <w:r>
        <w:rPr/>
        <w:t>Внести в Федеральный закон от</w:t>
      </w:r>
      <w:r>
        <w:rPr>
          <w:lang w:val="en-US" w:eastAsia="en-US"/>
        </w:rPr>
        <w:t xml:space="preserve"> 6</w:t>
      </w:r>
      <w:r>
        <w:rPr/>
        <w:t xml:space="preserve"> октября</w:t>
      </w:r>
      <w:r>
        <w:rPr>
          <w:lang w:val="en-US" w:eastAsia="en-US"/>
        </w:rPr>
        <w:t xml:space="preserve"> 2003</w:t>
      </w:r>
      <w:r>
        <w:rPr/>
        <w:t xml:space="preserve"> года </w:t>
      </w:r>
      <w:r>
        <w:rPr>
          <w:lang w:val="en-US" w:eastAsia="en-US"/>
        </w:rPr>
        <w:t>№</w:t>
      </w:r>
      <w:r>
        <w:rPr/>
        <w:t xml:space="preserve"> 131-ФЗ "Об общих принципах организации местного самоуправления в Российской Федерации" (Собрание законодательства Российской Федерации, </w:t>
      </w:r>
      <w:r>
        <w:rPr>
          <w:lang w:val="en-US" w:eastAsia="en-US"/>
        </w:rPr>
        <w:t>2003, № 40,</w:t>
      </w:r>
      <w:r>
        <w:rPr/>
        <w:t xml:space="preserve"> ст.</w:t>
      </w:r>
      <w:r>
        <w:rPr>
          <w:lang w:val="en-US" w:eastAsia="en-US"/>
        </w:rPr>
        <w:t xml:space="preserve"> 3822; 2004, № 33, ст. 3368) следующие изменения: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в статье 50 часть 5 изложить в следующей редакции:</w:t>
      </w:r>
    </w:p>
    <w:p>
      <w:pPr>
        <w:pStyle w:val="ConsPlusNormal"/>
        <w:widowControl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"5. Положения настоящей статьи в части, устанавливающей перечень видов муниципального имущества, которое может находиться в собственности муниципальных образований, не может рассматриваться как формирующая закрытый перечень видов имущества, могущего находиться в собственности муниципальных образований, и не допускающая наличия иного имущества, необходимого для осуществления полномочий муниципальных образований,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;";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ункт 4 части 8 статьи 85 признать утратившим силу.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езидент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оссийской Федерации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федерального закона</w:t>
      </w:r>
    </w:p>
    <w:p>
      <w:pPr>
        <w:pStyle w:val="Normal"/>
        <w:jc w:val="center"/>
        <w:rPr/>
      </w:pPr>
      <w:r>
        <w:rPr>
          <w:b/>
          <w:szCs w:val="28"/>
        </w:rPr>
        <w:t>"О внесении изменений в статьи 50 и 85 Федерального закона "Об общих принципах организации местного самоуправлен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стоящий законопроект вносится с целью приведения положений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"Об общих принципах организации местного самоуправления в Российской Федерации" в соответствие с положениями Конституции Российской Федерации и Определением Конституционного Суда Российской Федерации от 2 ноября 2006 г. N 540-О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8 Конституции Российской Федерации в </w:t>
      </w:r>
      <w:r>
        <w:rPr/>
        <w:t>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, органы местного самоуправления самостоятельно управляют муниципальной собственностью (статьи 130, 132 Конституции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Конституция Российской Федерации не содержит положений, которые могли бы служить основанием для ограничения права муниципальной собствен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месте с тем положения пункта 1 части 1, частей 2, 3, 4 и 5 статьи 50, а также пункта 4 части 8 статьи 85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"Об общих принципах организации местного самоуправления в Российской Федерации" устанавливают ограниченный перечень категорий имущества, которое может находиться в муниципальной собственности, и предписывают в императивном порядке отчуждение или перепрофилирование муниципального имущества, не подпадающего под приведенные в частях 2 и 3 статьи 50 указанного Федерального закона перечни, до 1 января 2009 года. Указанные положения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противоречат положениям статей 8, 130, 132 Конституции Российской Федерации в </w:t>
      </w:r>
      <w:r>
        <w:rPr/>
        <w:t>Российской Федерации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титуционный Суд Российской Федерации в определении от 2 ноября 2006 г. № 540-о  по запросу правительства Самарской области о проверке конституционности статьи 1, частей шестой и восьмой статьи 2 Федерального закона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50 Федерального закона "Об общих принципах организации местного самоуправления в Российской Федерации" указывает, что с</w:t>
      </w:r>
      <w:r>
        <w:rPr>
          <w:rFonts w:cs="Times New Roman CYR;Times New Roman" w:ascii="Times New Roman CYR;Times New Roman" w:hAnsi="Times New Roman CYR;Times New Roman"/>
          <w:b w:val="false"/>
          <w:sz w:val="28"/>
          <w:szCs w:val="28"/>
        </w:rPr>
        <w:t>татья 50 Федерального закона "Об общих принципах организации местного самоуправления в Российской Федерации" в части, устанавливающей перечень видов муниципального имущества, которое может находиться в собственности муниципальных образований, не может рассматриваться как формирующая закрытый перечень видов имущества, могущего находиться в собственности муниципальных образований, и не допускающая наличия иного имущества, необходимого для осуществления полномочий муниципальных образований,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sz w:val="28"/>
          <w:szCs w:val="28"/>
        </w:rPr>
        <w:t>В силу статьи 6 Федерального конституционного закона "О Конституционном Суде Российской Федерации" выявленный в указанном определении на основе ранее выраженных и сохраняющих свою силу правовых позиций Конституционного Суда Российской Федерации конституционно-правовой смысл указанных положений статьи 50 Федерального закона "Об общих принципах организации местного самоуправления в Российской Федерации" является общеобязательным и исключает любое иное их истолкование в правоприменительной практике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  <w:szCs w:val="28"/>
        </w:rPr>
        <w:t>Сохранение в Федеральном законе №131-ФЗ указанных положений, ограничивающих право муниципальной собственности приведет к коллизиям в правоприменительной практике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ледовательно, положения статьи 50, а также пункта 4 части 8 статьи 85 Федерального закона от</w:t>
      </w:r>
      <w:r>
        <w:rPr>
          <w:szCs w:val="28"/>
          <w:lang w:val="en-US" w:eastAsia="en-US"/>
        </w:rPr>
        <w:t xml:space="preserve"> 6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2003</w:t>
      </w:r>
      <w:r>
        <w:rPr>
          <w:szCs w:val="28"/>
        </w:rPr>
        <w:t xml:space="preserve"> года </w:t>
      </w:r>
      <w:r>
        <w:rPr>
          <w:szCs w:val="28"/>
          <w:lang w:val="en-US" w:eastAsia="en-US"/>
        </w:rPr>
        <w:t>№</w:t>
      </w:r>
      <w:r>
        <w:rPr>
          <w:szCs w:val="28"/>
        </w:rPr>
        <w:t xml:space="preserve"> 131-ФЗ должны быть приведены в соответствие с указанным определением Конституционного Суд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 этой целью в законопроекте предлагается изложить часть 5 статьи 50 в редакции указанного определения Конституционного Суда Российской Федерации, а  пункт 4 части 8 статьи 85 признать утратившим силу, так как в соответствие с указанным определением Конституционного Суда он не может применятьс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680"/>
      <w:jc w:val="both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www</dc:creator>
  <dc:description/>
  <cp:keywords/>
  <dc:language>en-US</dc:language>
  <cp:lastModifiedBy>User</cp:lastModifiedBy>
  <cp:lastPrinted>2007-11-13T19:17:00Z</cp:lastPrinted>
  <dcterms:modified xsi:type="dcterms:W3CDTF">2010-05-25T11:54:00Z</dcterms:modified>
  <cp:revision>2</cp:revision>
  <dc:subject/>
  <dc:title>Проект</dc:title>
</cp:coreProperties>
</file>