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jc w:val="both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О работе ОМС Республики Адыгея по сохранению,</w:t>
      </w:r>
    </w:p>
    <w:p>
      <w:pPr>
        <w:pStyle w:val="Normal"/>
        <w:jc w:val="both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использованию и популяризации объектов исторического и культурного наследия, проблемах, возникающих при исполнении этого полномочия и путях их решения.</w:t>
      </w:r>
    </w:p>
    <w:p>
      <w:pPr>
        <w:pStyle w:val="Normal"/>
        <w:jc w:val="both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( Доклад на заседание Координационного Совета</w:t>
      </w:r>
    </w:p>
    <w:p>
      <w:pPr>
        <w:pStyle w:val="Normal"/>
        <w:jc w:val="both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региональных ассоциаций СМО юга России в Махачкале 5 октября 2012 года).</w:t>
      </w:r>
    </w:p>
    <w:p>
      <w:pPr>
        <w:pStyle w:val="Normal"/>
        <w:jc w:val="both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jc w:val="both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1"/>
        </w:rPr>
      </w:pPr>
      <w:r>
        <w:rPr>
          <w:b w:val="false"/>
          <w:bCs w:val="false"/>
          <w:sz w:val="26"/>
          <w:szCs w:val="31"/>
        </w:rPr>
        <w:t xml:space="preserve">Древняя земля Республики Адыгея на всей своей территории в 780 тысяч га является, по существу, историческим памятником, проживавщих здесь на протяжении тысячелетий племен и народов,начиная с раннего палеолита и заканчивая поздним средневековьем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31"/>
        </w:rPr>
        <w:t>Здесь складывался Нартский эпос,проходил Великий Шелковый путь. Всему миру известна Майкопская археологическая культура,названная по находкам,сделанным в знаменитом кургане Ошад в конце Х</w:t>
      </w:r>
      <w:r>
        <w:rPr>
          <w:b w:val="false"/>
          <w:bCs w:val="false"/>
          <w:sz w:val="26"/>
          <w:szCs w:val="31"/>
          <w:lang w:val="en-US"/>
        </w:rPr>
        <w:t>I</w:t>
      </w:r>
      <w:r>
        <w:rPr>
          <w:b w:val="false"/>
          <w:bCs w:val="false"/>
          <w:sz w:val="26"/>
          <w:szCs w:val="31"/>
          <w:lang w:val="ru-RU"/>
        </w:rPr>
        <w:t xml:space="preserve">Х века. Драгоценные вазы и украшения из царского погребения,датируемые </w:t>
      </w:r>
      <w:r>
        <w:rPr>
          <w:b w:val="false"/>
          <w:bCs w:val="false"/>
          <w:sz w:val="26"/>
          <w:szCs w:val="31"/>
          <w:lang w:val="en-US"/>
        </w:rPr>
        <w:t xml:space="preserve">IV </w:t>
      </w:r>
      <w:r>
        <w:rPr>
          <w:b w:val="false"/>
          <w:bCs w:val="false"/>
          <w:sz w:val="26"/>
          <w:szCs w:val="31"/>
          <w:lang w:val="ru-RU"/>
        </w:rPr>
        <w:t xml:space="preserve">тысячелетием до н.э. стали гордостью Золотой кладовой Государственного Эрмитажа. На август 2012 года в республике насчитывалось 2940 объектов культурно-исторического наследия и от 5 до 8 тысяч памятников археологии. Особенно много объектов культурного наследия в Майкопском, Красногвардейском, Шовгеновском районах Республики Адыгея. Среди них уже ставшие известными дольмены,курганы,монастыри и святилища,как например некрополь </w:t>
      </w:r>
      <w:r>
        <w:rPr>
          <w:b w:val="false"/>
          <w:bCs w:val="false"/>
          <w:sz w:val="26"/>
          <w:szCs w:val="31"/>
          <w:lang w:val="en-US"/>
        </w:rPr>
        <w:t>II</w:t>
      </w:r>
      <w:r>
        <w:rPr>
          <w:b w:val="false"/>
          <w:bCs w:val="false"/>
          <w:sz w:val="26"/>
          <w:szCs w:val="31"/>
          <w:lang w:val="ru-RU"/>
        </w:rPr>
        <w:t xml:space="preserve"> Тенгинского городища,Богатырская поляна, Дегуакская долина,Хаджохская теснина Усть-Сахрайская, Губское ущелье, объекты бронзолитейного искусства из курганов. Здесь имеются объекты меотской культуры и даже друидизм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31"/>
          <w:lang w:val="ru-RU"/>
        </w:rPr>
        <w:t>Вопросами охраны, сохранения и использования памятников культурного наследия в Адыгее занимаются Кубанское территориальное управление Министерства Культуры Российской Федерации (Адыгейская,Кабардино-Балкарская,Карачаево-Черкесская республики и Краснодарский край) и созданное постановлением Кабинета Министров Республики Адыгея от 11 марта 2008 года Управление по охране и использованию памятников культурного наследия РА. Памятники местного значения находятся в сфере ответственности органов местного самоуправления (ОМС)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31"/>
          <w:lang w:val="ru-RU"/>
        </w:rPr>
        <w:t>Законодательной базой в этой сфере являются культуроохранное законодательство Российской Федерации,постановление Правительства Российской Федерации от 26.04. 2008 года "Об утверждении Положения о зонах охраны объектов культурного наследия (памятников истории и культуры) народов Российской Федерации", законы Республики Адыгеи: от 27.02. 2003 года "О внесении изменений и дополнений в закон РА "О государственной охране памятников и культуры"; от 10.08. 2006 года "Об объектах культурного наследия (памятниках истории и культуры); от 30.06. 2008 года "О культуре". С 2010 года,впервые за 20 лет, фининсирование этого направления взяло на себя правительство республики. В соответствии с республиканской целевой программой была проведена инвентаризация объектов културного наследия и если вначале этой работы было принвентаризировано 800 объектов,то сейчас 3900, на что было израсходовано более 11 млн. рублей. Благодаря реализации еще одной ведомственной программы-"Сохранение и популяризация объектов культурного наследия"-в республике удалось паспортизировать десятки объектов культурного наследия,а также произвести охранно-спасательные мероприятия на нескольких объектах,таких как курганном могильнике "Псекупский 3" в Теучежском районе Адыге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В настоящее время в республике утверждена ведомственная целевая программа "Сохранение объектов культурного наследия,расположенных на территории Республики Адыгеи в 2013-2014 годы". Общий объем финансирования, учитывая повсеместные проблемы с бюджетированием,составляет около 4 млн. 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31"/>
          <w:lang w:val="ru-RU"/>
        </w:rPr>
        <w:t xml:space="preserve">В республике профильное Управление заключило ряд соглашений о совместной работе в этом направлении с органами местного самоуправления, природоохранными,правоохранительными,общественными организациями Идет постоянная работа по выявлению новых и охране имеющихся памятников истории и культуры. Только в ходе последней рабочей поездки был выявлен 21 объект археологического наследия,относящиеся к </w:t>
      </w:r>
      <w:r>
        <w:rPr>
          <w:b w:val="false"/>
          <w:bCs w:val="false"/>
          <w:sz w:val="26"/>
          <w:szCs w:val="31"/>
          <w:lang w:val="en-US"/>
        </w:rPr>
        <w:t>II-IV</w:t>
      </w:r>
      <w:r>
        <w:rPr>
          <w:b w:val="false"/>
          <w:bCs w:val="false"/>
          <w:sz w:val="26"/>
          <w:szCs w:val="31"/>
          <w:lang w:val="ru-RU"/>
        </w:rPr>
        <w:t xml:space="preserve"> тысячилетию до н.э. в районе поселка Первомайский (Абадзехское сельское поселение),а за последние три года таких объектов было выявлено около тысяч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31"/>
          <w:lang w:val="ru-RU"/>
        </w:rPr>
        <w:t xml:space="preserve">В Республике Адыгея вопросами изучения и популяризации объектов культурно-исторического наследия занимаются научно-исследовательский центр Адыгейского государственного университета,Национальный музей Республики Адыгея. В Майкопе находится музей федерального подчинения-Северокавказский филиал государственного музея народов Востока. В районах и поселениях республики работают 8 музеев. В среднем ежегодно на территории Адыгеи работают 7-8 археологических экспедиций крупных научных центров страны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31"/>
          <w:lang w:val="ru-RU"/>
        </w:rPr>
        <w:t>Органы государственной власти Республики Адыгея придают вопросам сохранения,использования и популяризации памятников старины одно из важнейших значений, осознавая что это направление тесно связано как с патриотическим воспитанием подрастающего поколения.осознания населением чувства сопричастности к мировой культуре,сохранения традиций и обычаев предков, так и развитием одних из стратегических кластеров для развития республики - туристической отрасли. Учитывая объем и качество проделанной в этом направлении в последнее время республиканскими структурами работы федеральные органы не случайно выбрали Майкоп местом проведения в апреле 2012 года Межокружного совещания под эгидой Минкульта РФ на тему:"Практика применения законодательства в области охраны объектов культурного наследия" ,в котором приняли участие субъекты двух федеральных округов Юга России и Поволжья.</w:t>
      </w:r>
    </w:p>
    <w:p>
      <w:pPr>
        <w:pStyle w:val="Normal"/>
        <w:jc w:val="both"/>
        <w:rPr/>
      </w:pPr>
      <w:r>
        <w:rPr>
          <w:b/>
          <w:bCs/>
          <w:sz w:val="26"/>
          <w:szCs w:val="31"/>
          <w:lang w:val="ru-RU"/>
        </w:rPr>
        <w:t xml:space="preserve">К проблемам </w:t>
      </w:r>
      <w:r>
        <w:rPr>
          <w:b/>
          <w:bCs/>
          <w:i/>
          <w:iCs/>
          <w:sz w:val="26"/>
          <w:szCs w:val="31"/>
          <w:lang w:val="ru-RU"/>
        </w:rPr>
        <w:t>сохранения</w:t>
      </w:r>
      <w:r>
        <w:rPr>
          <w:b/>
          <w:bCs/>
          <w:sz w:val="26"/>
          <w:szCs w:val="31"/>
          <w:lang w:val="ru-RU"/>
        </w:rPr>
        <w:t xml:space="preserve"> </w:t>
      </w:r>
      <w:r>
        <w:rPr>
          <w:b w:val="false"/>
          <w:bCs w:val="false"/>
          <w:sz w:val="26"/>
          <w:szCs w:val="31"/>
          <w:lang w:val="ru-RU"/>
        </w:rPr>
        <w:t xml:space="preserve">объектов культурного наследия следует отнести,прежде всего, </w:t>
      </w:r>
      <w:r>
        <w:rPr>
          <w:b/>
          <w:bCs/>
          <w:sz w:val="26"/>
          <w:szCs w:val="31"/>
          <w:lang w:val="ru-RU"/>
        </w:rPr>
        <w:t>хроническое недофинансирование этого направления.</w:t>
      </w:r>
      <w:r>
        <w:rPr>
          <w:b w:val="false"/>
          <w:bCs w:val="false"/>
          <w:sz w:val="26"/>
          <w:szCs w:val="31"/>
          <w:lang w:val="ru-RU"/>
        </w:rPr>
        <w:t xml:space="preserve"> В муниципальных образованиях,за редким исключением,отсутствуют средства для проведения этой работы на надлежащем уровне. Органы местного самоуправления не ставятся в известность за 5 дней о проведении хозяйственной деятельности на охранных территориях,как это требует действующее законодательство. В то же время работники профильного Управления при обнаружении памятника культурного наследия должны в течении 10 дней сообщить параметрические и иные данные собственнику или пользователю земельного участка,на котором находится памятник,что является сложным из- за объема работы по подготовке необходимой документации.</w:t>
      </w:r>
    </w:p>
    <w:p>
      <w:pPr>
        <w:pStyle w:val="Normal"/>
        <w:jc w:val="both"/>
        <w:rPr/>
      </w:pPr>
      <w:r>
        <w:rPr>
          <w:b/>
          <w:bCs/>
          <w:sz w:val="26"/>
          <w:szCs w:val="31"/>
          <w:lang w:val="ru-RU"/>
        </w:rPr>
        <w:t>Серезнейшей проблемой является деятельность так называемых "черных" копателей.</w:t>
      </w:r>
      <w:r>
        <w:rPr>
          <w:b w:val="false"/>
          <w:bCs w:val="false"/>
          <w:sz w:val="26"/>
          <w:szCs w:val="31"/>
          <w:lang w:val="ru-RU"/>
        </w:rPr>
        <w:t>Памятники истории и культуры подвергаются разграблению и уничтожению. Только в последнее время разграблению подверглись памятники в Красногвардейском,Теучежском районах. В Майкопском районе были порушены дольмены в результате хозяйственной деятельности АО "Нерудстройком". В Шовгеновском районе, на территории Заревского сельского поселения, произошел вопиющий случай,когда зарегистрированная археологическая экспедиция,не имеющая,однако,разрешения на использование тяжелой строительной техники, бульдозерами и экскаваторами попросту срыла курган высотой 6 метров, в котором находились артефакты</w:t>
      </w:r>
      <w:r>
        <w:rPr>
          <w:b w:val="false"/>
          <w:bCs w:val="false"/>
          <w:sz w:val="26"/>
          <w:szCs w:val="31"/>
          <w:lang w:val="en-US"/>
        </w:rPr>
        <w:t xml:space="preserve"> III</w:t>
      </w:r>
      <w:r>
        <w:rPr>
          <w:b w:val="false"/>
          <w:bCs w:val="false"/>
          <w:sz w:val="26"/>
          <w:szCs w:val="31"/>
          <w:lang w:val="ru-RU"/>
        </w:rPr>
        <w:t xml:space="preserve"> тысячелетия до нашей эры. Прокуратура возбудила по этим фактам дело,но как показывает практика,к сожалению, либо дела не доходят до суда,либо судами принимаются щадящие для нарушителей решения. </w:t>
      </w:r>
      <w:r>
        <w:rPr>
          <w:b/>
          <w:bCs/>
          <w:sz w:val="26"/>
          <w:szCs w:val="31"/>
          <w:lang w:val="ru-RU"/>
        </w:rPr>
        <w:t>И здесь мы предлагаем ужесточить федеральное уголовное и иное законодательство в отношении грабителей истории. Необходимо также принять поправки в законодательство,запрещающие свободную продажу физическим лицам поисковой аппаратуры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31"/>
          <w:lang w:val="ru-RU"/>
        </w:rPr>
        <w:t xml:space="preserve">Трудностями в деле охраны памятников является также труднодоступнось к их месту нахождения. Так например, памятники мегалитической культуры находятся на территории Майкопского района,который занимает 40% территории республики и большая часть этой территории труднодоступная горная. Копатели используя современную технику добираются до этих труднодоступных мест,следовательно </w:t>
      </w:r>
      <w:r>
        <w:rPr>
          <w:b/>
          <w:bCs/>
          <w:sz w:val="26"/>
          <w:szCs w:val="31"/>
          <w:lang w:val="ru-RU"/>
        </w:rPr>
        <w:t>надо подумать о техническом перевооружении людей,стоящих на страже закона.</w:t>
      </w:r>
    </w:p>
    <w:p>
      <w:pPr>
        <w:pStyle w:val="Normal"/>
        <w:jc w:val="both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Надо подумать и о размещении и расширении музейных фондов, которые,по сведениям профильного Управления, преполнен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В настоящее время в мероприятиях по проведению охранно-спасательных раскопок нуждается 51 объект археологического наследия,а для первоочередных работ по сохранению культурного наследия требуются 66 млн. рублей. Республика Адыгея участвует в Федеральной программе "Культура России в 2012-2016 годах",однако требуемых средств либо  нет,либо крайне недостаточно. Так,на этот год не получены средства на реставрацию объектов "Пожарная каланча"."Дом Зиньковского" в Майкопе,церковного комплекса в Дондуковском сельском поселении.</w:t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31"/>
        </w:rPr>
      </w:pPr>
      <w:r>
        <w:rPr>
          <w:rFonts w:eastAsia="Arial" w:cs="Arial"/>
          <w:b/>
          <w:bCs/>
          <w:sz w:val="26"/>
          <w:szCs w:val="3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3:03:41Z</dcterms:created>
  <dc:creator/>
  <dc:description/>
  <dc:language>en-US</dc:language>
  <cp:lastModifiedBy/>
  <cp:revision>0</cp:revision>
  <dc:subject/>
  <dc:title/>
</cp:coreProperties>
</file>