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21717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2"/>
        <w:rPr>
          <w:b/>
          <w:b/>
          <w:bCs/>
          <w:color w:val="002060"/>
        </w:rPr>
      </w:pPr>
      <w:r>
        <w:rPr>
          <w:b/>
          <w:bCs/>
          <w:color w:val="002060"/>
        </w:rPr>
        <w:t>Европейская неделя местной демократии в России</w:t>
      </w:r>
    </w:p>
    <w:p>
      <w:pPr>
        <w:pStyle w:val="Normal"/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В 2010 году ОКМО в четвертый раз выступил организатором на территории РФ проекта КМРВСЕ «Европейская неделя местной демократии» (ЕНМД). ОКМО как национальная ассоциация местных властей в РФ координировал проведение мероприятий в рамках Недели в субъектах РФ. В 2010 году мероприятия, посвященные ЕНМД, прошли на территории </w:t>
      </w:r>
      <w:r>
        <w:rPr>
          <w:b/>
          <w:color w:val="002060"/>
        </w:rPr>
        <w:t>150 муниципалитетов в десяти регионах: Алтайский край, Белгородская область, Ленинградская область, Санкт-Петербург, Саратовская область, Приморский край, Ростовская область, Иркутская область, Республика Коми, Тульская область</w:t>
      </w:r>
      <w:r>
        <w:rPr>
          <w:color w:val="002060"/>
        </w:rPr>
        <w:t xml:space="preserve">.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rFonts w:cs="Calibri"/>
          <w:color w:val="002060"/>
        </w:rPr>
        <w:t>В 2008 году, когда проект только стартовал, российскими участниками стали 20 муниципалитетов Тульской области и 11 муниципалитетов Ленинградской области. В 2009 году в проекте приняли участие 6 муниципалитетов Тульской области, 21 муниципалитет Республики Коми и 10 муниципальных образований Санкт-Петербурга. Финляндский округ Санкт-Петербурга был выбран в качестве почетного пилотного участника проекта.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09" w:firstLine="709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ЕНМД — это ежегодный проект под эгидой Совета Европы, в рамках которого в странах — членах СЕ одновременно проходят мероприятия, организуемые местными органами власти. </w:t>
      </w:r>
      <w:r>
        <w:rPr>
          <w:color w:val="002060"/>
          <w:sz w:val="20"/>
          <w:szCs w:val="20"/>
        </w:rPr>
        <w:t>Основная цель инициативы состоит в том, чтобы рассказать о деятельности местных органов власти и привлечь внимание европейских граждан к тому, что их участие в местных делах является важнейшим фактором жизнеспособности демократии. Проведение таких мероприятий на местах под единым лозунгом по всему континенту призвано усилить понимание того, что «местный» и «европейский» подходы не противостоят друг другу, а взаимно друг друга дополняют. Местная демократия является общеевропейской ценностью.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Временем проведения таких мероприятий каждый год становится неделя, включающая 15 октября, поскольку Европейская Хартия местного самоуправления была принята и открыта для подписания на эту дату в 1985 году. 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Практическая реализация проекта заключается в том, что местные органы власти в течение одного или нескольких дней проводят для разных групп общественности (населения в целом, молодежи, пожилых людей и т. д.) мероприятия по разным вопросам местной жизни: презентации, круглые столы, дебаты, дни открытых дверей, «прямые линии», а также мероприятия в развлекательной форме (игры, конкурсы). Особое внимание уделяется привлечению к участию молодежи с целью просвещения о возможностях участия в общественной жизни муниципального образования.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Информация об участниках Недели публикуется на сайтах и в материалах Совета Европы и национальных ассоциаций местных властей в каждой стране.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Влияние изменений климата на устойчивое развитие муниципальных образований стало в 2010 году главной темой Европейской недели местной демократии, соответственно были ориентированы многие мероприятия.</w:t>
      </w:r>
      <w:r>
        <w:rPr>
          <w:b/>
          <w:color w:val="002060"/>
        </w:rPr>
        <w:t xml:space="preserve">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В Алтайском крае провели день открытых дверей муниципалитета (г. Бийск) и городской кросс в защиту экологии (г. Славгород). </w:t>
      </w:r>
    </w:p>
    <w:p>
      <w:pPr>
        <w:pStyle w:val="Normal"/>
        <w:ind w:left="709" w:firstLine="709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«Улицы города без машин — кеды и кроссовки вместо шин»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Молодежная дума и комитет по физической культуре и спорту администрации в рамках Европейской недели местной демократии провели городской детско-молодежный кросс по центральным улицам города Славгорода.</w:t>
      </w:r>
    </w:p>
    <w:p>
      <w:pPr>
        <w:pStyle w:val="Normal"/>
        <w:ind w:left="709" w:firstLine="709"/>
        <w:jc w:val="both"/>
        <w:rPr>
          <w:i/>
          <w:i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В этот день на городской площади собралось около 500 ребят из всех учебных заведений Славгорода. Популярный вид спорта — это хорошая возможность привлечь интересы россиян всех возрастов, особенно молодежи к проблемам экологии, к занятиям физической культурой и спортом, к здоровому образу жизни, поэтому в руках у юных славгородцев было немало плакатов, призывающих заняться спортом и заботиться о чистоте воздуха и городских улиц: «Славгород выбирает здоровье», «Улицы города для спорта!», «Ходите пешком — это полезно и вам и городу!», «Сиреневая дымка выхлопных газов — не наш любимый цвет, пусть город утопает в зелени еще сто лет!». </w:t>
      </w:r>
    </w:p>
    <w:p>
      <w:pPr>
        <w:pStyle w:val="Normal"/>
        <w:ind w:left="709" w:firstLine="709"/>
        <w:jc w:val="right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>Из сообщений в местных СМИ</w:t>
      </w:r>
    </w:p>
    <w:p>
      <w:pPr>
        <w:pStyle w:val="Normal"/>
        <w:ind w:left="709" w:firstLine="709"/>
        <w:jc w:val="right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В Ленинградской области два муниципалитета провели конкурсы рисунков, молодежные акции «Мы выбираем здоровье!», семинар в рамках социально-культурной программы «Мамина школа», организовали патрулирование территории членами добровольной народной дружины в рамках выполнения муниципальной целевой программы «Правопорядок». Совет муниципальных образований Ленинградской области провел отдельное заседание по ЕНМД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В Санкт-Петербурге мероприятия ЕНМД прошли в десяти округах города. Формы мероприятий были самыми разнообразными: дни открытых дверей, муниципальные мониторинги, встречи с депутатами, публикации по ЕНМД в СМИ, съемки фильмов о муниципальных образованиях, деловые игры и многое другое.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09" w:firstLine="709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В ногу со всей Европой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Десять муниципальных образований Санкт-Петербурга («Сенной округ», «Измайловское», «Город Сестрорецк», «Владимирский округ», «Финляндский округ», «Город Кронштадт», № 78, «Рыбацкое», «Нарвский округ», «Прометей») приняли в этом году участие в мероприятиях в рамках Европейской недели местной демократии, которая проходила с 11 по 17 октября. 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В муниципальных образованиях прошли «уроки демократии» в школах. Во время них студенты, специализирующиеся по политологии, объясняли школьникам суть демократии и местного самоуправления. Когда это делают не взрослые специалисты, а люди, которые по возрасту не так уж далеко от тебя ушли, получается значительно доходчивее. Были организованы семинары, диспуты, концерты, спортивные соревнования. В муниципальных образованиях провели дни открытых дверей, когда жители могли застать на месте всех работников и депутатов местного самоуправления. </w:t>
      </w:r>
    </w:p>
    <w:p>
      <w:pPr>
        <w:pStyle w:val="Normal"/>
        <w:ind w:left="709" w:firstLine="709"/>
        <w:jc w:val="right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газета «Петербургский дневник» от 18 октября 2010 года</w:t>
      </w:r>
    </w:p>
    <w:p>
      <w:pPr>
        <w:pStyle w:val="Normal"/>
        <w:ind w:firstLine="709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В Саратовской области администрация муниципалитета и Совет провели на территории г. Балаково ряд встреч руководства муниципалитета с молодежью и студентами. В местной прессе были опубликованы отчеты о пресс-конференциях главы города и сити-менеджера. </w:t>
      </w:r>
    </w:p>
    <w:p>
      <w:pPr>
        <w:pStyle w:val="Normal"/>
        <w:shd w:fill="FFFFFF" w:val="clear"/>
        <w:ind w:firstLine="709"/>
        <w:jc w:val="both"/>
        <w:rPr>
          <w:color w:val="002060"/>
        </w:rPr>
      </w:pPr>
      <w:r>
        <w:rPr>
          <w:color w:val="002060"/>
        </w:rPr>
        <w:t>В Приморском крае администрация Артемовского городского округа провела отборочный тур проекта «Молодой политик».</w:t>
      </w:r>
    </w:p>
    <w:p>
      <w:pPr>
        <w:pStyle w:val="Normal"/>
        <w:shd w:fill="FFFFFF" w:val="clear"/>
        <w:ind w:firstLine="709"/>
        <w:jc w:val="both"/>
        <w:rPr>
          <w:color w:val="002060"/>
        </w:rPr>
      </w:pPr>
      <w:r>
        <w:rPr>
          <w:color w:val="002060"/>
        </w:rPr>
        <w:t>В Ростовской области на территории Кагальницкого сельского поселения прошла неделя экологии и защиты окружающей среды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В Иркутской области мероприятия прошли на территориях трех муниципалитетов: проведены круглый стол и радиоконференция, учащиеся лицея защищали свои проекты по вопросам, связанным с развитием самоуправления, в местной газете опубликованы данные о результатах участия жителей в системе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2060"/>
        </w:rPr>
      </w:pPr>
      <w:r>
        <w:rPr>
          <w:color w:val="002060"/>
        </w:rPr>
        <w:t xml:space="preserve">Избирком Республики Коми вовлек в участие в мероприятиях все муниципалитеты и территориальные избирательные комиссии. </w:t>
      </w:r>
    </w:p>
    <w:p>
      <w:pPr>
        <w:pStyle w:val="Normal"/>
        <w:ind w:firstLine="709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По инициативе республиканского избиркома активным участником международной акции Коми является второй год. В этом году во всех городах и районах республики прошли дни открытых дверей, уроки и лекции по избирательному праву, прямые линии председателей теризбиркомов и представителей местной власти, круглые столы и дискуссионные площадки, викторины, игры, конкурсы, а на уроках иностранных языков — экскурсии по историческим центрам европейской демократии. В территориальных избирательных комиссиях, библиотеках и школах были оформлены информационные стенды, тематические выставки, организованы выборы президентов учебных заведений, беседы, диспуты, семинары и многое другое. Всего за неделю было проведено более 170 мероприятий.</w:t>
      </w:r>
    </w:p>
    <w:p>
      <w:pPr>
        <w:pStyle w:val="Normal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Особого внимания заслуживает виртуальная экскурсия «Музей истории парламентаризма в России», на которой побывали более 180 школьников, и заочное путешествие по историческим центрам европейской демократии на английском, немецком и французском языках — его участники познакомились с Музеем Британского парламента и развитием демократии во Франции.</w:t>
      </w:r>
    </w:p>
    <w:p>
      <w:pPr>
        <w:pStyle w:val="Normal"/>
        <w:ind w:left="709" w:firstLine="709"/>
        <w:jc w:val="right"/>
        <w:rPr>
          <w:b/>
          <w:b/>
          <w:color w:val="002060"/>
        </w:rPr>
      </w:pPr>
      <w:r>
        <w:rPr>
          <w:b/>
          <w:color w:val="002060"/>
          <w:sz w:val="20"/>
          <w:szCs w:val="20"/>
        </w:rPr>
        <w:t>газета «Республика» от 28 октября 2010 года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napToGrid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В Тульской области семнадцать муниципальных районов и три города провели на своих территориях более двухсот различных мероприятий: интерактивные опросы граждан, заседания общественных советов, круглые столы и классные часы, встречи руководителей органов МСУ и должностных лиц с молодежью и школьниками, викторины, конкурсы, диспуты на тему: «Имею право!», деловые игры: «Политические дебаты», «Выборы школьного президента», заседания клубов молодого избирателя, конкурсы и многое другое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Normal"/>
        <w:autoSpaceDE w:val="false"/>
        <w:ind w:left="709"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Одним из наиболее интересных мероприятий, проведенных в рамках Европейской недели местной демократии 2010 года, стало проведение конкурса студенческих симпатий «Гаудеамус». Проведение подобных конкурсов с использованием элементов голосования, безусловно, приводит к росту активности и заинтересованности юношей и девушек в деятельности и развитии органов студенческого самоуправления, пробуждает интерес к изучению правовых знаний и элементов политической культуры, будет способствовать активизации участия как в местном самоуправлении, так и в выборах всех уровней.</w:t>
      </w:r>
    </w:p>
    <w:p>
      <w:pPr>
        <w:pStyle w:val="Normal"/>
        <w:ind w:left="709" w:firstLine="709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Администрация муниципального образования «Город Новомосковск» 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2:00Z</dcterms:created>
  <dc:creator>vbrailitsa</dc:creator>
  <dc:description/>
  <cp:keywords/>
  <dc:language>en-US</dc:language>
  <cp:lastModifiedBy>vbrailitsa</cp:lastModifiedBy>
  <dcterms:modified xsi:type="dcterms:W3CDTF">2011-06-30T09:27:00Z</dcterms:modified>
  <cp:revision>3</cp:revision>
  <dc:subject/>
  <dc:title/>
</cp:coreProperties>
</file>