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13.12.2010</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оброе утро, уважаемые участники форум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анный форум проводится по инициативе объединения муниципальных юристов России, Правительства Пензенской области, администрации города Пензы при поддержке и непосредственном участии правового управления Президента Российской Федерации, комитетов по вопросам местного самоуправления Государственной Думы и Совета федерации Федерального Собрания Российской Федерации, Министерства регионального развития Российской федерации, Единого общероссийского объединения муниципальных образований Конгресса, Всероссийского Совета местного самоуправления, Союза Российских городов, Совета муниципальных образований Пензенской области и других советов муниципальных образований субъектов Российской Федерации, ученых правоведов ведущих ВУЗов России, а также других организаций муниципального сообщества России.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Работа форума освещается центральными средствами массовой информации, Всероссийской газетой местного самоуправления, журналами «Российская Федерация сегодня», всероссийский журналом «Муниципалитет», «Муниципальная власть», «Местное право».</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форума принимают участие 150 представителей органов государственной власти субъектов Российской Федерации и органов местного самоуправления, представляющих территории 40 субъектов России. Все правовые основания для проведения форума в таком формате у нас имеются. </w:t>
      </w:r>
    </w:p>
    <w:p>
      <w:pPr>
        <w:pStyle w:val="Normal"/>
        <w:spacing w:lineRule="auto" w:line="360"/>
        <w:ind w:left="-567" w:firstLine="567"/>
        <w:jc w:val="both"/>
        <w:rPr/>
      </w:pPr>
      <w:r>
        <w:rPr>
          <w:rFonts w:cs="Times New Roman" w:ascii="Times New Roman" w:hAnsi="Times New Roman"/>
          <w:sz w:val="28"/>
          <w:szCs w:val="28"/>
        </w:rPr>
        <w:t>Уважаемые коллеги! Слово для приветствия к участникам Форума представляется Председателю Законодательного Собрания Пензенской области Гулякову Александру Дмитриевичу.</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Уважаемый Президиум! Мне очень приятно приветствовать вас на родной Пензенской земле и тем более в стенах нашего Законодательного Собрания. Это историческое здание, которое было основано в 1796 году. Здесь лично был император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и много известных исторических личностей. Но и конечно эти стены никогда не видели и не знали одновременно столько юристов - правоведов, которые сегодня присутствуют здесь. И втройне приятно приветствовать и поздравить вас как юридическое сообщество и я к тому же еще по профессии сам юрист. Я думаю, тема, которую вы обозначили для сегодняшнего разговора она настолько многозначна и важна для каждого из вас как юристов правоведов в равной степени как и для развития органов местного самоуправления, что говорить об ее актуальности нет никакого смысла. Я единственное, хотел бы, высказать свою позицию в том плане, что тема градостроительства, землепользования на сегодняшний день с учетом уже реально сложившейся практики требует корректировки. И чем быстрее мы это поймем и предпримем конкретные шаги, тем будет больше пользы для жителей наших регионов и конечно в общем и целом для авторитета власти всех уровней. Я не хотел бы навязывать сегодня тему разговора, моя задача вас поприветствовать, но я с удовольствием приму участие в вашем Форуме. Почему, потому что я ничуть не сомневаюсь, что много полезного подчеркну для себя как руководителя регионального Законодательного органа. Нам только кажется, что проблемы местного самоуправления носят местечковый, местный характер, но по большому счету, если проанализировать нынешнюю законодательную практику, она упирается в непонимание и регионального уровня и уж тем более федерального уровня. Вот, возьмите проблему землепользования, возьмите проблему градостроительства, как бы ни поворачивали мы эту тематику разговора, все сводится к тому, что никогда орган местного самоуправления не будет эффективным и самостоятельным, если мы с вами не наладим его должное адекватное финансирование. А финансирование упирается в простую истину. Местные налоги имеют два основных источника - это земля и недвижимость. Вот мы сейчас говорим, у нас малый налог на землю, но он малый потому, что земля к великому сожалению в масштабах страны сейчас на уровне муниципалитетов не оформлена так как надо. Возникает вопрос, почему она не оформлена, что мы не понимаем эти вещи? Понимаем. А почему тогда такой низкий процент оформления регистрации земельных участков, а потому, что это дело требует основательных капиталовложений. И на уровне местного самоуправления, я бы даже сказал и на региональном уровне необходимых средств на эти цели просто нет. И без помощи федерального центра мы здесь также не обойдемся. И таким образом, вот какой вопрос не возьми и не коснись, мы упираемся в скудность и нищенство наших бюджетов, муниципальных бюджетов. Но я скажу и другое, своим потенциалом, потенциалом политическим, финансовым, организационным, вы также с уровня местного самоуправления не пробьете какую-то законодательную инициативу, или принятия чистого нового федерального закона или его корректировку, почему, потому, что эта процедура очень и очень сложная. Я вам скажу даже больше, даже наши многие законодательные инициативы на сегодня не очень активно воспринимаются центром. По разным причинам. Иногда по причине того, что сырой законопроект мы предлагаем, экономически не просчитанный, а иногда просто говорят, подождите. Поэтому, степень реализации наших законодательных инициатив региональных на сегодня на уровне Государственной Думы составляет в пределах восьми - десяти процентов. Но, если мы не будем инициировать ваши предложения, с земли что называется, то естественно Федерация нас не услышит. И поэтому, успех нынешнего развития законотворчества и законодательства по всем вопросам, в том числе и градостроительству и земле зависит от нашей слаженной работы. Вот я бы хотел, чтобы каждый из вас в организационном плане это четко понимал, и второе, мало понимать, надо активно действовать. И призываю вас к активным действиям. И в общем, и целом весь комплекс вопросов, которые вот сегодня вы будете рассматривать, а он конечно как бы подводит нас к таким основополагающим моментам и выводам. Нельзя говорить о землевладении и градостроительстве, не понимая, что этот вопрос носит комплексный характер. И мы, уцепившись за одно звено, никогда эту проблему не решим, только комплексный подход и в основе этого комплексного подхода степень заинтересованности, степень развития экономики той или иной территории. Нельзя здесь говорить о совершенствовании правовой базы местного самоуправления и затрагивать вопрос экологии, почему? Потому что местные жители, население нам просто этих вещей не простит если мы не будем учитывать их в своей законотворческой деятельности. Но как можно обойтись в этом разговоре, когда сейчас буквально в каждом муниципалитете, в каждом городе назревают проблемы инфраструктуры, инженерно-технические, транспортные, так называемые автомобильные пробки на дорогах, тоже люди очень болезненно на эти вещи реагируют. Как мы можем обойти такую важнейшую проблему, в совершенствовании законодательного процесса, если не будем затрагивать вопросы привлечения населения к этому процессу, особенно в вопросах градостроительства. Мы очень часто с вами сами создаем себе проблему только потому, что, скажем, сделали точечную застройку в городе, а не подготовили соответствующим образом общественное мнение, не провели слушание того или иного проекта строительства, а потом начинаем пожинать плоды недовольства жителей, проживающих на этой территории. Поэтому, уважаемые  коллеги, я просил бы и надеялся на то, что вот те проблемы, которые вы сегодня будете озвучивать, вы их не только для себя, но и для населения довели бы. И второе, я с великим удовольствием буду воспринимать все ваши предложения, которые прозвучат из ваших уст, для того, чтобы их транслировать дальше, на уровне Федерации. Потому что без изменения федерального законодательства, говорить о каком-то процессе совершенствования системы управления органами местного самоуправления не приходится. Я желаю вам хорошего настроения, творческого такого настроя, и плодотворного разговора на сегодняшнем форуме. Спасибо за внимание.</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пасибо Александр Дмитриевич.</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В работе Второго Общероссийского муниципального форума «Проблемы реализации законодательства в сфере градостроительства и землепользования на уровне муниципального образования» принимает участие директор Департамента развития регионов и муниципальных образований Министерства регионального развития Российской Федерации Елена Анатольевна Кодин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Руководитель аппарата комитета Государственной Думы Федерального Собрания Российской Федерации по вопросам местного самоуправления Игорь Викторович Бабичев.</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октор юридических наук профессор кафедры конституционного и муниципального права Московской Государственной Юридической Академии имени Олега Емельяновича Кутафина Екатерина Сергеевна Шугрин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аппарата Комитета Совета Федерации Федерального Собрания Российской Федерации по вопросам местного самоуправления Борис Александрович Шаповалов.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оветник Департамента государственного правового управления Президента Российской Федерации Кирилл Вадимович Фролов.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исполнительного директора Общероссийского Конгресса муниципальных образований по правовым и экспертно-аналитическим вопросам Роман Владимирович Петухов.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Всероссийского Центра инновации муниципальных образований Елена Денисовна Михайловн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оюза Российских Городов Александра Витальевна Игнатьев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Заместитель главного редактора журнала «Российская Федерация сегодня» Юлия Борисовна Захватова.</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редактор журнала «Муниципальная власть» Екатерина Викторовна Жиляков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редактор журнала «Муниципалитет» Людмила Николаевна Куликов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онодательного Собрания Пензенской области Александр Дмитриевич Гуляков.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равительства Пензенской области, начальник управления по взаимодействию с органами местного самоуправления Валерий Александрович Савин.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о правам человека Пензенской области Светлана Федоровна Пенишин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и прокуратуры Пензенской области, представители Пензенского областного суд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и Пензенского арбитражного суд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и Управления юстиции по Пензенской области.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Глава города Пензы Иван Александрович Белозерцев.</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Юрисконсульт управления реформы в сфере недвижимости Фонда «Институт экономики города» кандидат юридических наук Татьяна Владимировна Вуколова.</w:t>
      </w:r>
    </w:p>
    <w:p>
      <w:pPr>
        <w:pStyle w:val="Norma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Уважаемые коллеги! Второй общероссийский муниципальный правовой Форум «Проблемы реализации законодательства в сфере градостроительства и землепользования на уровне муниципального образования» объявляется открытым. (</w:t>
      </w:r>
      <w:r>
        <w:rPr>
          <w:rFonts w:cs="Times New Roman" w:ascii="Times New Roman" w:hAnsi="Times New Roman"/>
          <w:b/>
          <w:i/>
          <w:sz w:val="28"/>
          <w:szCs w:val="28"/>
        </w:rPr>
        <w:t>звучит гимн</w:t>
      </w:r>
      <w:r>
        <w:rPr>
          <w:rFonts w:cs="Times New Roman" w:ascii="Times New Roman" w:hAnsi="Times New Roman"/>
          <w:b/>
          <w:sz w:val="28"/>
          <w:szCs w:val="28"/>
        </w:rPr>
        <w:t xml:space="preserve"> </w:t>
      </w:r>
      <w:r>
        <w:rPr>
          <w:rFonts w:cs="Times New Roman" w:ascii="Times New Roman" w:hAnsi="Times New Roman"/>
          <w:b/>
          <w:i/>
          <w:sz w:val="28"/>
          <w:szCs w:val="28"/>
        </w:rPr>
        <w:t>РФ</w:t>
      </w:r>
      <w:r>
        <w:rPr>
          <w:rFonts w:cs="Times New Roman" w:ascii="Times New Roman" w:hAnsi="Times New Roman"/>
          <w:b/>
          <w:sz w:val="28"/>
          <w:szCs w:val="28"/>
        </w:rPr>
        <w:t>)</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лово предоставляется координатору Второго Общероссийского муниципального правового Форума, главе администрации города Пензы Роману Борисовичу Чернову. Пожалуйста, Роман Борисович.</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чень приятно еще раз всех приветствовать. Большое спасибо за то доверие, что вы приехали сюда к нам на второй Форум. Большое спасибо всем гостям, и всем кто изъявил желание поучаствовать. Я кратко. В двух словах о городе Пензе, где мы сегодня с вами находимся. Еще раз слова благодарности Александру Дмитриевичу Гулякову, за то, что предоставил нам здание Законодательного Собрания для проведения Форума. Пенза город небольшой, по последней переписи, 509 тысяч населения. Территория города 305 тысяч квадратных километров. На сегодняшний день в городе работает чуть более восьмисот крупных и средних предприятий. Бюджет города 77 миллиардов рублей на 2011 год, из них 4,6 миллиарда собственные доходы, остальное – переданные полномочия и порядка всего лишь ста миллионов это сбалансированность и дотации на выравнивание бюджетной обеспеченности. При всем при этом хочу сказать, что благодаря очень четкой и слаженной работе, администрацией и Думой в области градостроительства, контролю за землепользованием нам удалось только налог на землю за последние пять лет увеличить более чем в два с половиной раза. Если я пришел в 2005 году сумма налога на землю была 180 млн. рублей при тех же ставках, то на сегодняшний день собираем почти 580 млн. рублей. Так что, нам есть здесь о чем поговорить. Это не только другие вопросы градостроительства, а вообще, почему мы выступили инициаторами в проведении этого Форума, потому что в Союзе Российских городов за нами закреплено проведение секции градостроительства и земельной политики.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ород сегодня динамично развивается. Проблемы как и у всех наверное везде одинаковые, но упор конечно же мы делаем на создание нормальных условий жизни городского поселения для стабильного улучшения качества жилья разных слоев населения и постоянно вот за последние четыре – пять лет наблюдаем тенденцию увеличения и в социальной активности населения и увеличение доходов населения. Единственной конечно проблемой которую нам до сих пор не удалось решить это проблема демографии. К сожалению здесь нам нечем похвастаться темпы роста смертности по прежнему при почти что вдвое увеличившемся темпе рождаемости тем не менее темпы роста смертности не позволяют нам на сегодняшний день увеличивать численность населения. Значит город развивается, по основным документам. У нас принята концепция стратегического развития до 2023 года. Сейчас мы на этапе реализации комплексно-инвестиционного плана, ну кто активно работает с Министерством регионального развития знает проблему закрытых городов, знает, что такая работа в России уже проводилась по созданию комплексных инвестиционных планов вот мы наверно один из первых городов, которые как столица субъекта Российской Федерации включаемся в эту работу и считаем что это тоже один из новых инструментов которые позволят нам действительно создать некое такое подобие бизнес – плана города и заниматься реально привлечением ресурсов  для развития города - конкретных ресурсов, то есть не каких то условных, а конкретных ресурсов для конкретных проектов. Генплан у нас тоже есть, он принят в 2007 году и действует до 2026 года, Правила землепользования и застройки тоже утверждены. То есть весь набор инструментов, необходимых для того чтобы заниматься работой на сегодняшний день есть. </w:t>
      </w:r>
    </w:p>
    <w:p>
      <w:pPr>
        <w:pStyle w:val="Normal"/>
        <w:spacing w:lineRule="auto" w:line="360"/>
        <w:ind w:left="-567"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ные принципы генерального плана тоже доведу до вас в качестве интереса. Значит, расчетную численность мы взяли - 545 тысяч - население, вновь в генплане, к сожалению, не говорим не о каких агломерациях, потому что считаем, что город останется фактически в тех же расчетных границах, что и имеет на сегодняшний день. И обеспеченность, жилищная - мы поставили для себя к расчетному периоду 34 квадратных метра на человека, сегодня у нас обеспеченность 27 метров на человека, что вполне является высокой по современным меркам, и город строит ежегодно порядка 390, в этом году почти 400 тысяч квадратных метров жилья. Значит планку которую поставил перед нами, перед муниципалитетом, Президент Российской Федерации и Правительство мы к сожалению пока еще не достигли, обеспеченность постройки, строительства должна быть не менее одного квадратного метра в расчетном периоде, но к сожалению, пока может быть, мы и достигли бы этого показателя по крайней мере уровень развития строительной индустрии, но вопросы кризисных явлений, которые подчерпнули и строительную отрасль они конечно же в прошлые годы нас немножечко подкосили.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мы очень много уделяем внимания благоустройству, озеленению города, в рамках генерального плана особо уделяем внимание транспортной схеме, развитию города, в части развития транспорта. Очень активно ведем в рамках существующего генерального плана при активной поддержке Правительства и Губернатора Пензенской области строительство объектов социальной инфраструктуры, я перечислю вам несколько за последнее время, что было сделано. За последнее время с 2008 по 2010 год в Пензе построены уникальные объекты здравоохранения, спорта, культуры и образования. Это первый в стране федеральный кардио-сосудистый центр, который на сегодняшний день уже, если мне не изменяет память, провел более 30 тысяч операций на сердце, в том числе детишек очень маленьких. Это дворец спорта «Буртасы» один из самых крупных гимнастических центров сегодня в Российской Федерации. Дворец водного спорта «Сура», стадион «Первомайский», открытый бассейн для занятия плаванием и прыжков в воду, который способствует в первую очередь развитию профессионального и массового спорта. Новое здание Областного Драматического театра, в 2010 году мы завершили строительство еще пяти новых детских садов, каждый расчетной численностью 245 мест. По факту, конечно же мы держим там не менее 300 ребятишек, потому что сады очень уникальные, современные, трехэтажные. К сожалению, новые нормы и правила, которые вроде бы сейчас отменили, в очередной раз внесли изменения, чуть было не загубили нам и этот проект, мы его начали переделывать и на сегодняшний день у нас уже фактически готов проект с переносом административной части этого здания - цокольный этаж фактически детский сад на 400 ребятишек и стоимость квадратного метра, для кого это будет интересно - 24тысячи рублей - полностью под ключ вместе с мягким инвентарем. Если сомневаетесь, у кого будет желание вместе с сопровождающими вас лицами из администрации можно в индивидуальном или в общем порядке эти проекты посмотреть и посмотреть качество с которым эти детские сады построены, и реально посмотреть финансовые документы, которые говорят об этих цифрах.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 работу продолжаем в этом направлении и сейчас у нас  уже фактически построены еще два детских сада, но, к сожалению как это часто бывает проблема, в том числе и градостроительного плана мешает нам на сегодняшний день их ввести, но об этом мы может быть подробно поговорим в общении при рабочем диалоге.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ород готовиться активно к 350-летию, в 2013 году городу будет 350 лет, соответственно есть Указ Президента, есть план мероприятий, утвержденный Постановлением Правительства Российской Федерации. В рамках этого плана уже утверждены и подтверждены ассигнования на строительство Областной филармонии, на строительство центрального киноконцертного зала. Муниципалитет кроме этих объектов получит новые объекты социальной инфраструктуры, такие как новая школа на 700 мест. Кроме всего прочего сейчас уже заканчивается строительство в муниципалитете, Центральной Областной библиотеки как вы видите на слайде,  фактически так как есть на фотографии. Заканчивается, не заканчивается, а полным ходом идет строительство нового Ледового Дворца - арена на 5,5 тысяч мест и ряд других социальных объектов, которые существенно меняют социальную среду города, существенно делают более благополучной, благоприятной жизнь в нашем городе. </w:t>
      </w:r>
    </w:p>
    <w:p>
      <w:pPr>
        <w:pStyle w:val="Normal"/>
        <w:spacing w:lineRule="auto" w:line="360"/>
        <w:ind w:left="-567" w:firstLine="567"/>
        <w:jc w:val="both"/>
        <w:rPr>
          <w:rFonts w:ascii="Times New Roman" w:hAnsi="Times New Roman" w:cs="Times New Roman"/>
          <w:color w:val="FF0000"/>
          <w:sz w:val="28"/>
          <w:szCs w:val="28"/>
        </w:rPr>
      </w:pPr>
      <w:r>
        <w:rPr>
          <w:rFonts w:cs="Times New Roman" w:ascii="Times New Roman" w:hAnsi="Times New Roman"/>
          <w:sz w:val="28"/>
          <w:szCs w:val="28"/>
        </w:rPr>
        <w:t>На качественно новый уровень выходит отрасль строительства жилья, значит мы перешли давно уже к комплексному развитию территории в целях жилищного строительства, примером у нас является 6-7 микрорайон Арбекова, который при поддержке Сбербанка строится компанией СКМ- груп, активно ведем работу по освобождению центральной части города от старой ветхой застройки. Этому нам помогает как 185-й Федеральный закон, о котором мы вместе с вами знаем, так и впервые, собственно говоря, у кого-то из вас уже больший опыт, но мы очень активно в этом году вот за последние три года поработали по вопросам изъятия земельных участков для муниципальных и государственных нужд.</w:t>
      </w:r>
      <w:r>
        <w:rPr>
          <w:rFonts w:cs="Times New Roman" w:ascii="Times New Roman" w:hAnsi="Times New Roman"/>
          <w:color w:val="FF0000"/>
          <w:sz w:val="28"/>
          <w:szCs w:val="28"/>
        </w:rPr>
        <w:t xml:space="preserve"> </w:t>
      </w:r>
      <w:r>
        <w:rPr>
          <w:rFonts w:cs="Times New Roman" w:ascii="Times New Roman" w:hAnsi="Times New Roman"/>
          <w:sz w:val="28"/>
          <w:szCs w:val="28"/>
        </w:rPr>
        <w:t>Потратили большие деньги,  причем деньги потратили не только свои, но и деньги инвестиционной компании, но об этом тоже и о нюансах этих проектов я думаю мы поговорим в рабочем порядке, если кому будет интересно мой заместитель по градостроительству и землепользованию - она расскажем вам о тех проблемах с которыми мы столкнулись, о том как мы их попытались решить. Ну тут всем нужно нам как юристам очень четко понимать, что к сожалению на сегодняшний день позиция прокуратуры и судов различна в разных регионах Российской Федерации. И те обобщения, которые делают на сегодняшний день и высший арбитражный суд, они к сожалению не всегда находят изучение судебного опыта в других регионах Российской Федерации. Проблемы в области градостроительства есть те же самые, что и у вас, я думаю, что многие из них здесь мы обсудим и самое главное, что уедем отсюда все вместе с новыми знаниями, с новым опытом. Я думаю, что никто из вас не захочет затаить, или укрыть тот передовой опыт, который есть в других регионах Российской Федерации, всем у кого есть желание будет дана возможность высказаться как в ходе конкретной работы Форума, так и там на свободной территории. Значит, у кого какие пожелания будут, Алексей Владимирович Макаров, руководитель аппарата, мой заместитель все какие то вопросы, связанные с обменом информации и так далее, я прошу заявки оставлять у него, а Виктор Александрович, как мы договорились, он обеспечит полностью, чтобы и стенограмма заседания, все то о чем мы здесь будем говорить, чтоб попала к вам на руки как в электронном, так и на бумажных носителях. Уважаемые коллеги, вот это наверное все, я кратко вам рассказал о городе. Желание у кого, я еще раз повторяю, будет, мы пожалуйста, как комплексную экскурсию организовать, показать те объекты инфраструктуры, не только социальной инфраструктуры которая построена в городе, а также индивидуально показать вам то, что вас заинтересует в нашем городе. Спасибо за внимание. Хочу вам пожелать просто откровенно плодотворной работы, чтобы от того, насколько хорошо вы провели здесь время, рабочее время, настолько лучше стали жить жители ваших городов. Всем спасибо.</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асибо Роман Борисович. </w:t>
      </w:r>
    </w:p>
    <w:p>
      <w:pPr>
        <w:pStyle w:val="Normal"/>
        <w:spacing w:lineRule="auto" w:line="360"/>
        <w:ind w:left="-567" w:firstLine="567"/>
        <w:jc w:val="both"/>
        <w:rPr/>
      </w:pPr>
      <w:r>
        <w:rPr>
          <w:rFonts w:cs="Times New Roman" w:ascii="Times New Roman" w:hAnsi="Times New Roman"/>
          <w:sz w:val="28"/>
          <w:szCs w:val="28"/>
        </w:rPr>
        <w:t xml:space="preserve">Уважаемые коллеги, слово для приветствия к участникам Форума от Председателя Совета Федерации Федерального Собрания Российской Федерации Сергея Михайловича Миронова предоставляется заместителю руководителя Комитета Совета Федерации Федерального Собрания Российской Федерации по вопросам местного самоуправления Борису Александровичу Шаповалову. </w:t>
      </w:r>
    </w:p>
    <w:p>
      <w:pPr>
        <w:pStyle w:val="Normal"/>
        <w:spacing w:lineRule="auto" w:line="360"/>
        <w:ind w:left="-567" w:firstLine="567"/>
        <w:jc w:val="both"/>
        <w:rPr/>
      </w:pPr>
      <w:r>
        <w:rPr>
          <w:rFonts w:cs="Times New Roman" w:ascii="Times New Roman" w:hAnsi="Times New Roman"/>
          <w:sz w:val="28"/>
          <w:szCs w:val="28"/>
        </w:rPr>
        <w:t>Пожалуйста, Борис Александрович.</w:t>
      </w:r>
    </w:p>
    <w:p>
      <w:pPr>
        <w:pStyle w:val="Normal"/>
        <w:spacing w:lineRule="auto" w:line="360"/>
        <w:ind w:left="-567" w:firstLine="567"/>
        <w:jc w:val="both"/>
        <w:rPr/>
      </w:pPr>
      <w:r>
        <w:rPr>
          <w:rFonts w:cs="Times New Roman" w:ascii="Times New Roman" w:hAnsi="Times New Roman"/>
          <w:sz w:val="28"/>
          <w:szCs w:val="28"/>
        </w:rPr>
        <w:t xml:space="preserve">Уважаемые участники Форума. Мне выпала честь огласить приветствие Председателя Совета Федерации организаторам, участникам и гостям Форум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орогие друзья! Приветствую открытие Второго общероссийского муниципального правового Форума. Форум является актуальным и социально значимым событием для нашей страны. На Форуме предстоит обсудить пути решения проблем реализации законодательства в области землепользования и градостроительной деятельности. Не вызывает сомнение, что накопленный опыт правоприменения в муниципальных образованиях послужит дополнительным импульсом в развитии законодательного регулирования градостроительной деятельности и земельных отношений. Уверен, что Форум станет коммуникационной площадкой для конструктивного диалога муниципальных юристов с представителями органов государственной власти, бизнеса, общественных организаций и учеными в сфере местного самоуправления. Желаю участникам Форума содержательной и плодотворной работы по формированию стабильной системы законодательства страны, творческих успехов и благополучия. Сергей Михайлович Миронов. От комитета Совета Федерации по местному самоуправлению и от себя лично я тоже поздравляю с открытием Форума и желаю успехов в этой благотворной работе. Спасибо. </w:t>
      </w:r>
    </w:p>
    <w:p>
      <w:pPr>
        <w:pStyle w:val="Normal"/>
        <w:spacing w:lineRule="auto" w:line="360"/>
        <w:ind w:left="-567" w:firstLine="567"/>
        <w:jc w:val="both"/>
        <w:rPr/>
      </w:pPr>
      <w:r>
        <w:rPr>
          <w:rFonts w:cs="Times New Roman" w:ascii="Times New Roman" w:hAnsi="Times New Roman"/>
          <w:sz w:val="28"/>
          <w:szCs w:val="28"/>
        </w:rPr>
        <w:t xml:space="preserve">Спасибо Борис Александрович. </w:t>
      </w:r>
    </w:p>
    <w:p>
      <w:pPr>
        <w:pStyle w:val="Normal"/>
        <w:spacing w:lineRule="auto" w:line="360"/>
        <w:ind w:left="-567" w:firstLine="567"/>
        <w:jc w:val="both"/>
        <w:rPr/>
      </w:pPr>
      <w:r>
        <w:rPr>
          <w:rFonts w:cs="Times New Roman" w:ascii="Times New Roman" w:hAnsi="Times New Roman"/>
          <w:sz w:val="28"/>
          <w:szCs w:val="28"/>
        </w:rPr>
        <w:t xml:space="preserve">Слово для приветствия предоставляется Руководителю аппарата Комитета Государственной Думы Федерального Собрания Российской Федерации по вопросам местного самоуправления Игорю Викторовичу Бабичеву.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ожалуйста, Игорь Викторович.</w:t>
      </w:r>
    </w:p>
    <w:p>
      <w:pPr>
        <w:pStyle w:val="Normal"/>
        <w:spacing w:lineRule="auto" w:line="360"/>
        <w:ind w:left="-567" w:firstLine="567"/>
        <w:jc w:val="both"/>
        <w:rPr/>
      </w:pPr>
      <w:r>
        <w:rPr>
          <w:rFonts w:cs="Times New Roman" w:ascii="Times New Roman" w:hAnsi="Times New Roman"/>
          <w:sz w:val="28"/>
          <w:szCs w:val="28"/>
        </w:rPr>
        <w:t xml:space="preserve">Добрый день, уважаемые коллеги. Разрешите поздравить вас от имени председателя нашего комитета по вопросам местного самоуправления Государственной Думы, Председателя всероссийского Совета местного самоуправления Вячеслава Степановича Тимченко.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ветствую всех участников Второго общероссийского муниципального правового Форума. Заявленная тема актуальна и имеет большое практическое значение. В этой связи считаю своим долгом выразить благодарность инициаторам и организаторам Форума за представленную возможность обмена мнениями по столь важному вопросу, а также за высокий уровень организации вашего мероприятия. Всестороннее развитие местного самоуправления является важным условием для повышения качества жизни, благосостояния граждан России. По работе муниципалитета, по тому как решаются проблемные вопросы на местном уровне, население судит об эффективности российской власти в целом. Работа Форума должна позволить в будущем ускорить решение проблем в области землепользования и градостроительной деятельности муниципальных образований, внести свой вклад в создание ресурсов для их комплексного и устойчивого социально-экономического развития, а через это создание необходимых условий для нормальной жизнедеятельности граждан нашей страны, функционирование предприятий, организаций, формирование инфраструктуры, обеспечивающей возможность дальнейшего роста производства, сельского хозяйства и жилищного строительства. Уверен, что Форум, став постоянной площадкой для обмена мнениями среди руководителей и специалистов органов местного самоуправления, окажется полезным в деле выработки предложений для формирования эффективных органов местного самоуправления и их практической деятельности. Желаю успешной работы. Надеюсь на дальнейшее развитие нашего сотрудничества. Вячеслав Степанович Тимченко.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важаемые коллеги. Я от себя хочу сказать как эксперт несколько слов по поводу того события, теперь уже события, которое в этом зале сегодня происходит. Второй общероссийский муниципальный правовой Форум. Это очень отрадно, что он второй, т.е. формируется некая традиция вот такой вот постоянной площадки для обмена мнениями муниципальных юристов. Надо заметить, что мы стоим не только на пороге нового одиннадцатого года, что само по себе приятно и знаменательно, но мы стоим и на пороге наших больших изменений, которые будут касаться в значительной степени местного самоуправления и муниципального уровня власти в одиннадцатом году. Это, во-первых, реформа муниципальных и государственных бюджетных учреждений. Во-вторых, это реформа оказания муниципальных и государственных услуг. В-третьих, это реформа муниципального здравоохранения. В-четвертых, это реформа системы охраны общественного порядка на территории муниципалитетов, которые будут связаны с принятием нового Закона «О полиции» и, возможно, Закона «Об участии граждан в охране общественного порядка», который сейчас тоже лежит в Государственной Думе. Закон «О полиции» кардинально меняет систему общественного порядка  на территории муниципалитета, в отличие от той системы, которая сейчас действует на основе действующего Закона «О милиции» с 1991 года. Вы это тоже знаете. Это очень важные изменения. В-пятых, это создание своего рода вертикали контрольно-финансовых органов на всех уровнях публичной власти вообще и муниципалитетов в частности.</w:t>
      </w:r>
      <w:r>
        <w:rPr>
          <w:rFonts w:cs="Times New Roman" w:ascii="Times New Roman" w:hAnsi="Times New Roman"/>
          <w:color w:val="FF0000"/>
          <w:sz w:val="28"/>
          <w:szCs w:val="28"/>
        </w:rPr>
        <w:t xml:space="preserve"> </w:t>
      </w:r>
      <w:r>
        <w:rPr>
          <w:rFonts w:cs="Times New Roman" w:ascii="Times New Roman" w:hAnsi="Times New Roman"/>
          <w:sz w:val="28"/>
          <w:szCs w:val="28"/>
        </w:rPr>
        <w:t>Сейчас, во втором чтении готовится к принятию закон, он в первом чтении уже принят, во втором готовится, о системе контрольных органов и возможно, до конца года он тоже будет принят и здесь тоже отдельные задачи в том числе и для муниципалитетов. В-шестых, и об этом было заявлено  Президентом в Послании Федеральному Собранию это утверждение партийной системы формирования местной власти. О чем, тоже знаете и в ближайшее время будут внесены соответствующие законодательные предложения. Ну и к сожалению, по-прежнему никаких обнадеживающих известий по увеличению доходной базы местных бюджетов, и, по-прежнему, среди проблем, это кадровая проблема, проблема инновационных управленческих технологий, которая тоже на местном уровне стои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т эта вся совокупность проблем, она конечно в значительной степени упирается в практику правоприменения, которая как мы знаем порой достаточно серьезно может исказить те благие идеи, которые лежат в основе того или иного закона, той или иной правовой идеи. Поэтому, вы юристы на вас практика правоприменения и на вас те серьезные задачи, которые перед страной и муниципальным движением стоят. Поэтому, спасибо еще раз, организаторам, которые сделали такой Общероссийский муниципальный Форум, как постоянно действующую площадку для обмена мнениями среди муниципальных юристов, я думаю, через год мы соберемся вновь, в том числе и для того, чтобы проанализировать те реформы и те риски этих реформ и что у нас за этот год получилось среди профессионалов это проанализировать, я думаю будет очень полезно, я думаю в преддверии больших выборных событий, которые у нас произойдут, я думаю, что эта площадка будет действовать многие годы и дай бог организаторам, чтобы у них это получилось и я призываю вас к сотрудничеству, мы со своей стороны это комитет госдумы открыты тоже для сотрудничества, пользуйтесь нашим сайтом, мы там стараемся размещать ту информацию, которая вас может интересовать, ответы на ваши письма в том числе. Мы сделали журнал «Местное право» который журнал ВАКовский, мы его сделали для вас, пользуйтесь его страницами тоже, ну и успехов. Спасибо вам. </w:t>
      </w:r>
    </w:p>
    <w:p>
      <w:pPr>
        <w:pStyle w:val="Normal"/>
        <w:spacing w:lineRule="auto" w:line="360"/>
        <w:ind w:left="-567" w:firstLine="567"/>
        <w:jc w:val="both"/>
        <w:rPr/>
      </w:pPr>
      <w:r>
        <w:rPr>
          <w:rFonts w:cs="Times New Roman" w:ascii="Times New Roman" w:hAnsi="Times New Roman"/>
          <w:sz w:val="28"/>
          <w:szCs w:val="28"/>
        </w:rPr>
        <w:t>Уважаемые коллеги. Слово для приветствия предоставляется заместителю председателя Правительства Пензенской области, начальнику управления по взаимодействию с органами местного самоуправления Валерию Александровичу Савину. Пожалуйста, Валерий Александрович.</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асибо. Уважаемые участники Форума! Уважаемые гости, Я рад приветствовать вас на гостеприимной Пензенской земле от имени губернатора Пензенской области Василия Кузьмича Бочкарева. И от имени 430 муниципальных образований Пензенской области. Президент России Д. А. Медведев определил развитие местного самоуправления, как одну из приоритетных задач. Он отметил, что местное самоуправление должно открывать гражданам возможность самостоятельно решать свои проблемы. Сегодня оно является одновременно формой самоорганизации граждан, составной частью гражданского общества, уровнем публичной власти и элементом рыночной экономической системы. Считаю, что для дальнейшего развития местного самоуправления в Пензенской области созданы все условия. В муниципалитеты передана в собственность необходимая для решения вопросов местного значения, сформирована нормативная база, создана система подготовки кадров. Начиная с нынешнего года введен механизм стимулирования органов местного самоуправления за достижение наилучших результатов деятельности по увеличению доходов местных бюджетов и повышению качества управления муниципальными финансами. Приоритетное значение на уровне муниципальных образований мы уделяем развитию образовательных учреждений, учреждений культуры, созданию условий для занятий физической культурой и спортом, повышению качества и доступности медицинской помощи, профилактике заболеваний, укреплению охраны материнства и детства. Органы местного самоуправления успешно решают вопросы развития жилищно-коммунального хозяйства, благоустройства территорий, обеспечение населения качественной питьевой водой, сбора и утилизации твердых бытовых отходов. Одним из ключевых вопросов решение которого жизненно важно для любого муниципалитета является регулирование градостроительной деятельности и землепользования. Ведь именно население должно решать, как обустроить свою территорию, где разместить жилые массивы, скверы, парки, а где производство. Органы местного самоуправления муниципальных образований утверждают документы территориального планирования и градостроительного зонирования, нормативы градостроительного проектирования, выдают разрешение на строительство и ввод в эксплуатацию объектов капитального строительства. Также к их полномочиям относятся: резервирование и изъятие земельных участков в границах муниципального образования для соответствующих нужд. За поселениями и городскими округами закрепляются полномочия по осуществлению контроля за использованием земель. Результатом работы должно стать увеличение налоговых поступлений в местный бюджет. Безусловно, в таком сложном деле не обойтись без проблем. Думаю, что они традиционны для всех муниципальных образований. Убежден, что итогом проведения сегодняшнего Форума станут рекомендации для органов государственной власти субъектов, органов местного самоуправления по решению этой актуальной проблемы. Искренне желаю, участникам Форума здоровья, благополучия, счастья, плодотворной работы во благо нашей Великой Родины. Спасибо.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асибо Валерий Александрович. </w:t>
      </w:r>
    </w:p>
    <w:p>
      <w:pPr>
        <w:pStyle w:val="Normal"/>
        <w:spacing w:lineRule="auto" w:line="360"/>
        <w:ind w:left="-567" w:firstLine="567"/>
        <w:jc w:val="both"/>
        <w:rPr/>
      </w:pPr>
      <w:r>
        <w:rPr>
          <w:rFonts w:cs="Times New Roman" w:ascii="Times New Roman" w:hAnsi="Times New Roman"/>
          <w:sz w:val="28"/>
          <w:szCs w:val="28"/>
        </w:rPr>
        <w:t xml:space="preserve">Уважаемые коллеги слово для приветствия предоставляется заместителю исполнительного директора Конгресса России по правовым и экспертно – аналитическим вопросам Роману Владимировичу Петухову Пожалуйста Роман Владимирович: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обрый день уважаемые коллеги, мне выпала честь поприветствовать Вас от имени Президента Общероссийского Конгресса муниципальных образований и одновременно Председателя комитета Совета Федерации по вопросам местного самоуправления, Степана Михайловича Киричук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торам, участникам и гостям второго общероссийского муниципального правового Форума. </w:t>
      </w:r>
    </w:p>
    <w:p>
      <w:pPr>
        <w:pStyle w:val="Normal"/>
        <w:spacing w:lineRule="auto" w:line="360"/>
        <w:ind w:left="-567" w:firstLine="567"/>
        <w:jc w:val="both"/>
        <w:rPr/>
      </w:pPr>
      <w:r>
        <w:rPr>
          <w:rFonts w:cs="Times New Roman" w:ascii="Times New Roman" w:hAnsi="Times New Roman"/>
          <w:sz w:val="28"/>
          <w:szCs w:val="28"/>
        </w:rPr>
        <w:t xml:space="preserve">Дорогие коллеги, всегда поддерживая идею проведения общероссийского муниципального правового Форума, рад приветствовать участников и гостей. Надеюсь, что общение на актуальные темы муниципальной правовой тематики в рамках форума станут традицией. Проблемы реализации законодательства в области землепользования и градостроительной деятельности,  которые предстоит обсудить на Форуме, очень важны и требуют выработки согласованных и взвешенных доходов к их пониманию и к решению всеми уровнями власти. Только совместное усилие всех региональных и муниципальных органов власти является гарантией оптимального решения на местном уровне актуальных проблем в этой сфере. Но при всей важности учета мнения представителей власти, ученых, специалистов при решении вопросов, формирующих среду обитания и населения должен быть обязательно услышан голос простых граждан. Выражаю уверенность, что накопленный в муниципальных образованиях практический опыт реализации законодательства будет способствовать совершенствованию правового регулирования в сфере землепользования и градостроительной деятельности. Желаю участникам Форума плодотворной работы и успехов во всех добрых начинаниях. От себя лично и от исполнительной дирекции Конгресса муниципальных образований хочу также пожелать вам активной работы, я являюсь участником уже второго Форума, в прошлом году также участвовал в прошлом году это было крайне интересное и полезное мероприятие и все основания для чтобы продолжить эту традицию, я думаю у нас есть и сейчас. </w:t>
      </w:r>
    </w:p>
    <w:p>
      <w:pPr>
        <w:pStyle w:val="Normal"/>
        <w:spacing w:lineRule="auto" w:line="360"/>
        <w:ind w:left="-567" w:firstLine="567"/>
        <w:jc w:val="both"/>
        <w:rPr/>
      </w:pPr>
      <w:r>
        <w:rPr>
          <w:rFonts w:cs="Times New Roman" w:ascii="Times New Roman" w:hAnsi="Times New Roman"/>
          <w:sz w:val="28"/>
          <w:szCs w:val="28"/>
        </w:rPr>
        <w:t>Спасибо Роман Владимирович.</w:t>
      </w:r>
    </w:p>
    <w:p>
      <w:pPr>
        <w:pStyle w:val="Normal"/>
        <w:spacing w:lineRule="auto" w:line="360"/>
        <w:ind w:left="-567" w:firstLine="567"/>
        <w:jc w:val="both"/>
        <w:rPr/>
      </w:pPr>
      <w:r>
        <w:rPr>
          <w:rFonts w:cs="Times New Roman" w:ascii="Times New Roman" w:hAnsi="Times New Roman"/>
          <w:sz w:val="28"/>
          <w:szCs w:val="28"/>
        </w:rPr>
        <w:t>Уважаемые участники Форума, слово для приветствия предоставляется главе города Пензы Ивану Александровичу Белозерцеву. Пожалуйста, Иван Александрович.</w:t>
      </w:r>
    </w:p>
    <w:p>
      <w:pPr>
        <w:pStyle w:val="Normal"/>
        <w:spacing w:lineRule="auto" w:line="360"/>
        <w:ind w:left="-567" w:firstLine="567"/>
        <w:jc w:val="both"/>
        <w:rPr/>
      </w:pPr>
      <w:r>
        <w:rPr>
          <w:rFonts w:cs="Times New Roman" w:ascii="Times New Roman" w:hAnsi="Times New Roman"/>
          <w:sz w:val="28"/>
          <w:szCs w:val="28"/>
        </w:rPr>
        <w:t>Уважаемые коллеги, добрый день. Спасибо Вам за то что Вы приняли единственно правильное решение и прибыли на Пензенскую землю для участия во втором общероссийском Форуме юристов России – это первое, и второе – во первых есть возможность на Форуме обменяться мнениями выслушать позицию каждого из вас. Проблемы, которые находиться в сфере градостроительства, градорегулирования и в сфере землепользования, они очень актуальны для муниципальных образований, очень актуальны. Я вот как должностное лицо понимаю, что без муниципального юриста в этой сфере не одного вопроса решить просто не возможно по определению, особенно в условиях сегодняшнего времени. Я не буду долго приветствовать, потому что приветствие наше уже затягивается, я желаю вам хорошей работы, я желаю, чтобы вы нашли возможность познакомиться с нашим любимым городом, у нас очень много хороших, прекрасных мест, достопримечательностей и чтобы вот сегодня и завтра была полезная, нужная и необходимая работа, которая в последствии вам даст возможность активно и эффективно работать у себя на местах в своих муниципальных образованиях. Всем вам любви, здоровья и благополучия и с наступающим Новым годом, хорошей Вам работы.</w:t>
      </w:r>
    </w:p>
    <w:p>
      <w:pPr>
        <w:pStyle w:val="Normal"/>
        <w:spacing w:lineRule="auto" w:line="36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асибо Иван Александрович.</w:t>
      </w:r>
    </w:p>
    <w:p>
      <w:pPr>
        <w:pStyle w:val="Normal"/>
        <w:spacing w:lineRule="auto" w:line="360"/>
        <w:ind w:left="-567" w:firstLine="567"/>
        <w:jc w:val="both"/>
        <w:rPr/>
      </w:pPr>
      <w:r>
        <w:rPr>
          <w:rFonts w:cs="Times New Roman" w:ascii="Times New Roman" w:hAnsi="Times New Roman"/>
          <w:sz w:val="28"/>
          <w:szCs w:val="28"/>
        </w:rPr>
        <w:t xml:space="preserve">Уважаемые участники Форума, прежде чем приступить к рассмотрению вопросов включенных в повестку дня пленарного заседания, разрешите сообщить Вам о том, что все ваши заявки на участие в Форум, координаторами Форума просмотрены, все ваши вопросы в заявках изучены, на все вопросы которые вы указали в заявках на вопрос «Что бы вы хотели услышать от форума и на какие вопросы получить ответы», мы все эти вопросы рассмотрели, изучили и подготовили вам заранее ответы, все это оформили в виде брошюрок, которые вы получили при регистрации. Прошу вас сегодня в конце дня в порядке работы пленарного заседания посмотреть и чтобы не задавать вопросов, а если помимо этих вопросов будут вопросы, то задавайте их в письменном в виде.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рограмма проведения Форума у вас у всех имеется, предлагаю приступить к работе.</w:t>
      </w:r>
    </w:p>
    <w:p>
      <w:pPr>
        <w:pStyle w:val="Normal"/>
        <w:spacing w:lineRule="auto" w:line="360" w:before="0" w:after="0"/>
        <w:ind w:left="-567" w:firstLine="567"/>
        <w:jc w:val="both"/>
        <w:rPr/>
      </w:pPr>
      <w:r>
        <w:rPr>
          <w:rFonts w:cs="Times New Roman" w:ascii="Times New Roman" w:hAnsi="Times New Roman"/>
          <w:sz w:val="28"/>
          <w:szCs w:val="28"/>
        </w:rPr>
        <w:t>Слово для доклада, на тему «Конституционное право на осуществление местного самоуправления при решении вопросов связанных с землепользованием и градостроительством» представляется доктору юридических наук, профессору кафедры конституционного и муниципального права РФ Московской юридической академии имени Олега Емельяновича Кутафина, Екатерине Сергеевне Шугриной. Пожалуйста, Екатерина Сергеевн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пасибо большое. Добрый день, дорогие коллеги. Я присоединяюсь ко всем приветствиям, которые были высказаны по поводу открытия Форума - это действительно знаковое событие, которое уже второй раз проходит на Пензенской земле. Поэтому отдельное большое спасибо Пензенской земле, которая берет на себя определенный труд по организации такого совершенно замечательного мероприятия и дает нам всем возможность пообщаться. Отдельное спасибо Виктору Александровичу Щепачеву огромный труд и большая энергетика которого сделали возможным данное мероприятие.</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Я хотела бы начать свое выступление с упоминания еще одного события, о котором сегодня не говорили - вчера у нас с вами был День Конституции. Как преподаватель кафедры конституционного права не могу не сказать об этом и именно с анализа конституционных норм я хотела бы начать свой доклад.</w:t>
      </w:r>
    </w:p>
    <w:p>
      <w:pPr>
        <w:pStyle w:val="Normal"/>
        <w:spacing w:lineRule="auto" w:line="360" w:before="0" w:after="0"/>
        <w:ind w:left="-567" w:firstLine="567"/>
        <w:contextualSpacing/>
        <w:jc w:val="both"/>
        <w:rPr/>
      </w:pPr>
      <w:r>
        <w:rPr>
          <w:rFonts w:cs="Times New Roman" w:ascii="Times New Roman" w:hAnsi="Times New Roman"/>
          <w:sz w:val="28"/>
          <w:szCs w:val="28"/>
        </w:rPr>
        <w:t xml:space="preserve">Мы довольно часто говорим о конституционном праве на осуществление местного самоуправления. Казалось бы, это само собой разумеющееся право. Однако в Конституции Российской Федерации нет такого четко сформулированного права, как нет и соответствующей статьи. Тем не менее, в конце 1990-х годов Конституционный суд Российской Федерации в своих решениях очень часто начинает использовать такую конструкцию, как «конституционное право на осуществление местного самоуправления» или «конституционное право на участие в местном самоуправлении». Впервые о праве на осуществление местного самоуправления Конституционный суд заговорил в 2000 году при вынесении постановления по так называемому «курскому делу». Напомню, в Курской области была предпринята попытка передать полномочия органов местного самоуправления органам государственной власти. Эти формулировки были восприняты законодателями, и уже в 2003 году в Федеральном законе № 131-ФЗ появляется статья, напрямую посвященная такому праву.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чевидно, что конституционное право на осуществление местного самоуправления может быть выведено из совокупного анализа ряда конституционных норм: статья 12, статья 32, полностью глава 8. Это дает основание говорить о комплексном праве на осуществление местного самоуправления, или об одной из его разновидностей - праве на участие в осуществлении местного самоуправления. </w:t>
      </w:r>
    </w:p>
    <w:p>
      <w:pPr>
        <w:pStyle w:val="Normal"/>
        <w:spacing w:lineRule="auto" w:line="360" w:before="0" w:after="0"/>
        <w:ind w:left="-567" w:firstLine="567"/>
        <w:jc w:val="both"/>
        <w:rPr/>
      </w:pPr>
      <w:r>
        <w:rPr>
          <w:rFonts w:cs="Times New Roman" w:ascii="Times New Roman" w:hAnsi="Times New Roman"/>
          <w:sz w:val="28"/>
          <w:szCs w:val="28"/>
        </w:rPr>
        <w:t xml:space="preserve">Какие элементы или какие правомочия можно выделить в рамках права на осуществление местного самоуправления? Например, можно говорить о таком комплексном коллективном праве, как праве на самостоятельное определение структуры местного самоуправления. Об этом говорится и в Конституции Российской Федерации, и в Федеральном законе № 131-ФЗ. Можно говорить о праве на самостоятельное распоряжение муниципальной собственности, о праве на проведение местного референдума, о праве на осуществление правотворческой инициативы, об избирательных правах (которые можно рассматривать и как коллективные, и как индивидуальные) и других.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любом случае очевидно, что конституционное право на осуществление местного самоуправления, несмотря на отсутствие прямого упоминания в тексте Конституции России, фактически предусмотрено и может быть легко выведено из совокупного анализа конституционных норм. </w:t>
      </w:r>
    </w:p>
    <w:p>
      <w:pPr>
        <w:pStyle w:val="Normal"/>
        <w:spacing w:lineRule="auto" w:line="360" w:before="0" w:after="0"/>
        <w:ind w:left="-567" w:firstLine="567"/>
        <w:jc w:val="both"/>
        <w:rPr/>
      </w:pPr>
      <w:r>
        <w:rPr>
          <w:rFonts w:cs="Times New Roman" w:ascii="Times New Roman" w:hAnsi="Times New Roman"/>
          <w:sz w:val="28"/>
          <w:szCs w:val="28"/>
        </w:rPr>
        <w:t xml:space="preserve">Какую роль играют органы местного самоуправления в реализации этого конституционного права? С одной стороны, они являются носителями такого права (в ст. 3 Конституции России говорится, что народ осуществляет свою власть в том числе через органы местного самоуправления). С другой стороны, к сожалению, органы местного самоуправления могут выступать как инстанции, которые в силу разных объективных причин нарушают права граждан или права местного сообщества на осуществление местного самоуправления. И частично это проявляется в том числе при решении вопросов, связанных с землепользованием и градостроительством. </w:t>
      </w:r>
    </w:p>
    <w:p>
      <w:pPr>
        <w:pStyle w:val="Normal"/>
        <w:spacing w:lineRule="auto" w:line="360" w:before="0" w:after="0"/>
        <w:ind w:left="-567" w:firstLine="567"/>
        <w:jc w:val="both"/>
        <w:rPr/>
      </w:pPr>
      <w:r>
        <w:rPr>
          <w:rFonts w:cs="Times New Roman" w:ascii="Times New Roman" w:hAnsi="Times New Roman"/>
          <w:sz w:val="28"/>
          <w:szCs w:val="28"/>
        </w:rPr>
        <w:t xml:space="preserve">Конституционный суд Российской Федерации неоднократно говорил, что одной из наиболее адекватных форм народовластия является референдум. Какую роль может играть референдум в решении вопросов градостроительства и землепользования? Приведу пример из Челябинской области. Коммерческая организация на законных основаниях получила разрешение на строительство большого торгового развлекательного комплекса. Когда начались подготовительные работы, местные жители решили инициировать местный референдум, на который предложили вынести вопросы, связанные с запретом строительства. Забегая вперед, скажу, что в российских регионах было проведено около 200 таких экологических референдумов. В Челябинской области референдум был назначен, он прошел, но не состоялся: явка составила всего 35 процентов. Несмотря на это, коммерческая организация обратилась в арбитражный суд, который - обратите внимание – вынес решение, в котором анализировалась формулировка вопроса, вынесенного на местный референдум. Достаточно уникальная ситуация, чтобы арбитражный суд занимался таким вопросом. Но почему он этим занялся? Не только потому, что обратилась коммерческая организация, но и потому, что организация заявляла и отстаивала экономический интерес.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То есть что получается? С точки зрения законодательства, вопросы, связанные с застройкой, относятся к вопросам местного значения и могут быть предметом местного референдума. А дальше? С одной стороны, есть законное решение органов местного самоуправления, разрешение на строительство. С другой стороны, у людей есть право инициирования местного референдума. Если все процедуры будут соблюдены, то референдум должен быть назначен. Вопрос: насколько первое соотносится со вторым? Можно ли выносить на референдум вопрос, который, по сути, уже является предметом деятельности органов самоуправления?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Это очень интересный теоретический вопрос. Его можно перевести в глобальную плоскость: что первично - государственный суверенитет или народный суверенитет? Однозначного четкого ответа на этот вопрос нет. Федеральный закон № 67-ФЗ «Об основных гарантиях избирательных прав и права на участие в референдуме граждан Российской Федерации» однозначно запрещает выносить на региональный референдум вопрос, который находится в компетенции органов государственной власти. Про органы местного самоуправления в Законе не сказано ничего. Поэтому возникает вопрос о том, применима ли к местной власти аналогия с государственными органами? И вот тут мнения естественно расходятся. Юристы, представляющие интересы населения, конечно же, при обращении в суд утверждали, что аналогия неуместна. Они аргументировали это тем, что, согласно Конституции России, органы местного самоуправления не входят в систему органов государственной власти. Это значит, что если бы федеральный законодатель хотел предусмотреть такой запрет для органов самоуправления, он бы это сделал. Естественно, юристы, представляющие интересы другой стороны, например, той самой челябинской коммерческой организации, занимают противоположную позицию, рассматривая возможность использования аналогии. Они говорят: если такой запрет действует в отношении органа государственной власти, значит вопрос о разрешении строительства, уже разрешенного органами власти, нельзя выносить и на местный референдум.</w:t>
      </w:r>
    </w:p>
    <w:p>
      <w:pPr>
        <w:pStyle w:val="Normal"/>
        <w:spacing w:lineRule="auto" w:line="360" w:before="0" w:after="0"/>
        <w:ind w:left="-567" w:firstLine="567"/>
        <w:jc w:val="both"/>
        <w:rPr/>
      </w:pPr>
      <w:r>
        <w:rPr>
          <w:rFonts w:cs="Times New Roman" w:ascii="Times New Roman" w:hAnsi="Times New Roman"/>
          <w:sz w:val="28"/>
          <w:szCs w:val="28"/>
        </w:rPr>
        <w:t xml:space="preserve">Какие последствия влечет эта ситуация? В частности, то, что в Челябинске, несмотря на несостоявшийся референдум, было обращение в суд. К моменту проведения референдума коммерческая организация потратила несколько миллионов на разработку проектно-сметной документации и прочие работы. По нашему избирательному законодательству в случае, если референдум не состоялся, тот же самым вопрос можно выносить на референдум не ранее, чем через год. Представьте, что было бы через год, если бы людям удалось провести референдум и принять решение об отмене строительства, которое к тому моменту наверняка завершилось. Дальше мы бы искали ответ на вопрос: кто должен возместить ущерб или убытки коммерческой организации? Можно ли это взыскивать эти убытки с населения или их необходимо относить на коммерческие, предпринимательские риск, или это форс-мажор?.. Тут есть о чем поспорить. </w:t>
      </w:r>
    </w:p>
    <w:p>
      <w:pPr>
        <w:pStyle w:val="Normal"/>
        <w:spacing w:lineRule="auto" w:line="360" w:before="0" w:after="0"/>
        <w:ind w:left="-567" w:firstLine="567"/>
        <w:jc w:val="both"/>
        <w:rPr/>
      </w:pPr>
      <w:r>
        <w:rPr>
          <w:rFonts w:cs="Times New Roman" w:ascii="Times New Roman" w:hAnsi="Times New Roman"/>
          <w:sz w:val="28"/>
          <w:szCs w:val="28"/>
        </w:rPr>
        <w:t>Какую позицию в челябинском деле занял суд? Суд первой инстанции: удовлетворил требования коммерческой организации и признал вопрос, вынесенный на референдум, не соответствующим требованиям действующего законодательства, потому что он влечет нарушение экономических интересов. Естественно, это решение было обжаловано. И суд второй инстанции отменил решение суда первой инстанции, просто прекратив делопроизводство. Причем позиция окружного суда была такой: ничьи права не нарушены, референдум не состоялся, повода для обращения в суд нет. То есть суд фактически отстранился от ситуации, и эту позицию вполне можно понять.</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ругими словами в том, что касается проведения референдума, можно и нужно использовать не столько законодательные нормы, сколько наработки ученых, потому что, как вы видите, речь идет о пробеле в действующем законодательстве. </w:t>
      </w:r>
    </w:p>
    <w:p>
      <w:pPr>
        <w:pStyle w:val="Normal"/>
        <w:spacing w:lineRule="auto" w:line="360" w:before="0" w:after="0"/>
        <w:ind w:left="-567" w:firstLine="567"/>
        <w:jc w:val="both"/>
        <w:rPr/>
      </w:pPr>
      <w:r>
        <w:rPr>
          <w:rFonts w:cs="Times New Roman" w:ascii="Times New Roman" w:hAnsi="Times New Roman"/>
          <w:sz w:val="28"/>
          <w:szCs w:val="28"/>
        </w:rPr>
        <w:t xml:space="preserve">Следующие проблемы, которые я хотела бы проанализировать, связаны с генеральным планом. Генплан выполняет несколько функций. Я хочу обратить внимание на некоторые из них именно с точки зрения конституционных прав, прав на осуществление местного самоуправления. Согласно Федеральному закону № 131-ФЗ, наличие или отсутствие генерального плана, является одним из определяющих критериев отнесения территории к муниципальному образованию того или иного вида. То есть от наличия или отсутствия генплана в том числе зависит ответ на вопрос, будет ли город городским поселением или городским округом. В свое время именно наличие генерального плана позволило Домодедовскому району Московской области, то есть по сути сельской территории, получить статус городского округа. Экспертное сообщество очень неоднозначно восприняло это решение, были обращения в суды, но суд по формальным основаниям вынес решение: есть генеральный план развития этой территории, соблюдены внешние признаки, поэтому территория получила статус городского округа. То есть по факту значение генерального плана огромно.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генерального плана имеет значение и в другом случае - когда территория ставит задачу привлечения инвестиций для строительства тех или иных объектов. Недавно я читала выступление министра строительства Архангельской области, который говорит прямо: у нас достаточно большое количество инвесторов, которые хотят построить те или иные объекты, например кирпичный завод в Котласе, но мы не можем дать ход проекту, поскольку в Котласе нет генерального плана. Причем здесь мы сталкиваемся еще с одним значением генплана. Фактически в данном случае нарушаются права жителей, так как, хотя на этой территории есть большая потребность в инвестициях, они по формальным основаниям уходят в другие муниципальные образования. Напротив, наличие генерального плана позволяет жителям ориентироваться в обозначенных в нем направлениях развития территории. Это имеет практическое значение – например, оценка недвижимости с учетом перспектив развития территории и тому подобное. </w:t>
      </w:r>
    </w:p>
    <w:p>
      <w:pPr>
        <w:pStyle w:val="Normal"/>
        <w:spacing w:lineRule="auto" w:line="360" w:before="0" w:after="0"/>
        <w:ind w:left="-567" w:firstLine="567"/>
        <w:jc w:val="both"/>
        <w:rPr/>
      </w:pPr>
      <w:r>
        <w:rPr>
          <w:rFonts w:cs="Times New Roman" w:ascii="Times New Roman" w:hAnsi="Times New Roman"/>
          <w:sz w:val="28"/>
          <w:szCs w:val="28"/>
        </w:rPr>
        <w:t>Конечно, в идеале нужно говорить о единстве планов развития территории муниципальных образований, субъектов Российской Федерации, всего государства. При отсутствии федерального или регионального плана, сложно требовать от органов местного самоуправления принятия отдельных планов. Не совсем просто бывает понять, в какую сторону нужно развиваться муниципальному образованию, чтобы получать еще и инвестиции, и межбюджетные трансферты. Органам государственной власти нужно обращать внимание на эти проблемы. Недавно на семинаре для органов местного самоуправления Калининградской области муниципалы рассказывали, что они не сами разрабатывают проекты генеральных планов, а получают такие проекты из области. Хорошо это или плохо - вопрос дискуссионный. С одной стороны, с органов самоуправления снимается достаточно сложная задача разработки генпланов. С другой стороны, они отстранены от процесса разработки, их мнение, мнение жителей конкретной территории мало учитывается. А по действующему законодательству в процесс принятия генерального плана жители должны быть включены. То есть необходимо проводить публичные слушания по этому вопросу. При этом нужно внимательно относиться к тому, что вносится на публичные слушания. Выносятся ли на слушания все документы, связанные с градостроительным планом, дается ли максимально полная картина будущего объекта, или же жителям формально показывают только отдельные сметы, планы, элементы проекта. Насколько мне известно, в Нижегородской области прокуратура очень активно выявляет и реагирует на нарушения, связанные с неполным представлением всех документов для публичных слушаний. Хотя есть и обратные примеры, есть муниципальные образования, в которых для публичных слушаний готовят выставки, макеты или какие то другие образцы, позволяющие визуально более наглядно представить то, что будет на основании этого генерального плана через несколько лет.</w:t>
      </w:r>
    </w:p>
    <w:p>
      <w:pPr>
        <w:pStyle w:val="Normal"/>
        <w:spacing w:lineRule="auto" w:line="360" w:before="0" w:after="0"/>
        <w:ind w:left="-567" w:firstLine="567"/>
        <w:jc w:val="both"/>
        <w:rPr/>
      </w:pPr>
      <w:r>
        <w:rPr>
          <w:rFonts w:cs="Times New Roman" w:ascii="Times New Roman" w:hAnsi="Times New Roman"/>
          <w:sz w:val="28"/>
          <w:szCs w:val="28"/>
        </w:rPr>
        <w:t>Очень важным является вопрос о том, кто является субъектом публичных слушаний, кто в них участвует. Очевидно, что это прежде всего жители. Градостроительный кодекс предусматривает, что для удобства населения слушания могут проводиться на разных площадках, чтобы дать возможность принять участие всем жителям. Но землепользователи, землевладельцы, то есть люди, интересы которых затрагивают решения о строительстве - они реально приглашаются или нет? Каким образом, через какие механизмы они могут высказывать свою точку зрения? Очень часто возникают ситуации, когда землепользователи и землевладельцы оказываются в меньшинстве, их интересы через механизм публичных слушаний очень сложно учесть - действующее законодательство специальных процедур не предусматривает. Наверное, это можно регулировать на уровне муниципальных правовых актов.</w:t>
      </w:r>
    </w:p>
    <w:p>
      <w:pPr>
        <w:pStyle w:val="Normal"/>
        <w:spacing w:lineRule="auto" w:line="360" w:before="0" w:after="0"/>
        <w:ind w:left="-567" w:firstLine="567"/>
        <w:jc w:val="both"/>
        <w:rPr/>
      </w:pPr>
      <w:r>
        <w:rPr>
          <w:rFonts w:cs="Times New Roman" w:ascii="Times New Roman" w:hAnsi="Times New Roman"/>
          <w:sz w:val="28"/>
          <w:szCs w:val="28"/>
        </w:rPr>
        <w:t xml:space="preserve">Бывает так, что на публичные слушания по вопросу застройки просто никто не приходит. Что делать в этом случае? В некоторых муниципальных образованиях этот вопрос решают путем создания так называемых мобильных групп. С другой стороны, если люди не пришли, то, может быть, они таким образом выразили свое отношение к проекту? Может быть, это повод для власти задуматься – а надо ли давать этому проекту ход? Признавать в подобной ситуации публичные слушания состоявшимися, наверное, не совсем корректно с точки зрения буквы закона. Мне представляется, что в муниципальных правовых актах, регулирующих публичные слушания, следует предусмотреть отдельные нормы об особенностях проведения через слушания вопросов градостроительства. В том числе определить, как должны учитываться мнения собственника, землепользователей и так далее. </w:t>
      </w:r>
    </w:p>
    <w:p>
      <w:pPr>
        <w:pStyle w:val="Normal"/>
        <w:spacing w:lineRule="auto" w:line="360" w:before="0" w:after="0"/>
        <w:ind w:left="-567" w:firstLine="567"/>
        <w:jc w:val="both"/>
        <w:rPr/>
      </w:pPr>
      <w:r>
        <w:rPr>
          <w:rFonts w:cs="Times New Roman" w:ascii="Times New Roman" w:hAnsi="Times New Roman"/>
          <w:sz w:val="28"/>
          <w:szCs w:val="28"/>
        </w:rPr>
        <w:t xml:space="preserve">В таких правовых актах, на мой взгляд, надо бы определить, на каком этапе вообще проводить публичные слушания. У нас в отдельных случаях требуется согласование с главой муниципального образования, принятие решение о строительстве представительным органом. Когда нужно проводить публичные слушания - до согласования или после? Казалось бы, до. А если по результатам согласований первоначальный план сильно меняется? Надо ли опять проводить публичные слушания? Федеральное законодательство на этот вопрос четко не отвечает. С моей точки зрения, он должен быть урегулирован именно на уровне муниципального образования в положениях о публичных слушаниях по вопросам землепользования и застройки. </w:t>
      </w:r>
    </w:p>
    <w:p>
      <w:pPr>
        <w:pStyle w:val="Normal"/>
        <w:spacing w:lineRule="auto" w:line="360" w:before="0" w:after="0"/>
        <w:ind w:left="-567" w:firstLine="567"/>
        <w:jc w:val="both"/>
        <w:rPr/>
      </w:pPr>
      <w:r>
        <w:rPr>
          <w:rFonts w:cs="Times New Roman" w:ascii="Times New Roman" w:hAnsi="Times New Roman"/>
          <w:sz w:val="28"/>
          <w:szCs w:val="28"/>
        </w:rPr>
        <w:t>Следующий блок проблем - связан с разграничением полномочий в сфере градостроительства и землепользования. Думаю, я не открою Америку, если скажу, что действующее законодательство очень нечетко формулирует, какие полномочия относятся к ведению органов власти разных типов муниципальных образований. Если с полномочиями городских округов еще более менее что-то можно понять, то в отношении поселений и районов разобраться трудно.</w:t>
      </w:r>
    </w:p>
    <w:p>
      <w:pPr>
        <w:pStyle w:val="Normal"/>
        <w:spacing w:lineRule="auto" w:line="360" w:before="0" w:after="0"/>
        <w:ind w:left="-567" w:firstLine="567"/>
        <w:jc w:val="both"/>
        <w:rPr/>
      </w:pPr>
      <w:r>
        <w:rPr>
          <w:rFonts w:cs="Times New Roman" w:ascii="Times New Roman" w:hAnsi="Times New Roman"/>
          <w:sz w:val="28"/>
          <w:szCs w:val="28"/>
        </w:rPr>
        <w:t>Например, какой орган власти - района или поселения - должен заниматься определением местоположения выделяемого участка? Подобная неразбериха существует и в отношении некоторых других полномочий, поэтому, конечно, в идеале должно быть более четко регулирование на федеральном уровне. Но если этого нет, то одно из решений – заключить соглашения между поселениями и районами. Причем таких соглашений уже достаточно много. Напомню, что у органа самоуправления поселения есть полномочие по осуществлению земельного контроля, а у района таких полномочий нет. Изменить эту ситуацию пытаются и путем заключения соглашений.</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 что при подписании таких соглашений нужно обратить внимание? Прежде всего, предметом таких соглашений могут быть только полномочия органов власти. Вопросы местного значения не могут быть предметом соглашения между муниципальными образованиями. Далее. К сожалению, далеко не во всех муниципальных образованиях имеются муниципальные правовые акты, в которых прописана процедура заключений таких соглашений. То есть отсутствуют ответ на вопрос, кто их подписывает – представительный орган или глава муниципального образования? Практика разная. В результате соглашения или опротестовывает прокуратура, или начинают жаловаться жители. В последнее время очень сильно выросла роль гражданского общества – все большее число коммерческих и некоммерческих организаций отстаивают свои права, один из примеров – челябинская история, с которой я начала свое выступление.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судебной практики, связанной с оспариванием межмуниципальных соглашений возникает очень интересный вопрос. Поскольку в федеральном законодательстве не прописана процедура обжалования в суд межмуниципальных соглашений, то возникает вопрос: в какой суд обращаться с подобным иском? Суды либо вынуждены принимать отказные решения, либо искать иные пути. В частности учитывают то обстоятельство, что такие соглашения всегда утверждаются решениями органов местного самоуправления. Например, представительный орган рекомендует главе муниципального образования подписать этот документ, или глава муниципального образования издает свой акт. Вот эти решения, связанные с утверждением соглашений, в судах и оспаривают. Но это же совсем другие документы, которые никак не связаны с анализом текстов соглашений. </w:t>
      </w:r>
    </w:p>
    <w:p>
      <w:pPr>
        <w:pStyle w:val="Normal"/>
        <w:spacing w:lineRule="auto" w:line="360" w:before="0" w:after="0"/>
        <w:ind w:left="-567" w:firstLine="567"/>
        <w:jc w:val="both"/>
        <w:rPr/>
      </w:pPr>
      <w:r>
        <w:rPr>
          <w:rFonts w:cs="Times New Roman" w:ascii="Times New Roman" w:hAnsi="Times New Roman"/>
          <w:sz w:val="28"/>
          <w:szCs w:val="28"/>
        </w:rPr>
        <w:t xml:space="preserve">Говоря о полномочиях органов местного самоуправления, хочу остановиться еще на одной проблеме - контрольных полномочиях. В данном случае, когда мы говорим о градостроительстве и землепользовании, у органов местного самоуправления есть определенные контрольные полномочия в частности, земельный контроль. Реализация этих полномочий должна быть направлена на то, чтобы не допустить нарушения прав граждан, других субъектов, имеющих интересы в данной сфере и находящихся на территории муниципального образования. С точки зрения Федерального закона № 294-ФЗ «О защите прав юридических лиц при проведении государственного контроля» у органов местного самоуправления есть три функции. Первая - наладить такой контроль, чтобы было кому и что контролировать. В этой связи, опять же, иногда возникает вопрос: а что именно является объектом муниципального контроля? С точки зрения действующего законодательства, речь может идти только об использовании земли, но не об охране объекта. Вторая функция - органы местного самоуправления должны обеспечивать мониторинг своей контрольной деятельности. Но здесь опять вопрос: а кто должен предпринимать активную деятельность по проведению мониторинга? И самое важное – должны быть административные регламенты, регулирующие эти контрольные функции. Административным регламентам сейчас уделяется все больше и больше значение. Поэтому я хотела бы вам предложить познакомиться с Административным регламентом предоставления муниципальной услуги «Оформление прав на земельные участки, на которых расположены здания, строения и сооружения», который был утвержден решением главы города Владимира. Как известно специалистам, осуществление указанной функции, - это один из проблемных вопросов, который всегда вызывает большое количество споров, а то и судебных процессов в конечном итоге. Но во Владимире приняли свой административный регламент, попытались наладить определенным образом механизм собственной деятельности, и, естественно, это следует приветствовать. </w:t>
      </w:r>
    </w:p>
    <w:p>
      <w:pPr>
        <w:pStyle w:val="Normal"/>
        <w:spacing w:lineRule="auto" w:line="360" w:before="0" w:after="0"/>
        <w:ind w:left="-567" w:firstLine="567"/>
        <w:jc w:val="both"/>
        <w:rPr/>
      </w:pPr>
      <w:r>
        <w:rPr>
          <w:rFonts w:cs="Times New Roman" w:ascii="Times New Roman" w:hAnsi="Times New Roman"/>
          <w:sz w:val="28"/>
          <w:szCs w:val="28"/>
        </w:rPr>
        <w:t xml:space="preserve">Хочу обратить внимание еще на один аспект, который, к сожалению, не часто является предметом обсуждения. Есть Указ Президента России об оценке эффективности деятельности органов местного самоуправления, которым утверждены показатели оценки эффективности. В этом указе есть достаточно большое количество показателей, связанных с реализацией полномочий в сфере землепользования и градостроительной деятельности, начиная от наличия генерального плана и даты его утверждения, правил землепользования и застройки и так далее. Кроме того, есть некоторые показатели, связанные с оценкой фактической возможности реализацией населением прав в этой сфере. Например, есть такой критерий, как информация о продолжительности периода принятия решения о предоставлении земельных участков для строительства, или подписания протокола о результатах торгов до получения фактического разрешения на строительство. То есть, деятельность органов местного самоуправления также является предметом анализа и оценки со стороны органов государственной власти. Поэтому контроль за осуществлением полномочий органами местного самоуправления происходит как по линии гражданского общества – например, через обращения в суд – так и со стороны органов государственной власти. И вот в таких условиях органы местного самоуправления вынуждены осуществлять полномочия, которые не всегда четко прописаны в нашем действующем законодательстве. Понятно, что это вопрос скорее к органам федеральной власти, но я бы хотела еще раз обратить на это внимание. </w:t>
      </w:r>
    </w:p>
    <w:p>
      <w:pPr>
        <w:pStyle w:val="Normal"/>
        <w:spacing w:lineRule="auto" w:line="360" w:before="0" w:after="0"/>
        <w:ind w:left="-567" w:firstLine="567"/>
        <w:jc w:val="both"/>
        <w:rPr/>
      </w:pPr>
      <w:r>
        <w:rPr>
          <w:rFonts w:cs="Times New Roman" w:ascii="Times New Roman" w:hAnsi="Times New Roman"/>
          <w:sz w:val="28"/>
          <w:szCs w:val="28"/>
        </w:rPr>
        <w:t xml:space="preserve">Я думаю, что в ходе нашей дискуссии на этом замечательном Форуме, специалисты, практики будут рассказывать и о других проблемах, которые в настоящее время имеются в сфере градостроительства и землепользования. Учитывая присутствие представителей федеральной и региональной государственной власти, я думаю, что у муниципалов есть шанс быть услышанным и минимизировать те проблемы, те трудности, которые возникают при реализации полномочий в рассматриваемой сфере.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Я желаю удачной работы на Форуме, конструктивизма, позитивизма всем участникам этого Форума. Спасибо за внимани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пасибо Екатерина Сергеевна</w:t>
      </w:r>
    </w:p>
    <w:p>
      <w:pPr>
        <w:pStyle w:val="Normal"/>
        <w:spacing w:lineRule="auto" w:line="360"/>
        <w:ind w:left="-567" w:firstLine="567"/>
        <w:jc w:val="both"/>
        <w:rPr/>
      </w:pPr>
      <w:r>
        <w:rPr>
          <w:rFonts w:cs="Times New Roman" w:ascii="Times New Roman" w:hAnsi="Times New Roman"/>
          <w:sz w:val="28"/>
          <w:szCs w:val="28"/>
        </w:rPr>
        <w:t xml:space="preserve">Слово для выступления предоставляется директору департамента развития регионов и муниципальных образований Министерства регионального развития Российской Федерации Елене Анатольевне Кодиной. </w:t>
      </w:r>
    </w:p>
    <w:p>
      <w:pPr>
        <w:pStyle w:val="Normal"/>
        <w:spacing w:lineRule="auto" w:line="360"/>
        <w:ind w:left="-567" w:firstLine="567"/>
        <w:jc w:val="both"/>
        <w:rPr/>
      </w:pPr>
      <w:r>
        <w:rPr>
          <w:rFonts w:cs="Times New Roman" w:ascii="Times New Roman" w:hAnsi="Times New Roman"/>
          <w:sz w:val="28"/>
          <w:szCs w:val="28"/>
        </w:rPr>
        <w:t>Пожалуйста, Елена Анатольевна.</w:t>
      </w:r>
    </w:p>
    <w:p>
      <w:pPr>
        <w:pStyle w:val="Normal"/>
        <w:spacing w:lineRule="auto" w:line="360"/>
        <w:ind w:left="-567" w:firstLine="567"/>
        <w:jc w:val="both"/>
        <w:rPr/>
      </w:pPr>
      <w:r>
        <w:rPr>
          <w:rFonts w:cs="Times New Roman" w:ascii="Times New Roman" w:hAnsi="Times New Roman"/>
          <w:sz w:val="28"/>
          <w:szCs w:val="28"/>
        </w:rPr>
        <w:t xml:space="preserve">Спасибо, спасибо большое за возможность поделиться и своими какими - то мыслями по одной из животрепещущих тем в работе органов местного самоуправления и выслушать какие - то ваши замечания к развитию земельного и градостроительного законодательства, да и не только наверное, законодательства в области местного самоуправления так как Министерство регионального развития также и этот блок ведет на протяжении всей своей работы. На самом деле то, что мы сейчас обсуждаем - развитие земельного и градостроительного законодательства имеет, наверное, более длительную историю в современной России, нежели развитие законодательства о местном самоуправлении. И предыдущий оратор, Екатерина Сергеевна, вспомнила и действительно это значительное событие, вспомнила вчерашний праздник, День Конституции Российской Федерации, которая была нами с вами на Референдуме одобрена в 1993 году, а вообще если говорить в привязке к земельному законодательству, то развитие земельных отношений в современной России началось раньше, еще на излете того прежнего государства, которое называлось у нас Советский Союз, были приняты соответствующие решения о том, что земельные участки могут находиться в частной собственности, тогда это были революционные по сути действительно решения, потому что на протяжении предыдущих семидесяти лет никто на нашей территории в современных границах не имел права иметь земельный участок на праве собственности и соответственно конституция в 1993 году уже просто констатировала то, что было озвучено в 90-х годах. Конституция констатировала тот факт, что в Российской Федерации равным образом защищается и частная, и государственная, и муниципальная, и на сегодняшний день для нас это удивительно, но и иные формы собственности, про иные не будем рассуждать, потому, что это уже наверное вопрос к историкам, что закладывалось в 93 году, они находят какие то удивительные ответы на этот счет, но наверное не это самое главное для нашей сегодняшней работы в рамках правового Форума муниципальных образований. </w:t>
      </w:r>
    </w:p>
    <w:p>
      <w:pPr>
        <w:pStyle w:val="Normal"/>
        <w:spacing w:lineRule="auto" w:line="360"/>
        <w:ind w:left="-567" w:firstLine="567"/>
        <w:jc w:val="both"/>
        <w:rPr/>
      </w:pPr>
      <w:r>
        <w:rPr>
          <w:rFonts w:cs="Times New Roman" w:ascii="Times New Roman" w:hAnsi="Times New Roman"/>
          <w:sz w:val="28"/>
          <w:szCs w:val="28"/>
        </w:rPr>
        <w:t xml:space="preserve">Важно то, что за период с 1990 по 2010 год -20 лет мы провозглашаем и провозглашаем равенство прав собственности на землю и как то до сих пор не можем определиться с конкретными собственниками на каждый земельный участок в Российской Федерации, наверное, программа «максимум» ровно в этом и заключается. Попробовать сформировать собственника на каждый объект недвижимости, на каждый земельный участок, находящийся в любой точке Российской Федерации. За это время мы успели три раза провести реформу местного самоуправления, закон 91 – го года о местном самоуправлении 95, 2003 года мы меняем количество муниципальных образований, мы передаем полномочия по управлению недвижимостью от 11 тысяч муниципальных образований, которые у нас существовали в 90-х годах к 24 тысячам органам местного самоуправления, я называю количество муниципальных образований, потом позже реформа местного самоуправления – это количество резко сужаем до уровня количества муниципальных районов и городских округов, именно этот уровень муниципалитетов у нас имеет право управлять земельными ресурсами. То есть до сих пор Россия, но вот это были последние решения, примерно 2006-х годов, когда полномочия по управлению землей были подняты на уровень муниципальных районов и городских округов. Чуть больше 2,5 тысяч муниципалитетов составляет совокупность двух этих типов муниципальных образований. Понятно, что Российская Федерация на уровне, действительно Федерации пыталась на тот период определиться с полномочиями по управлению процессом предоставления земельных участков, разграничению государственной собственности на землю, если вы думаете что на том этапе середины 2000-х годов вот это определение субъекта, а кто у нас в Российской Федерации распоряжается в конце концов земельными ресурсами, нашло свое окончательное решение городские округа и муниципальные районы то это далеко не так. На сегодняшний день в Государственной Думе руководитель аппарата не даст мне соврать лежит уже подготовленный к принятию во втором чтении, очередной проект Федерального закона, я например, его очень жду с точки зрения, когда же он будет принят, о нем чуть позже я два слова скажу или назову его номер, этого закона, но так или иначе лежит законопроект подготовленный к принятию во втором чтении, который на очередном витке нашего с вами совершенствования законодательства предлагает определенную часть полномочий в области именно управления землями и владения этими земельными ресурсами передать на уровень поселений. Но к этому я пообещала вернуться чуть позже, а сейчас все таки фиксируем, наверное, нужно окончательно определиться с уровнем, но если не окончательно определиться, то, по крайней мере, на долговременной основе закрепить полномочия по управлению объектами недвижимости находящимися как в публичной собственности, так и вот с этим непонятным статусом объекта недвижимости права собственности на которое сегодня не определено для земли это называется государственная собственность которая не разграничена наверно действительно нужно задуматься и окончательно принять решение все необходимые об управлении земельными ресурсами, именно так я ставлю вопрос. </w:t>
      </w:r>
    </w:p>
    <w:p>
      <w:pPr>
        <w:pStyle w:val="Normal"/>
        <w:spacing w:lineRule="auto" w:line="360"/>
        <w:ind w:left="-567" w:firstLine="567"/>
        <w:jc w:val="both"/>
        <w:rPr/>
      </w:pPr>
      <w:r>
        <w:rPr>
          <w:rFonts w:cs="Times New Roman" w:ascii="Times New Roman" w:hAnsi="Times New Roman"/>
          <w:sz w:val="28"/>
          <w:szCs w:val="28"/>
        </w:rPr>
        <w:t xml:space="preserve">И в этой плоскости, действительно наиболее актуальным становится решение, которое находится на площадке органов местного самоуправления. Решения, которые должны быть приняты до 1 января 2012 года, и которые связаны с утверждением всех необходимых документов территориального планирования, которые вытекают из Градостроительного кодекса. На прошлом ветке переноса сроков, известное наше правило, уже правило в Российском правотворчестве установить какие то нормы переходного периода, потом благополучно их передвигать и передвигать. Мы так передвигаем, начиная с 2001 года, сроки переоформления прав на земельные участки, которые находятся на вторичных видах права у юридических лиц и граждан. Мы также благополучно передвигаем сроки переоформления объектов, находящихся в муниципальной собственности, так называемые непрофильные. Мы так же передвинули сроки подготовки документов территориального планирования. Могу ответить на возможный вопрос как Федерация относится к дальнейшему переносу этих сроков не знаю не могу отвечать за все Федеральные органы государственной власти Российской Федерации, но Министерство регионального развития, которое курирует развитие градостроительного законодательства не является сторонником дальнейшего переноса сроков подготовки документов территориального планирования. Еще раз повторяю, на сегодня этим сроком является 1 января 2012 год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Что у нас, я бы хотела быть вам оптимально полезной в отведенное мне время, поэтому, рассуждать о тех проблемах которые действительно существуют и сохраняются в части управления объектами недвижимости можно долго, я попробую вам прокомментировать, что же за последнее время делается, и что предполагается сделать в ближайшее время различного уровня федеральными законодателями в части развития вот именно этой сферы правоотношений. Понятно, что наверняка, вы с этим столкнулись, если вы здесь представляете юридические службы муниципальных образований, понятно, что на излете прошлого 2009 года, год по сути назад, в Земельный кодекс были внесены изменения, которые позволили органам местного самоуправления определиться с процедурой предоставления земельных участков на праве, в том числе, и собственности, я комментирую сейчас 30 статью Земельного кодекса, которая на самом деле, устанавливает два варианта предоставления земель в самом общем виде с предварительным согласованием, либо без такового, тогда по процедуре торгов. Так вот на излете прошлого года всем органам местного самоуправления было предоставлено право своими собственными нормативными актами определиться с перечнем случаев при наличии которых, этих случаев, указывается на то, что земельный участок должен предоставляться исключительно через  процедуру торгов. Вот Министерство регионального развития провело анализ реализации этого права органов государственной власти и органов местного самоуправления на сегодняшний день достаточно много муниципальных образований воспользовались этим правом самым необычным образом. Кто-то утвердил для себя, что на торгах предоставляются земельные участки, расположенные в центре населенного пункта как наиболее интересные, наиболее востребованные земли. Кто-то определился, установил критерием предоставления земельных участков на торгах вид разрешенного использования. Кто-то отталкивается от размера земельного участка, от площади земельного участка. Так или иначе, правоприменительная практика самая разнообразная, мы совместно с Министерством экономического развития, а они именно являются в Российской Федерации тем федеральным органом исполнительной власти который отвечает за земельный политику в Российской Федерации. Мы вместе проанализировали эту сложившуюся практику и на сегодняшний день Министерство экономического развития созрело до того, чтобы уже на федеральном уровне сформулировать через законодательство, и действительно какие - то единые принципы установление случаев, когда земельные участки в обязательном порядке предоставляются на торгах. Значит это подвижка первая, которую я вам хотела прокомментировать. </w:t>
      </w:r>
    </w:p>
    <w:p>
      <w:pPr>
        <w:pStyle w:val="Normal"/>
        <w:spacing w:lineRule="auto" w:line="360"/>
        <w:ind w:left="-567" w:firstLine="567"/>
        <w:jc w:val="both"/>
        <w:rPr/>
      </w:pPr>
      <w:r>
        <w:rPr>
          <w:rFonts w:cs="Times New Roman" w:ascii="Times New Roman" w:hAnsi="Times New Roman"/>
          <w:sz w:val="28"/>
          <w:szCs w:val="28"/>
        </w:rPr>
        <w:t xml:space="preserve">Вторая подвижка, которая влияет наверняка на ваше прямое и пополнение бюджетов, местных, я говорю прежде всего бюджетов, и подвижка которая прежде всего влияет на ваше взаимодействие с юридическими лицами и гражданами являющимися правообладателями земельных участков у вас на местах произошла летом текущего года. Я говорю о том Федеральном законе, который внес изменения в закон об оценочной деятельности в Российской Федерации и который установил очень четкие на наш взгляд понятные правила, не правила, а механизм проведения кадастровой оценки земельных участков в целях налогообложения. Мы со следующего года очень рассчитываем, что эти новые правила кадастровой оценки земель начнут действительно работать, но здесь есть нюанс, понятно, что в каждом субъекте Российской Федерации должна быть создана комиссия, которая рассматривает споры, связанные с утвержденными результатами кадастровой оценки земельных участков. Понятно, что откуда появились все эти изменения законодательства, о которых я вам, сейчас рассказываю. Появились они из многочисленных, если не сказать валообразных обращений юридических лиц в Федеральные органы власти обращений, оспаривающих утвержденные результаты кадастровой оценки, которые прямым образом влияют на налогообложение конкретных земельных участков. </w:t>
      </w:r>
    </w:p>
    <w:p>
      <w:pPr>
        <w:pStyle w:val="Normal"/>
        <w:spacing w:lineRule="auto" w:line="360"/>
        <w:ind w:left="-567" w:firstLine="567"/>
        <w:jc w:val="both"/>
        <w:rPr/>
      </w:pPr>
      <w:r>
        <w:rPr>
          <w:rFonts w:cs="Times New Roman" w:ascii="Times New Roman" w:hAnsi="Times New Roman"/>
          <w:sz w:val="28"/>
          <w:szCs w:val="28"/>
        </w:rPr>
        <w:t xml:space="preserve">Так вот Федерация пошла нам на наш взгляд, путем принятия этого Федерального закона, пошла на серьезный шаг, сказав, что кадастровая стоимость земельного участка, ни для кого не секрет, что кадастровая стоимость определяется неким таким путем умозрительных заключений в этой аудитории, да и в любой другой, кто знает эту процедуру кадастровой оценки, согласится со мной. Так вот законодатели пошли на серьезный шаг, сказав, что любой объект недвижимости при возникновении на него рыночной стоимости, соответственно кадастровая стоимость может приравниваться к этой рыночной стоимости. Понятно, что я сама непосредственно слышала от ряда представителей, так скажем, крупных юридических лиц, вопрос в котором закамуфлированы следующие действия заинтересованных юридических лиц провести сделку специально, чтобы сформировать рыночную стоимость объекта недвижимости, понятно с какой ценой эта сделка может быть совершена, для того чтобы в дальнейшем минимизировать для себя платежи за объекты недвижимости и прежде всего за земельные участки, сделка проводится по минимальной цене для того чтобы появилась эта самая рыночная стоимость на земельный участок и дальше уже налогообложение ведется от этой самой рыночной установленной цены на объект недвижимости. </w:t>
      </w:r>
    </w:p>
    <w:p>
      <w:pPr>
        <w:pStyle w:val="Normal"/>
        <w:spacing w:lineRule="auto" w:line="360"/>
        <w:ind w:left="-567" w:firstLine="567"/>
        <w:jc w:val="both"/>
        <w:rPr/>
      </w:pPr>
      <w:r>
        <w:rPr>
          <w:rFonts w:cs="Times New Roman" w:ascii="Times New Roman" w:hAnsi="Times New Roman"/>
          <w:sz w:val="28"/>
          <w:szCs w:val="28"/>
        </w:rPr>
        <w:t xml:space="preserve">В этой связи призываю к очень внимательному подходу к формированию и к работе последующей работе этой самой комиссии, которая в силу принятого летом закона должна утверждать вот подобные случаи. И дело в том что не автоматически возникает в качестве цены, в качестве кадастровой стоимости земельного участка, не автоматически эта самая кадастровая стоимость приравнивается к рыночной, это решение принимается комиссией в случае появления рыночной стоимости и соответственно очень внимательно прошу относиться членов комиссии в которую входят разные уровни власти к принятию подобных решений, к ее утверждению этих самых подобных решений. </w:t>
      </w:r>
    </w:p>
    <w:p>
      <w:pPr>
        <w:pStyle w:val="Normal"/>
        <w:spacing w:lineRule="auto" w:line="360"/>
        <w:ind w:left="-567" w:firstLine="567"/>
        <w:jc w:val="both"/>
        <w:rPr/>
      </w:pPr>
      <w:r>
        <w:rPr>
          <w:rFonts w:cs="Times New Roman" w:ascii="Times New Roman" w:hAnsi="Times New Roman"/>
          <w:sz w:val="28"/>
          <w:szCs w:val="28"/>
        </w:rPr>
        <w:t xml:space="preserve">Понятно, что у нас, в Российской Федерации массовым порядком сегодня, начиная с осени текущего года, стали появляться новые классы людей которых мы называем кадастровые инженеры. Кадастровые инженеры – аттестат кадастрового инженера может быть отозван, может быть отозван в силу ряда причин наступления, более десяти раз подряд, совершение, более десяти раз подряд грубых нарушений, в части земельного законодательства, и в этом случае тоже начинает работать комиссия, комиссия созданная на уровне любого субъекта Российской Федерации, она должна работать в силу 221 Федерального закона и тех подзаконных актов, которые на сегодняшний день созданы и соответственно это другая комиссия – это комиссия которая должна отслеживать действия по формированию земельных участков, что для нас с вами очень важно, как кадастровые инженеры занимаются этой самой подготовкой межевых планов и других документов, которые влияют на постановку объектов недвижимости на кадастровый учет и тем самым и вовлекают эти самые объекты недвижимости в оборот как минимум кладут ту базу для вовлечения объектов недвижимости в оборот. Прямо скажу, понятно, что большинство, так называемых кадастровых инженеров, почему так называем их потому что, некоторые лица приравнивают себя до сих пор к кадастровым инженерам, поскольку не прошли все те необходимые процедуры, так вот, понятно, что практически все те самые кадастровые инженеры все эти годы работают с момента принятия, вступления в силу 221 Федерального закона, они работают в 90-99 % случаях с объектами недвижимости - тире- земельными участками. С зданиями, строениями, сооружениями, объектами незавершенного строительства по прежнему работают, те самые службы Бюро Технической Инвентаризации и так далее, специально организованные в свое время службы. </w:t>
      </w:r>
    </w:p>
    <w:p>
      <w:pPr>
        <w:pStyle w:val="Normal"/>
        <w:spacing w:lineRule="auto" w:line="360"/>
        <w:ind w:left="-567" w:firstLine="567"/>
        <w:jc w:val="both"/>
        <w:rPr/>
      </w:pPr>
      <w:r>
        <w:rPr>
          <w:rFonts w:cs="Times New Roman" w:ascii="Times New Roman" w:hAnsi="Times New Roman"/>
          <w:sz w:val="28"/>
          <w:szCs w:val="28"/>
        </w:rPr>
        <w:t>В настоящее время, ставлю вас в известность, если вы с этим работаете, может уже это осуществляете на практике, но так или иначе, в настоящее время подписаны все необходимые документы между нашими территориальными органами Росреестра, кадастровыми палатами, в переводе на русский язык, и вот этими самыми бывшими Бюро Технической Инвентаризации о передаче всех имеющихся у последних баз данных по объектам недвижимости, имеется в виду зданиям, строениям, сооружениям в кадастровые палаты, в самое ближайшее время это должно произойти. Соответственно к кадастровым палатам я еще подберусь. Что еще уже осенью текущего года произошло достаточно такого, какие акты еще были приняты, которые повлияют, могут по крайней мере повлиять, очень активно на дальнейшее вовлечение в оборот зданий, строений и сооружений и их налогообложения. Дело в том что обращаю ваше внимание что было принято соответствующее Постановление Правительства, которое, всем нашим, так называемым, Бюро Технической Инвентаризации, у них существует несколько названий на различных территориях, поэтому я произношу ровно так как я это делаю. Так вот Постановлением Правительства на сегодняшний день дозволяется проводить технический учет зданий, строений и сооружений без проведения первичной инвентаризации. Обращаю ваше внимание на этот шаг, который предприняли федеральные органы исполнительной власти это Постановление Правительства, соответственно все ваши действия органов местного самоуправления по введению объектов в эксплуатацию начинают носить более серьезную нагрузку поскольку правообладатель объектов недвижимости зданий строений и сооружений сегодня имеют право поставить на технический учет здания, строения и сооружения без проведения первичной технической инвентаризации, соответственно, что они там будут у нас ставить на технический учет это остается, как говорится на совести самих будущих правообладателей, почему будущих, потому что еще не зарегистрировано право собственности на объект недвижимости и на здание строение и сооружение. Я потихоньку перебираюсь в нормы Градостроительного кодекса. Градостроительный кодекс, мы надеемся, до конца текущего года осталось совсем немного времени, Государственная Дума работает как всегда до декабря любого года в авральном режиме и мы очень рассчитываем, что одним из законов которые примет Государственная Дума будет Закон о внесении изменений в Градостроительный кодекс, именно поэтому мои коллеги из Министерства регионального развития, которые профессионально курируют именно реализацию Градостроительного кодекса в Российской Федерации сегодня не находятся в этой аудитории, потому что находятся в активном режиме принятия изменения в Градостроительный кодекс. Если они будут приняты, то вы должны будете почувствовать некое облегчение в своей работе, в части согласования документов территориального планирования. Вы должны будете увидеть некую систематизацию в содержательной части тех документов территориального планирования, которые должны быть приняты вами до 1 января 2012 года, но на этом жизнь не ограничивается, понятно, что документы территориального планирования подлежат актуализации и эти все нормы Градостроительного кодекса продолжают функционировать.</w:t>
      </w:r>
    </w:p>
    <w:p>
      <w:pPr>
        <w:pStyle w:val="Normal"/>
        <w:spacing w:lineRule="auto" w:line="360"/>
        <w:ind w:left="-567" w:firstLine="567"/>
        <w:jc w:val="both"/>
        <w:rPr/>
      </w:pPr>
      <w:r>
        <w:rPr>
          <w:rFonts w:cs="Times New Roman" w:ascii="Times New Roman" w:hAnsi="Times New Roman"/>
          <w:sz w:val="28"/>
          <w:szCs w:val="28"/>
        </w:rPr>
        <w:t xml:space="preserve">Значит, в какой части Министерство регионального развития продолжает свою работу в области развития градостроительного законодательства. 2 декабря текущего года, на самом деле совсем недавно, 10 дней назад, в Министерстве регионального развития состоялось расширенное заседание Президиума коллегии Минрегиона с одновременным приглашением общественного совета Министерства регионального развития, так или иначе, достаточно серьезный был Форум экспертов, на котором обсуждался ключевой вопрос, вопрос в котором в случае предположительного решения вы будете сталкиваться тоже в своей непосредственной работе. </w:t>
      </w:r>
    </w:p>
    <w:p>
      <w:pPr>
        <w:pStyle w:val="Normal"/>
        <w:spacing w:lineRule="auto" w:line="360"/>
        <w:ind w:left="-567" w:firstLine="567"/>
        <w:jc w:val="both"/>
        <w:rPr/>
      </w:pPr>
      <w:r>
        <w:rPr>
          <w:rFonts w:cs="Times New Roman" w:ascii="Times New Roman" w:hAnsi="Times New Roman"/>
          <w:sz w:val="28"/>
          <w:szCs w:val="28"/>
        </w:rPr>
        <w:t xml:space="preserve">Речь идет о так называемых СНиПах, нормах и правилах, которые работают в области строительства, в области строительства, в области благоустройства, те СНиПы и те требования, которые сопровождают всю строительную отрасль в Российской Федерации. Так вот, признано совершенно официально, что наше российское законодательство, если это можно назвать законодательством, в этой части серьезно устарело, по отношению к Европейскому опыту и очень достаточно живо обсуждался вопрос перехода на Европейские классификаторы, которые обеспечивают функционирование всей строительной области, сферы в странах Европейского Союза. </w:t>
      </w:r>
    </w:p>
    <w:p>
      <w:pPr>
        <w:pStyle w:val="Normal"/>
        <w:spacing w:lineRule="auto" w:line="360"/>
        <w:ind w:left="-567" w:firstLine="567"/>
        <w:jc w:val="both"/>
        <w:rPr/>
      </w:pPr>
      <w:r>
        <w:rPr>
          <w:rFonts w:cs="Times New Roman" w:ascii="Times New Roman" w:hAnsi="Times New Roman"/>
          <w:sz w:val="28"/>
          <w:szCs w:val="28"/>
        </w:rPr>
        <w:t xml:space="preserve">На сегодняшний день вполне жестко обсуждается вопрос перевода российской строительной отрасли на нормы, установленные европейским законодательством. Большинство экспертов с серьезным опасением подходят к принятию этого решения и тем не менее с определенным переходным периодом времени понимая, что переработать полностью все наши СНиПы действующие с 1975 года за самый короткий промежуток времени, вряд ли получится, соответственно и поставлена на сегодняшний день задача проанализировать Европейскую систему с точки зрения ее адаптации в Российских условиях и возможности работы именно на Европейских стандартах. Решения здесь тоже будут приниматься, что называется, в ближайшее время, не днями, безусловно, но тем не менее эти решения могут появиться на площадке российского законодательства, а соответственно в виде соответствующего Постановления Правительства, соответственно и вы все получите, ваши строители, работающие на вашей территории, а соответственно вы, как органы власти, как органы местного самоуправления, которые занимаются подготовкой решения о выдаче разрешения на строительство, которые занимаются выдачей разрешений на ввод объекта в эксплуатацию, столкнетесь так же как и строительная отрасль с необходимостью использования именно Европейских классификаторов и стандартов.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Чего можно еще ждать от Российских законодателей в самое ближайшее время не только в области градостроительства и земельной политики. В самое ближайшее время, мы рассчитываем, что в российском законодательстве появиться Постановление Правительства, которое будет регулировать порядок, утвердит порядок ведения реестра имущества находящегося в муниципальной собственности. На сегодняшний день основные нормы этого проекта Постановления, повторяют, если хотите, Постановление Правительства, которым утверждается порядок ведения реестра имущества находящегося в Федеральной собственности вместе с тем, мы, сегодня Минрегион, вместе Министерством экономического развития дорабатываем этот проект Постановления, развивая ряд его норм по отношению к Постановлению утверждающему порядок ведения реестра Федерального имущества с целью более четкого закрепления отдельных нюансов в этом Постановлении Правительства для прозрачности, для восприимчивости органами местного самоуправления этого будущего акта. Уже один раз упомянула, пообещала вам прокомментировать закон, который может наделить дополнительными полномочиями в области землепользования, органы местного самоуправления поселений, я обещала назвать номер закона, это закон № это проект №130/822-5 на сайт, почему называю номер, потому что на сайте Государственной Думы сегодня можно найти любой проект Федерального закона, так вот этот проект Федерального закона, вносит серьезные изменения в закон об обороте земель сельскохозяйственного назначения. Закон был принят в январе текущего года в первом чтении и носил настолько политизированный характер, что уже Президент Российской Федерации вынужден вмешиваться в решение по этому проекту федерального закона. Комиссии, которые рассматривают будущий текст закона работают на самом высоком уровне почему, и с чем это связано? Это связано с тем, что в Российской Федерации на сегодняшний день более 25 миллионов гектар земель сельскохозяйственного назначения, не то, что не оформлены на праве собственности, как это положено по гражданскому и земельному законодательству, а даже если не то, что не оформлено, не оформлено гораздо большее количество земель, площадей сельскохозяйственного назначения. Больше 25 миллионов гектар земель сельскохозяйственного назначения, даже если гипотетически представить, что сегодня все кинутся в кадастровую палату оформлять свои права на землю, не найдет своего хозяина, потому, что в свое время, в начале 90-х годов, та реформа, с которой я начала свои комментарии, начала свою встречу с вами, в начале 90-х годов, были земельные участки розданы по паям бывшим работникам колхозов и совхозов и сегодня этих граждан простите просто нет в живых, либо они уехали, либо произошли какие-то изменения больше чем на 25 миллионов гектар мы не найдем своего хозяина. Так вот закон, как я вам уже прокомментировала достаточно политизирован по другому и не скажешь, почему, потому что всю эту совокупность земель закон предлагает передать в муниципальную собственность поселений, именно поселений. Соответственно, если на то будет соответствующая воля и Государственная Дума примет этот проект федерального закона в том виде, в каком он на сегодняшний день написан, то наши поселения, муниципальные образования и прежде всего сельские поселения станут, могут стать, потому что должны будут тоже взять на себя роль по оформлению этих земельных участков, могут стать, я не знаю, крупными землепользователями сами пожалуй крупными землепользователями в Российской Федерации, со всеми вытекающими последствиями. Закон посмотрите, потому что Закон предлагает очень много новых процедур, хотя это не благодарное это дело туда смотреть потому что на протяжении всего текущего года я вижу уже ну чтобы не соврать наверное десятую редакцию этого проекта федерального Закона, потому что в нем постоянно процедурные моменты уточняются. Теперь, с точки зрения городской среды, с точки зрения появления каких-то изменений и новаций в области управления землями на территории городов. В октябре текущего года состоялось заседание Совета по развитию местного самоуправления при Президенте Российской Федерации, есть такой орган, который действительно обсуждает различного рода проблемы в деятельности органов местного самоуправления. Вопрос, который стоял на повестке дня, вроде бы не звучит в нашу с вами тему, вопрос стоял - управление жилыми домами и благоустройство территорий населенных пунктов в Российской Федерации, но вместе с тем те протокольные решения, которые появились по итогам этого заседания Совета по развитию местного самоуправления при Президенте позволяют говорить нам сегодня на эту тему, обсудить в профессиональной аудитории. Дело в том, что по итогам заседания Совета Минрегион получил в качестве задачи вопрос, который сводится к следующему, принять на федеральном уровне во-первых стандарты в области благоустройства которые вы как муниципальный орган должны будете в дальнейшем соблюдать как минимум. Второе, что мы должны будем сделать? Мы должны будем определиться с порядком закрепления различных территорий, ну понято, что речь идет прежде всего о городской среде, мы должны будем определиться с порядком закрепления всех зон, всех территорий, всех земельных участков, расположенных в населенных пунктах за конкретными лицами, или гражданами, которые уже в свою очередь будут обязаны соблюдать и выполнять эти самые стандарты, которые, даст бог, утвердит Правительство с помощью Министерства регионального развития. Так, или иначе, на уровне Президента принято следующее политическое решение - в каждом муниципальном образовании, в каждом населенном пункте, не должно остаться земельного участка, не должно остаться малейшей зоны, которая бы не была закреплена за кем либо с точки зрения выполнения требований по благоустройству и это речь не идет об органах местного самоуправления, речь идет о тех конкретных лицах, которые живут, работают, функционируют на конкретной территории. Следующее. Следующий момент, который со следующего года, мы тоже будем активно реализовывать. Речь идет о транспортной сети. Понятно, что для значительного количества российских городов проблема транспортного коллапса становится все более серьезной, пробки, отсутствие парковочных мест, стоянок и т.д. животрепещущим моментом, кроме того, состояние улично-дорожной сети, понятно, что вызывает значительную проблему, что там кривить душой. Так вот, на следующий год, в федеральном бюджете более 34 миллиардов рублей закреплено, это средства федерального бюджета, которые будут отпускаться на капитальный ремонт улично-дорожной сети. Впервые, надо сказать, что средства выделялись и раньше из федерального бюджета, это не новость, новость заключается в другом - впервые со следующего года, часть этих средств будет выделяться на капитальный ремонт внутридворовых территорий. То есть, не на магистральные улицы, а на внутридворовые территории. И в качестве условий для получения средств на капитальный ремонт улично-дорожной сети городов Министерство регионального развития, потому что эти средства будут идти через Министерство регионального развития, Министерство регионального развития в качестве одного из условий думает на сегодняшний день прописать обязательное наличие в городе, в муниципальном образовании некой схемы развития транспортной сети города, некой схемы размещения парковок, схемы транспортной логистики, назовем это так, всего того, что должно сопровождать нашу жизнь, связанную с перемещением, с транспортом и со всеми этими элементами, которые сопровождают нашу жизнь. Таким образом, вот и в этой части вы можете на следующий год получить некую задачу сформировать для себя какую-то схему транспортного развития крупных городов Российской Федерации. Как видите задача идет реализация различных направлений в том числе и совершенствование градостроительного и земельного законодательства идет по самым разным направлениям. И я была бы очень признательна выслушать за то отведенное мне время, которое мне отпускает мое руководство и ваш формат, выслушать ваши какие-то дополнительные предложения, что беспокоит на сегодняшний день, прежде всего органы местного самоуправления вашей градостроительной, земельной политики, что вы ждете от федеральных властей для того, чтобы в дальнейшем, как-то оптимизировать и наше взаимодействие и взаимодействие с теми территориальными органами на местах, с которыми вы постоянно вынуждены общаться, в части решения вопросов градостроительной и земельной политики, на территории муниципальных образований. И учитывая свое желание действительно выслушать все, что накипело у вас, как у правоприменителей, я очень признательна в этой связи организаторам этого Форума , второго правового Форума Муниципалитетов Российской Федерации. Потому что действительно, такие площадки должны работать на постоянной основе и обеспечивать возможность нам всем с вами обменяться последней информацией, обменяться наболевшим, обменяться положительным в том числе опытом, который накоплен в различных муниципальных образованиях. Отдельное и действительно большое уважительное отношение и большое спасибо к Виктору Александровичу Щепачеву идеологу, организатору, вдохновителю, если хотите, этого Форума. Могу сказать, что озвучиваю не только свое отношение к Виктору Александровичу. У меня есть еще почетная миссия, которую я хотела бы выполнить ровно сейчас, и от лица Министра регионального развития Виктора Федоровича Басаргина, я хотела бы господину Щепачеву Виктору Александровичу вручить Почетную Грамоту. Если позволите. Виктор Александрович! Разрешите я ее зачитаю. Почетная Грамота. Министерство регионального развития Российской Федерации награждает Щепачева Виктора Александровича Секретаря Совета (ассоциации) муниципальных образований Оренбургской области за добросовестное и, что главное, от меня уже, и профессиональное исполнение должностных обязанностей по организации правовой работы нормотворчества и пропаганды норм права в органах государственной власти, местного самоуправления и муниципального сообщества. Министр Виктор Федорович Басаргин. Спасибо вам большое.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Елена Анатольевна, ну чтобы вас послушать, придется остаться на завтра. Коллеги смогут выговориться только завтра на круглых столах. Елена Анатольевна, вы так убедительно просили задавать вам вопросы, у меня возникло желание. Я с вашего разрешения, три маленьких вопроса. Первый, как быть с федеральной землей? Вот вы хорошо обрисовали картину перспектив частной земли, которую бросают потом ее в муниципалитет передавать. Не секрет, во многих регионах, в муниципалитетах есть клочки федеральной земли. Она вроде бы предназначена как для решения государственных задач, но потом передается в аренду, в частные руки  и никто с нее ничего не платит. Как быть, вот с этой вот землей федеральной? Вам сразу все три вопросика, или по очереди? Давайте следующий. Собираемость земельного налога. Мы сейчас можем много говорить, ну а если мы не сможем создать реальный эффективный механизм сбора налогов в том числе и земельного, грош нам всем цена всем правовым и  экономическим усилиям. Кто собирает сейчас налоги? Налоговая инспекция. Налоговая инспекция в основном ориентирована на сбор федеральных государственных налогов. По местному она работает по остаточному принципу. Вот мы уже говорим, давайте нам право муниципальной налоговой службы, или хотя бы возрождение института сборщика налогов по муниципалитетам. Вопрос опять как бы не решается, замалчивается. И третий вопрос. Передача полномочий без финансовых подтверждений. Или как в народе говорят, сброс мандатов. С момента действия 131 Закона было 20 вопросов местного значения у муниципалитетов по закону. Сейчас их 40. Государство передает на землю все больше и больше. Но ни одного дополнительного источника финансирования по Бюджетному кодексу не увеличили. То есть фактически полномочия передаются без финансового подтверждения. Вопрос. Как быть? </w:t>
      </w:r>
    </w:p>
    <w:p>
      <w:pPr>
        <w:pStyle w:val="Normal"/>
        <w:spacing w:lineRule="auto" w:line="360"/>
        <w:ind w:left="-567" w:firstLine="567"/>
        <w:jc w:val="both"/>
        <w:rPr/>
      </w:pPr>
      <w:r>
        <w:rPr>
          <w:rFonts w:cs="Times New Roman" w:ascii="Times New Roman" w:hAnsi="Times New Roman"/>
          <w:sz w:val="28"/>
          <w:szCs w:val="28"/>
        </w:rPr>
        <w:t xml:space="preserve">Насчет того, что передается? Действительно тенденция такая была, вы абсолютно правы. Здесь не правильно будет не соглашаться. Тенденция была наделять органами местного самоуправления дополнительными и еще раз дополнительными полномочиями, не обеспеченными соответствующим финансированием. Все это я подтверждаю. Но во второй половине текущего года ситуация серьезно поменялась. И неизвестно, вот, Игорь Викторович уверена, если вы подключитесь к этой дискуссии, то я вам тоже буду признательна и неизвестно, согласятся ли с тем подходом, который сегодня реализуется федеральными органами власти органы местного самоуправления в части теперь уже обратной практики - исключение из полномочий органов местного самоуправления ряда вроде бы присущих муниципалитетам полномочий. Я говорю об изменениях в законодательстве, связанных со здравоохранением граждан. На сегодняшний день все вопросы здравоохранения уходят из полномочий органов местного самоуправления. Ну я думаю, что это со следующего года произойдет, потому что все законодательные на этот счет акты были приняты. Мало того, на сегодняшний день есть позиция, что создается специальный фонд, федеральный фонд, который будет осуществлять непосредственную работу по строительству в наших городах и поселках объектов социального назначения. За счет средств федерального бюджета. Это тоже по сути полномочия органов местного самоуправления, которые поднимаются на верх. Так называемая полиция. Или как она там, охрана общественного порядка. Понятно, что сегодня она уже упоминалась, Закон был принят на прошлой неделе, в первом чтении. Мы думаем, что до конца года он будет принят, так или иначе. С 2012 года все финансирование работ, связанных с охраной общественного порядка тоже будет поднято исключительно на уровень федерального бюджета. И не знаю, как мы будем с вами общаться в 2012 году с представителями органов местного самоуправления, как они будут комментировать то, что такие ключевые для органов местного самоуправления, я не говорю о полиции, я говорю о здравоохранении, о строительстве объектов социального назначения и т.д. будут подняты на уровень органов государственной власти. Теперь по поводу федеральных земель и действительно налогообложения. Да, с федеральными объектами недвижимости есть понимание на сегодняшний день того, прежде всего, конечно, земельными участками, есть понимание того, что определенная часть земельных участков, находящихся на сегодняшний день, прежде всего, в городах, находящихся на сегодняшний день в федеральной собственности необходима и востребована для работы органов местного самоуправления. Поэтому, в частности, понятно, что все федеральные объекты закреплены за определенными структурами федеральной власти. Соответственно, например, вот в частности, могу сказать, одно из наиболее крупных держателей земельных участков Министерство обороны Российской Федерации проводит на сегодняшний день с нами очень серьезные консультации, но и не только консультации, а консультации, которые выходят на принятие уже непосредственных решений, связанных с передачей объектов, находящихся в ведении, так они это называют, Министерства обороны в собственность муниципальных образований. То есть на самом деле тренд, вектор, я не знаю, направление движения связанное с передачей от Федерации в собственность муниципальных образований объектов недвижимости просматривается и его надо, просто, активизировать, и действительно вы совершенно правильно задаете этот вопрос, потому что чем чаще мы его будем формулировать, тем наверное, быстрее Российская Федерация будет реагировать вот такими решениями на эти мысли, но параллельно приходят на ум предыдущее выступление и выступающая Екатерина Сергеевна приводила ряд примеров, решения судов, я тоже хочу привести один пример в этой связи. Наизусть номер решения не назову, высший арбитражный суд в этом году принимает решение по иску города Москвы, но вроде бы Москва у нас тоже государство в государстве, но те не менее которое можно прокомментировать всем вам. Решение было связано со следующим вопросом: здание в городе Москва, в котором располагаются сразу два уровня публичной власти и органы государственной власти федерального уровня и органы власти города Москва, и мало того есть помещения выкупленные гражданами, они там содержат мелкие фирмы и оказывают какого то рода услуги. Вот до этого решения высшего арбитражного суда, если бы я задала присутствующей здесь аудитории вопрос: на каком праве здесь можно оформить земельный участок под этим зданием? Наверняка ответы будут разные. Но так или иначе ответы будут крутиться вокруг того, что интересы всех собственников помещения в этом здании должны быть учтены при решении вопроса права на земельный участок под этим зданием, наверняка. Да. Я думаю, что вы бы, ответили так что все интересы должны быть учтены, ни чуть, высший арбитражный суд принимает решение по данному конкретному иску, что Российская Федерация была совершенно вправе оформить земельный участок на праве собственности под всем зданием прокомментировав, что все остальные собственники помещений, как то физические лица, граждане, как то органы государственной власти субъекта Российской Федерации Москва, я не знаю, можно транслировать дальше в Москве, с этим трудно, муниципальное образование, помещение, находящее в собственности муниципалитетов и так далее, то есть муниципальное образование будут иметь право обращаться к тому лицу, кто оформил на себя право собственности с просьбой, там я не знаю, изменить конфигурацию в этих правоотношениях, и учесть еще и интересы собственников. Зачем я привела этот пример, решение высшего арбитражного суда принятого в пользу лишь одного из собственников помещений в здании. Я привела этот пример, для того чтобы объяснить, сегодня на Федеральном уровне поставлена, если хотите, такая задача, и я считаю ее абсолютно правильной, всяческими способами активизировать процесс оформления прав на объекты недвижимости, и если какое-то лицо заявляет свое право на объект недвижимости, будь то земельный участок, здание, строение или сооружение, есть такое, если хотите, такая, я не знаю, позиция связанная с тем, что лицо заявляет о своем желании оформить право собственности, и слава богу, что это лицо это делает и надо предоставить это право и если в данном случае выступает в качестве этого лица Российская Федерация, но что ж тут поделать, значит Российская Федерация оформляет свое право собственности на объект недвижимости, так или иначе, сегодня принимаются все необходимые решения, для того чтобы, в Российской Федерации на каждый объект недвижимости появился свой собственник.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начит, Виктор Александрович, вы ведущий, можно, у меня есть еще три минуты?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хотела вам озвучить один документ, если хотите, он тоже такой прогнозный и программный, документ на самом деле выглядит как предложения , чтоб вы ориентировались, чтобы куда наши Федеральные органы власти двигаются в части, вот посмотрите, в части стимулирования правообладателей в осуществлении своевременной постановки на кадастровый учет и государственную регистрацию объектов недвижимости. Наверное, большинство из вас лучше меня знают, какое количество объектов недвижимости на территории ваших муниципальных образований до настоящего времени, либо не поставлены на кадастровый учет, либо поставлены как ранее учтенные, либо не имеют возможности в силу разных причин, у нас сегодня, в конце концов, не лекция, я только выступление делаю, не имеют возможности сформировать свое право собственности поставить земельные участки или объекты капитального строительства на кадастровый учет и провести дальнейшую регистрацию. Как не могут, так и не хотят в целом ряде случаев, понятно почему, уходя, таким образом, в том числе, и от налогообложения. Так вот в каком направлении мы сейчас будем готовить законодательные акты и что мы с вами в этой связи можем в ближайшее время увидеть? </w:t>
      </w:r>
    </w:p>
    <w:p>
      <w:pPr>
        <w:pStyle w:val="Normal"/>
        <w:spacing w:lineRule="auto" w:line="360"/>
        <w:ind w:left="-567" w:firstLine="567"/>
        <w:jc w:val="both"/>
        <w:rPr/>
      </w:pPr>
      <w:r>
        <w:rPr>
          <w:rFonts w:cs="Times New Roman" w:ascii="Times New Roman" w:hAnsi="Times New Roman"/>
          <w:sz w:val="28"/>
          <w:szCs w:val="28"/>
        </w:rPr>
        <w:t>Первое, ну что мы собираемся ввести в Российском Законодательстве, ввести обязательный кадастровый учет зданий, строений, сооружений, и объектов незавершенного строительства после выдачи разрешения на ввод в эксплуатацию этих самых зданий, строений, сооружений и объектов незавершенного строительства. Каким образом:</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Первое.</w:t>
      </w:r>
    </w:p>
    <w:p>
      <w:pPr>
        <w:pStyle w:val="Normal"/>
        <w:spacing w:lineRule="auto" w:line="360"/>
        <w:ind w:left="-567" w:firstLine="567"/>
        <w:jc w:val="both"/>
        <w:rPr/>
      </w:pPr>
      <w:r>
        <w:rPr>
          <w:rFonts w:cs="Times New Roman" w:ascii="Times New Roman" w:hAnsi="Times New Roman"/>
          <w:sz w:val="28"/>
          <w:szCs w:val="28"/>
        </w:rPr>
        <w:t>Рассказываю, так коллеги обращаю ваше внимание, то о чем я говорю, находится пока в настоящее время в виде предложений которые мы сейчас будем с вами оформлять в форме законодательных инициатив.</w:t>
      </w:r>
    </w:p>
    <w:p>
      <w:pPr>
        <w:pStyle w:val="Normal"/>
        <w:spacing w:lineRule="auto" w:line="360"/>
        <w:ind w:left="-567" w:firstLine="567"/>
        <w:jc w:val="both"/>
        <w:rPr/>
      </w:pPr>
      <w:r>
        <w:rPr>
          <w:rFonts w:cs="Times New Roman" w:ascii="Times New Roman" w:hAnsi="Times New Roman"/>
          <w:sz w:val="28"/>
          <w:szCs w:val="28"/>
        </w:rPr>
        <w:t xml:space="preserve">Значит первое - задумались над тем, чтобы ввести обязанность органов власти, органов государственной власти и органов местного самоуправления, передавать копию разрешения на ввод объекта капитального строительства в эксплуатацию в органы осуществляющие кадастровый учет, вы даете разрешение на ввод объекта в эксплуатацию, но не на объект незавершенного строительства, да на вас это не как не распространяется, но так или иначе вы даете разрешение на ввод объекта в эксплуатацию обязательно копию этого разрешения передаете в органы кадастрового учета и сейчас обсуждается, что кадастровая палата на автомате на основании этого документа осуществляет кадастровый учет объектов недвижимости. Второе, что мы будем вводить понятно, что через 221 Федеральный Закон осуществление государственного кадастрового учета объектов капитального строительства на основании полученной копии разрешения на ввод объектов в эксплуатацию без заявления застройщика. Еще раз повторяю, это не законы, это пока направление, в которых работают Минрегион и Министерство экономического развития Российской Федерации. Третье дать право органам государственной власти или органам местного самоуправления право на осуществление инвентаризационной и кадастровой оценки, учтенного объекта капитального строительства для целей налогообложения. Поставили на основании копии решения о вводе объекта в эксплуатацию на кадастровый учет, провели сами инвентаризационную кадастровою оценку для цели и приравняли эту инвентаризационную оценку к кадастровой оценке, которая принимается в целях налогообложения. Четвертое. Собираемся принять правила расчета кадастровой стоимости, предусматривающей, я вам комментировала в первой части своего вступления, что у нас летом текущего года поменялись правила проведения кадастровой оценки объектов недвижимости. Если вы загляните в действующие методики, которые развивают эти правила проведения кадастровой оценки, то вы обнаружите, что на сегодняшний день приняты методика работы оценщиков и приняты методические рекомендации по оценке земель только сельскохозяйственного назначения. Новые. Я имею в виду новые методические рекомендации по кадастровой оценке земель, но они распространяются только на землю сельскохозяйственного назначения. Почему нет на земли населенных пунктов? Потому что расчет сегодня ведется следующим образом, что правила расчета кадастровой стоимости земельных участков должны будут, они на сегодня формируются таким образом, чтобы в этой кадастровой стоимости учитывать и стоимость расположенных на земельном участке зданий, строений и сооружений, чтобы для целей налогообложения земельного участка в земельный налог тогда включать и составляющую строительства зданий и сооружений. Первый шаг по направлению к новому виду налога на местный налог или не местный, как там примут решение, налог на недвижимость. В кадастровую стоимость будет включаться и стоимость зданий, строений и сооружений. Дальше, дальше пытаются вторым, что называется, шагом - это первый блок решения вопросов, вторым блоком решения вопросов предполагается ввести упрощенный порядок государственного кадастрового учета объектов ранее введенных в эксплуатацию. Потому что то что я шаг назад называла в отношении тех объектов, которые только вводятся в эксплуатацию. А что делать с этими зданиями, строениями, сооружениями, гаражами, стоящими на территории наших населенных пунктов ранее введенных в эксплуатацию в отношении которых уже утеряны все возможные документы и составляет серьезную проблему собрать необходимый массив документов для того, чтобы провести кадастровый учет этих ранее введенных в эксплуатацию зданий, строений и сооружений. Значит, предполагается ввести упрощенный порядок описания таких объектов, на основании актов, составленных органами местного самоуправления. То есть органам местного самоуправления предоставить по сути говоря право издавать соответствующие акты на основании которых органы кадастрового учета будут ставить на кадастровый учет ранее введенные в эксплуатацию здания, строения и сооружения. Наконец, предполагается инициировать, активизировать проведение инвентаризации всех архивов, которые находятся в органах местного самоуправления в этой части, не буду озвучивать, тут тоже целый ряд решений предполагается и наконец, с так называемым бесхозяйным имуществом. С бесхозяйным имуществом в части объектов бесхозяйного имущества, работающих на жилищно-коммунальное хозяйство в Министерстве регионального развития на сегодняшний день находится поручение Президента провести инвентаризацию всех за ближайшие полгода, провести инвентаризацию всего бесхозяйного имущества, которое существует в части жилищно-коммунального хозяйства во всех муниципальных образованиях нашей Российской Федерации. Это решение по одному из вопросов, а в целом, в части бесхозяйного имущества мы в настоящее время подошли вплотную к обсуждению инициатив, связанных с изменением Гражданского кодекса а в частности конкретной статьи, которая работает на выявление и установление права собственности на бесхозяйное имущество. На сегодняшний день поставлена задача переработки этой статьи, очень глубокой переработки. Правда, вот здесь мы с коллегами еще только ищем понимание, потому что другие Министерства очень активно пропагандируют политику, направленную на то, чтобы за все бесхозяйное имущество в нашей стране должны отвечать органы самоуправления. Мы в этой части комментируем несколько иную позицию, ее заявляем и активно проводим, соответственно какие-то решения будут в ближайшее время тоже приняты. Спасибо. </w:t>
      </w:r>
    </w:p>
    <w:p>
      <w:pPr>
        <w:pStyle w:val="Normal"/>
        <w:spacing w:lineRule="auto" w:line="360"/>
        <w:ind w:left="-567" w:firstLine="567"/>
        <w:jc w:val="both"/>
        <w:rPr/>
      </w:pPr>
      <w:r>
        <w:rPr>
          <w:rFonts w:cs="Times New Roman" w:ascii="Times New Roman" w:hAnsi="Times New Roman"/>
          <w:sz w:val="28"/>
          <w:szCs w:val="28"/>
        </w:rPr>
        <w:t xml:space="preserve">Спасибо, Елена Анатольевна.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Мы с вами плавно подошли к перерыву в нашем пленарном заседании. Перерыв на обед у нас с вам будет с 13.30 до 14.45. Прежде чем уйти на обед все москвичи, которые приехали на Форум подойдут сюда, все остальные участники Форума после фотографирования, фотографирование будет на парадной лестнице уникального здания города Пензы и Пензенской области Законодательного Собрания, т.е. на лестницу мы все сейчас выходим, все красивые, дамы там губки надо подравнять, подкрасить и чтобы мы все на память сфотографировались. Такие исторические события раз бывают в жизни. После этого, все спускаются в автобусы, после фотографирования одеваются и спускаются в автобусы. Автобусы везут вас в администрацию, там уже два дня варят вам вкусный обед, все это сделано и ждут вас там. Там вы пообедаете, потом вас также на автобусе привезут сюда. Всем понятно, да! Все до встречи! После перерыва потом вернетесь, и мы продолжим работу. Спасибо за работу. </w:t>
      </w:r>
    </w:p>
    <w:p>
      <w:pPr>
        <w:pStyle w:val="Normal"/>
        <w:spacing w:lineRule="auto" w:line="360"/>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t>ПЕРЕРЫВ</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ошу закрыть двери, зайти в зал, продолжаем работу. </w:t>
      </w:r>
    </w:p>
    <w:p>
      <w:pPr>
        <w:pStyle w:val="Normal"/>
        <w:spacing w:lineRule="auto" w:line="360" w:before="0" w:after="0"/>
        <w:ind w:left="-567" w:firstLine="567"/>
        <w:jc w:val="both"/>
        <w:rPr/>
      </w:pPr>
      <w:r>
        <w:rPr>
          <w:rFonts w:cs="Times New Roman" w:ascii="Times New Roman" w:hAnsi="Times New Roman"/>
          <w:sz w:val="28"/>
          <w:szCs w:val="28"/>
        </w:rPr>
        <w:t xml:space="preserve">Слово предоставляется для доклада на тему: «Развитие градостроительного и земельного законодательства. Его влияние на инвестиционный климат муниципального образования» председателю объединения муниципальных юристов России Виктору Александровичу Щепачеву.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Развитие градостроительного земельного законодательства и его влияние на инвестиционную привлекательность муниципального образования.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муниципального образования всегда было объективной необходимостью. Сегодня муниципальное образование должно быть приспособлено к длительному удовлетворению потребностей его жителей данного местного сообщества.</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здание инвестиционной привлекательности муниципального образования,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является одной из главных целей разработки правил землепользования и застройки поселения. Это прямо закреплено в пункте 4 части 1 статьи 30 Градостроительного кодекса РФ.</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чевидно, что вопросы правового регулирования в сфере землепользования и градостроительства тесно взаимосвязаны между собой (не даром ведь одним из основных признаков недвижимого объекта является тесная связь с землей). Земельный участок является основой для формирования комплекса недвижимых объектов. Так, пункт 2 статьи 85 Земельного кодекса РФ указывает на роль градостроительного регламента в обороте земельных участков, в формировании рынка недвижимости и в конечном итоге на инвестиционную привлекательность муниципального образования в целом. То есть градостроительный регламент территориальной зоны определяет правовую основу режима земельных участков, то есть всего, что находится над и под поверхностью земельных участков и проходит цикл использования в процессе застройки и последующей эксплуатации зданий, строений, сооружений.</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ачество правового регулирования этих взаимосвязанных и взаимообусловленных правоотношений оказывает значительное влияние на инвестиционную привлекательность муниципального образования, на чем хотелось бы остановиться подробнее.</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звитие рынка земли, ипотечного кредитования, промышленного и жилищного строительства, накопленная практика применения земельного и градостроительного законодательства позволяют обозначить недостатки и пробелы в правовом регулировании указанны сфер общественных отношений, которые, в свою очередь, существенно сдерживают рост инвестиционной привлекательности муниципальных образований.</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первых, не завершено в полной мере разграничение права государственной собственности на землю. При этом в соответствии с пунктом 3 статьи 3.1 Федерального закона от 25.10.2001 № 137-ФЗ «О введении в действие Земельного кодекса Российской Федерации» к муниципальной собственности поселений, городских округов и муниципальных районов относится лишь ограниченный круг земельных участков.</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то же время большая часть земель поселений занята зданиями, строениями, сооружениями, находящимися в государственной собственности, либо предоставлена органам государственной власти, их территориальным органам, казенным предприятиям, государственным унитарным предприятиям. Поэтому поступить подобные земельные участки в муниципальную собственность не смогут, хотя именно на муниципальном уровне возможно более эффективное и рациональное распоряжение данными земельными участками в интересах проживающего населения, в том числе и для организации капитального строительства.</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вторых, органы местного самоуправления не всех видов муниципальных образований обладают правом распоряжения земельными участками, государственная собственность на которые не разграничена. Данных полномочий лишены органы местного самоуправления сельских поселений, поселений – административных центров (столиц) субъектов РФ, а также городов федерального значения.</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результате на практике складывается ситуация, при которой правила землепользования и застройки поселений, которые призваны определить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и другие вопросы землепользования и застройки, в силу пункта 20 части 1 статьи 14 Федерального закона от 06.10.2003 № 131-ФЗ «Об общих принципах организации местного самоуправления в Российской Федерации» и пункта 3 части 1 статьи 8 Градостроительного кодекса Российской Федерации утверждаются органами местного самоуправления поселения, а распоряжение земельными участками – органами местного самоуправления муниципального района. Хотя логично предположить, что все это должны осуществлять органы местного самоуправления одного муниципального образования – поселения.</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третьих, существуют сложности в изъятии для муниципальных нужд земельных участков и их оформлении в муниципальную собственность. На первый взгляд органы местного самоуправления обладают соответствующим полномочием, поскольку изъятие, в том числе путем выкупа, земельных участков для муниципальных нужд отнесено к вопросам местного значения.</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днако пункт 1 статьи 49 Земельного кодекса Российской Федерации предусматривает, что изъятие, в том числе путем выкупа, земельных участков для государственных или муниципальных нужд осуществляется в исключительных случаях, связанных с выполнением международных обязательств Российской Федерации, размещением определенных видов объектов государственного или муниципального значения при отсутствии других вариантов возможного размещения этих объектов, иными обстоятельствами в установленных федеральными или региональными законами. Другими словами, необходимо указание в федеральном законе или законе субъекта Российской Федерации на тот или иной случай изъятия. Следует также указать на неопределенность многих положений Гражданского и Земельного кодексов Российской Федерации о порядке изъятия земельных участков. Они неоправданно содержат отсылки друг к другу. Так, в соответствии с пунктом 1 статьи 286 Гражданского кодекса Российской Федерации, посвященной порядку изъятия земельного участка ввиду его ненадлежащего использования, орган государственной власти или местного самоуправления, уполномоченный принимать решения об изъятии земельных участков,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 В свою очередь, статья 44 Земельного кодекса Российской Федерации предусматривает, что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четвертых, положения Земельного кодекса Российской Федерации в части предоставления земельных участков для индивидуального жилищного строительства без аукциона и на безвозмездной основе являются противоречивыми. С одной стороны, пункт 2 статьи 30.1 Земельного кодекса Российской Федерации устанавливает, что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Земельного кодекса Российской Федерации. При этом данные исключения не касаются предоставления земельных участков для индивидуального жилищного строительства. С другой стороны, в соответствии с пунктом 3 статьи 30.1 Земельного кодекса Российской Федерации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тиворечия существуют и в отношении возможности бесплатного выделения земельных участков для индивидуального жилищного строительства. С одной стороны, пункт 2 статьи 28 Земельного кодекса Российской Федерации прямо предусматривает, что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субъектов Российской Федерации. С другой - пункт 1 статьи 30.1 Земельного кодекса Российской Федерации устанавливает, что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аренду или безвозмездное срочное пользование без предварительного согласования места размещения объекта. В свою очередь, согласно пункту 2 статьи 30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ъявления заключенного договора о развитии застроенной территории, что всегда предполагает возмездный характер сделк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пятых, в местных бюджетах зачастую просто отсутствуют средства, достаточные для подготовки документов территориального планирования (генеральных планов поселений и схем территориального развития муниципальных районов) и оформления прав на земельные участки и иное недвижимое имущество муниципальных образований.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нные обстоятельства не способствуют вовлечению земли в гражданский оборот, не позволяют развить экономический потенциал и увеличить инвестиционную привлекательность муниципальных образований.</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ля решения обозначенных проблем, с нашей точки зрения, необходимо:</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В Земельном кодексе Российской Федераци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установить особый порядок предоставления земельных участков для малоэтажного индивидуального жилищного строительства без проведения торгов для отдельных категорий граждан (при запрете перепродажи таких участков в течение 10 – 15 лет), а также установить законодательные ограничения спекуляции земельными участками, приобретенными на аукционах (статья 30.1);</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установить, что земельные участки, право государственной собственности на которые зарегистрировано в Едином государственном реестре прав на недвижимое имущество и сделок с ним в соответствии с Федеральным законом от 17.07.2001 № 101-ФЗ «О разграничении государственной собственности на землю» и которые не соответствуют основаниям их отнесения к государственной собственности, подлежат передаче в собственность поселений (пункт 5 статьи 3.1);</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определить критерии ненадлежащего использования и неиспользования земельного участка в соответствии с целевым назначением.</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В Федеральном законе от 25.10.2001 № 137-ФЗ «О введении в действие Земельного кодекса Российской Федераци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отнести распоряжение земельными участками, государственная собственность на которые не разграничена, к ведению органов местного самоуправления поселений и городских округов (пункт 10 статьи 3);</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редусмотреть, что при разграничении государственной собственности на землю к муниципальной собственности поселений относятся все земли в границах населенных пунктов, не занятые зданиями, строениями, сооружениями, находящимися в государственной или муниципальной собственности других муниципальных образований, и не предоставленные органам государственной власти и органам местного самоуправления, казенным предприятиям, государственным и муниципальным унитарным предприятиям или некоммерческим организациям (пункт 3 статьи 3.1).</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В Гражданском кодексе Российской Федераци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редусмотреть возможность прекращения права собственности на невостребованные земельные доли по основаниям и в порядке, которые установлены земельным законодательством (статья 235);</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сократить с трех до двух лет срок возникновения права на принудительное изъятие земельного участка у собственника в судебном порядке в случае его ненадлежащего использования или неиспользования в соответствии с целевым назначением в целях сохранения природных свойств земельного участка (статья 284);</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редусмотреть переход выморочного имущества в виде расположенного на территории поселения земельного участка (земельных долей) в порядке наследования по закону в собственность поселения (пункт 2 статьи 1151).</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Правительству Российской Федераци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в Постановлении Правительства Российской Федерации от 03.04.2008 № 234 «Об обеспечении жилищного и иного строительства на земельных участках, находящихся в федеральной собственности» снять запреты на согласование сделок, связанных с распоряжением земельными участками, находящимися в федеральной собственности, для жилищного строительства.</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 Органам местного самоуправления:</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активизировать разработку документов территориального планирования муниципальных образований и принятие правил землепользования и застройк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широко использовать публичные слушания, собрания, конференции, опросы граждан и другие формы непосредственного осуществления населением местного самоуправления при решении вопросов землепользования и застройки, особенно при наличии конфликтных ситуаций;</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упорядочить работу по предоставлению земельных участков для строительства и в иных целях;</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совместно с органами государственной власти субъектов Российской Федерации направить усилия на создание условий для формирования собственников земельных участков, способствовать развитию конкуренции на рынке землеустроительных работ, оптимизации затрат на проведение работ по межеванию и техническому описанию земельных участков, подготовке документации, необходимой для постановки их на государственный кадастровый учет и регистрации прав;</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обеспечить осуществление контроля над эффективным использованием земельных участков арендаторами и собственниками, а также над соблюдением сроков освоения земельных участков.</w:t>
      </w:r>
    </w:p>
    <w:p>
      <w:pPr>
        <w:pStyle w:val="Normal"/>
        <w:autoSpaceDE w:val="false"/>
        <w:spacing w:lineRule="auto" w:line="360" w:before="0" w:after="0"/>
        <w:ind w:left="-567" w:firstLine="567"/>
        <w:jc w:val="both"/>
        <w:rPr/>
      </w:pPr>
      <w:r>
        <w:rPr>
          <w:rFonts w:cs="Times New Roman" w:ascii="Times New Roman" w:hAnsi="Times New Roman"/>
          <w:sz w:val="28"/>
          <w:szCs w:val="28"/>
        </w:rPr>
        <w:t xml:space="preserve">Решение вышеизложенных задач позволит более эффективно формировать инвестиционную привлекательность муниципального образования, улучшить экономические результаты деятельности как хозяйствующих субъектов, так и секторов экономики муниципального образования в целом, что в свою очередь позволит добиться повышения уровня жизни населения, как главнейшей задачи органа публичной власти любого уровня. Спасибо за внимание.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pPr>
      <w:r>
        <w:rPr>
          <w:rFonts w:cs="Times New Roman" w:ascii="Times New Roman" w:hAnsi="Times New Roman"/>
          <w:sz w:val="28"/>
          <w:szCs w:val="28"/>
        </w:rPr>
        <w:t xml:space="preserve">Уважаемые коллеги! Слово для доклада на тему «Управление территории муниципальных образований земельные ресурсы, градостроительная политика в совершенствовании градостроительства земельного законодательства залог эффективного использования земельных ресурсов на территории муниципального образования» предоставляется научному руководителю Всероссийского Центра Инноваций муниципальных образований Елене Денисовне Михайловой. Пожалуйста, Елена Денисовна. </w:t>
      </w:r>
    </w:p>
    <w:p>
      <w:pPr>
        <w:pStyle w:val="Normal"/>
        <w:spacing w:lineRule="auto" w:line="360" w:before="0" w:after="0"/>
        <w:ind w:left="-567" w:firstLine="567"/>
        <w:jc w:val="both"/>
        <w:rPr/>
      </w:pPr>
      <w:r>
        <w:rPr>
          <w:rFonts w:cs="Times New Roman" w:ascii="Times New Roman" w:hAnsi="Times New Roman"/>
          <w:sz w:val="28"/>
          <w:szCs w:val="28"/>
        </w:rPr>
        <w:t>Здравствуйте, уважаемые коллеги! Правда я должна была выступать несколько позже, но в любом случае, спасибо за предоставленное слово. Я надеюсь, что Вуколова Татьяна Владимировна получит тоже возможность выступить после меня. Итак, у меня тема обозначена достаточно широко, но если вы обратили внимание, все темы выступления так или иначе пересекаются между собой. Но поскольку в зале, я полагаю, собрались именно муниципальные и региональные юристы, я бы в своем выступлении хотела обратить внимание именно на юридические аспекты управления территории муниципального образования. Конечно, в рамках выступления все охватить невозможно, но я постараюсь обратить внимание на наиболее, на мой взгляд, актуальные вопросы. И еще один момент хотелось бы сразу обозначить: честно говоря, я привыкла выступать несколько в другом формате, когда есть живое общение с аудиторией. Аудитория может задать вопросы и обсудить спорный вопрос. В данном случае первая часть Форума в формате докладов и я очень надеюсь, что завтра в рамках круглого стола мы сможем обсудить, получив обратную связь, наиболее для вас важные вопросы.</w:t>
      </w:r>
    </w:p>
    <w:p>
      <w:pPr>
        <w:pStyle w:val="Normal"/>
        <w:spacing w:lineRule="auto" w:line="36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так, тема «Управление земельными ресурсами на территории муниципальных образований» связана во многом с тем, что само управление территории подразумевает реализацию и земельных, и градостроительных полномочий. В данном случае я не беру имущественный аспект, потому что тема нашего Форума связана все-таки с землей и градостроительством. Вы знаете, что разграничение собственности на землю на территории муниципальных образований, предоставление земельных участков и все земельные отношения регулируются Земельным кодексом, по нему у нас тоже много вопросов, но все, что касается застройки и освоения территории с точки зрения планирования ее развития - это Градостроительный кодекс. И наверняка вам прекрасно известна проблема соотношения полномочий, которые предусмотрены тем и другим кодексом, я имею в виду, проблема соотношения полномочий органов местного самоуправления разных типов муниципальных образований. В частности, поселений и муниципальных районов с одной стороны, городских округов и органов государственной власти в центрах субъектов с другой стороны. Проблема эта связана с тем, что законодатель одним образом распределил полномочия в части распоряжения государственной собственности на землю и совершенно иначе урегулировал соотношение полномочий в части градостроительной. Если основная часть полномочий градостроительных по Федеральному закону № 131-ФЗ и Градостроительному кодексу у нас аккумулирована на уровне поселений и городских округов, как вам известно, то вопросы распоряжения земельными участками, основная часть которых - это не разграниченная государственная собственность - у нас до сих пор остается полномочиями муниципальных районов и городских округов. Практика правоприменения показывает, что в вопросе соотношения полномочий градостроительных и земельных часто встречается разное толкование наших законов и по-разному правоприменители толкуют те или иные нормы Градостроительного Кодекса, решая споры между разными органами власти, гражданами, инвесторами и другими участниками этих отношений.</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Чтобы не быть голословной, я предлагаю разбить свое выступление на несколько частей и начать с «градостроительной» части, в частности, с полномочий в сфере территориального планирования, планировки территорий, градостроительного зонирования, то есть градостроительных полномочий и затем проанализировать проблемы, которые возникают на практике в реализации этих градостроительных полномочий, учитывая земельное законодательство, которое говорит нам, каким образом реализуются полномочия по распоряжению земельными участками. </w:t>
      </w:r>
    </w:p>
    <w:p>
      <w:pPr>
        <w:pStyle w:val="Normal"/>
        <w:numPr>
          <w:ilvl w:val="0"/>
          <w:numId w:val="0"/>
        </w:numPr>
        <w:autoSpaceDE w:val="false"/>
        <w:spacing w:lineRule="auto" w:line="360" w:before="0" w:after="0"/>
        <w:ind w:left="-567" w:firstLine="567"/>
        <w:jc w:val="both"/>
        <w:outlineLvl w:val="1"/>
        <w:rPr/>
      </w:pPr>
      <w:r>
        <w:rPr>
          <w:rFonts w:cs="Times New Roman" w:ascii="Times New Roman" w:hAnsi="Times New Roman"/>
          <w:sz w:val="28"/>
          <w:szCs w:val="28"/>
        </w:rPr>
        <w:t xml:space="preserve">Итак, мы уже сказали о том, что основная часть градостроительных полномочий сконцентрирована на уровне поселений и городских округов. Какие градостроительные полномочия? Это статья 8 Градостроительного Кодекса и статьи 14,15,16 ФЗ-131, описывающие вопросы местного значения. Основные градостроительные полномочия заключаются, во-первых, в полномочиях по утверждению генеральных планов, во-вторых, утверждение правил землепользования и застройки, утверждение планировочной документации и выдача разрешений на строительство и ввод в эксплуатацию. Это основные полномочия, и под каждым из них кроется целый комплекс других полномочий. Территориальное планирование - это одна из основ управления территории. Поскольку мы начали с того, что мы будем говорить о юридических аспектах, то нередко я задаю вопрос аудитории, какова, на ваш взгляд, правовая природа, такого документа, как генеральный план? Понятно, что генеральный план - это основной документ территориального планирования, в котором описываются то, что есть и то, что мы хотим. Как мы хотим развивать территорию? Где мы будем размещать объекты федерального, регионального, местного значения, где у нас размещаются зоны с особым условием использования территорий - т.е. это документ перспективного развития территории. Он не фиксирует обязательные правила поведения для всех правоприменителей на территории данного муниципального образования, но описывает перспективу развития территории. Не зря идеологи, разработчики нового Градостроительного кодекса, т.е. того кодекса, которым мы с вами сегодня руководствуемся, обращают внимание на одну из его норм, в которой говорится, что генеральный план обязателен для применения органами власти и должностными лицами. Не зря об этом упомянуто в Градостроительном Кодексе, потому что на самом деле спор возникает о чем? Является ли генеральный план нормативным правовым актом? Не буду сейчас делать какие- то однозначные выводы, просто хотелось бы обратить внимание, что генеральный план, как документ перспективы развития территории, является действительно обязательным для должностных лиц, для чиновников. Так как что они сделать должны после утвержденного генерального плана? Они должны принять план реализации, посредством которого затем уже претворяются в жизнь те перспективы, которые мы описали в этом документе. И в этом смысле генеральный план, в отличие от правил землепользования застройки, действительно не является документом непосредственного правоприменения для граждан (за некоторыми исключениями). В каком смысле он не является документом непосредственного правоприменения? В том смысле, что он, например, не является документом, которому придается правовое значение акта резервирования земельных участков. Те из вас, кто давно занимается землей, помнят Постановление Пленума Высшего арбитражного суда по землепользованию от 25 марта 2005 года № 11. В этом Постановлении разрешался на тот момент один из спорных вопросов, связанных с резервированием земельных участков, т.е. речь шла о том, когда существует запрет на приватизацию земельных участков и когда можно считать, что они зарезервированы. В этом постановлении Пленума было разъяснено такое положение, что если на момент подачи заявления о выкупе участка принят и утвержден генеральный план, в котором определенная территория зарезервирована, то это является актом резервирования, влекущем соответственно заперт на приватизацию. Но я хочу обратить внимание, что это постановление Пленума было принято в той ситуации, когда еще действовала прежняя редакция статьи 83 Земельного кодекса. В этой статье говорилось о том, что Земельные участки в городских и сельских поселениях могут быть изъяты для государственных или муниципальных нужд в целях застройки в соответствии с генеральными планами городских и сельских поселений. То есть генеральному плану фактически придавалось значение акта резервирования. В 2006 году эта статья была изменена, это положение было исключено и в этом смысле генеральный план перестал быть документом, который должен сейчас восприниматься судами как документ, непосредственно резервирующий земельные участки и документ, посредством которого вводится ограничение, например, на приватизацию земельного участка. Хотя в ходе изучения судебной практики мне приходилось встречать и сейчас судебные решения, в которых суды анализируют генеральный план именно с этой позиции. Суды просто ссылаются на Пленум 2005 года, не обращая внимание на то, что после Пленума редакция 83 статьи была изменена, хотя уже наверное в данном случае мы должны руководствоваться законом, а не постановлением Пленума. И наверняка вам известно, что после постановления Пленума в том числе изменилось законодательство о резервировании, то есть появились нормы, регулирующие процедуру резервирования, в силу которых для резервирования земельного участка необходимо принять специальный акт органа власти, котором не является генеральный план. То есть в этом смысле Законодатель последовательно идет по тому пути, что все- таки Генеральный план не является документом нормативного характера для правоприменителя. Хотя безусловно он обязателен для чиновников в смысле необходимости его реализации. </w:t>
      </w:r>
    </w:p>
    <w:p>
      <w:pPr>
        <w:pStyle w:val="Normal"/>
        <w:numPr>
          <w:ilvl w:val="0"/>
          <w:numId w:val="0"/>
        </w:numPr>
        <w:autoSpaceDE w:val="false"/>
        <w:spacing w:lineRule="auto" w:line="360" w:before="0" w:after="0"/>
        <w:ind w:left="-567" w:firstLine="567"/>
        <w:jc w:val="both"/>
        <w:outlineLvl w:val="1"/>
        <w:rPr/>
      </w:pPr>
      <w:r>
        <w:rPr>
          <w:rFonts w:cs="Times New Roman" w:ascii="Times New Roman" w:hAnsi="Times New Roman"/>
          <w:sz w:val="28"/>
          <w:szCs w:val="28"/>
        </w:rPr>
        <w:t xml:space="preserve">Вы знаете, что законом установлена обязательность принятия генерального плана, которая заключается в определении в законе предельного срока (хотя сроки постоянно продлеваются – сейчас это 2012 год) после которого каждое поселение, (пока, во всяком случае, каждое поселение) должно иметь генеральный план. Почему? Потому, что после этой даты (а раньше была дата 2010 год, если вы помните) нельзя будет в отсутствие документа территориального планирования совершать следующие действия. </w:t>
      </w:r>
    </w:p>
    <w:p>
      <w:pPr>
        <w:pStyle w:val="Normal"/>
        <w:numPr>
          <w:ilvl w:val="0"/>
          <w:numId w:val="0"/>
        </w:numPr>
        <w:autoSpaceDE w:val="false"/>
        <w:spacing w:lineRule="auto" w:line="360" w:before="0" w:after="0"/>
        <w:ind w:left="-567" w:firstLine="567"/>
        <w:jc w:val="both"/>
        <w:outlineLvl w:val="1"/>
        <w:rPr>
          <w:rFonts w:ascii="Times New Roman" w:hAnsi="Times New Roman" w:cs="Times New Roman"/>
          <w:sz w:val="28"/>
          <w:szCs w:val="28"/>
        </w:rPr>
      </w:pPr>
      <w:r>
        <w:rPr>
          <w:rFonts w:cs="Times New Roman" w:ascii="Times New Roman" w:hAnsi="Times New Roman"/>
          <w:sz w:val="28"/>
          <w:szCs w:val="28"/>
        </w:rPr>
        <w:t>Во- первых: резервировать земельные участки и изымать земельные участки. Во- вторых: утверждать планировочную документацию за рядом исключений. И в -третьих: переводить земли из одной категории в другую.</w:t>
      </w:r>
    </w:p>
    <w:p>
      <w:pPr>
        <w:pStyle w:val="Normal"/>
        <w:spacing w:lineRule="auto" w:line="360" w:before="0" w:after="0"/>
        <w:ind w:left="-567" w:firstLine="567"/>
        <w:jc w:val="both"/>
        <w:rPr/>
      </w:pPr>
      <w:r>
        <w:rPr>
          <w:rFonts w:cs="Times New Roman" w:ascii="Times New Roman" w:hAnsi="Times New Roman"/>
          <w:sz w:val="28"/>
          <w:szCs w:val="28"/>
        </w:rPr>
        <w:t xml:space="preserve">Вот три этих действия будут невозможны после 2012 года в случае отсутствия генерального плана, но не знаю, пойдет ли законодатель на то, чтобы продлить этот срок, потому что он уже продлевался неоднократно, а выступающие (Е.А.Кодина) говорила о том что министерство категорически против таких продлений, но учитывая ситуацию по стране, вы прекрасно знаете, что далеко не все муниципальные образования генеральные планы приняли, и это связано не всегда с деньгами даже, хотя основная проблема, конечно же финансовая. Но в том числе это связано с отсутствием достаточного количества институтов, организаций, которые могут составить достаточно хорошие документы территориального планирования. Насколько я знаю, ряд городов стоит в очереди на разработку своих документов. Это уже организационно – финансовые проблемы, но так или иначе, мы сейчас не обладаем информацией о том, будет ли продлен этот срок и должны ориентироваться на то, что до 2012 года нам желательно генеральные планы иметь, либо те, кто их имеет, их актуализировать. Потому что действительно в случае отсутствия этих документов, после 2012 года, поступают достаточно серьезные последствия, но а одно из серьезных последствий это невозможность принять акт о резервирования и невозможность, в том числе, разработать и утвердить планировочную документацию.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Если сравнивать юридическое значение генерального плана с юридическим значением землепользования застройки, здесь мы уже видим существенную разницу. </w:t>
      </w:r>
    </w:p>
    <w:p>
      <w:pPr>
        <w:pStyle w:val="Normal"/>
        <w:spacing w:lineRule="auto" w:line="360" w:before="0" w:after="0"/>
        <w:ind w:left="-567" w:firstLine="567"/>
        <w:jc w:val="both"/>
        <w:rPr/>
      </w:pPr>
      <w:r>
        <w:rPr>
          <w:rFonts w:cs="Times New Roman" w:ascii="Times New Roman" w:hAnsi="Times New Roman"/>
          <w:sz w:val="28"/>
          <w:szCs w:val="28"/>
        </w:rPr>
        <w:t xml:space="preserve">Правила землепользования и застройки, безусловно, являются, нормативным правовым актом, в том смысле, что их утверждение означает обязательность каждой нормы для всех правоприменителей на территории муниципального образования, потому что, как вы понимаете, это основной документ градостроительного зонирования, который вводит территориальные зоны, градостроительные регламенты и этим самым описывает возможные способы поведения на территории муниципального образования любого обладателя земельного участка, или любого лица, который хочет земельный участок получить в пользование или приобрести в собственность. Значит, в этом смысле, на мой взгляд, правовое значение правил землепользования застройки и Генерального плана серьезно различаются. Генеральный план, все-таки, документ «на перспективу», правила землепользования -этот документ «здесь и сейчас», он действует с момента утверждения непосредственно для всех правоприменителей. Кстати, я видела в вопросах и ответах, то что вам раздали, один из вопросов был связан с кадастровым учетом территориальных зон, и вопрос задавался следующим образом: легитимны ли правила землепользования и застройки, если они приняты в установленным законом порядке и опубликованы и с этого ли момента вступают они в действие либо все-таки с момента кадастрового учета территориальных зон. Но на мой взгляд там был правильно дан ответ, что это муниципальный правовой акт, он принят в рамках полномочий, указанных в Градостроительном кодексе и кроме того, это и вопрос местного значения. Соответственно, принимая муниципальный правовой акт, орган местного самоуправления реализовывал свои полномочия. В данном случае он вступает в силу с момента опубликования. Поэтому и становится обязательным с этого момента, но здесь нужно обратить внимание, что правила землепользования постройки носят комплексный характер. То есть этот документ отражает реализацию полномочий не только органов местного самоуправления, но при этом, как вы понимаете, это документ, отражающий информацию, которая не всегда зависит от органа местного самоуправления. О чем я говорю? О зонах с особыми условиями использования территорий. Зоны с особыми условиями использований территории достаточно разнообразны, их может быть много и обычно принято выделять зоны, которые охраняют человека от окружающей среды, и наоборот, которые охраняют объект от человека. </w:t>
      </w:r>
    </w:p>
    <w:p>
      <w:pPr>
        <w:pStyle w:val="Normal"/>
        <w:spacing w:lineRule="auto" w:line="360" w:before="0" w:after="0"/>
        <w:ind w:left="-567" w:firstLine="567"/>
        <w:jc w:val="both"/>
        <w:rPr/>
      </w:pPr>
      <w:r>
        <w:rPr>
          <w:rFonts w:cs="Times New Roman" w:ascii="Times New Roman" w:hAnsi="Times New Roman"/>
          <w:sz w:val="28"/>
          <w:szCs w:val="28"/>
        </w:rPr>
        <w:t>Правила введения этих зон регулируются различными федеральными законами и различными подзаконными актами. И вы наверняка знаете, если сталкивались с этой проблемой, что существует достаточно пестрая картина в отношении полномочий по установлению этих зон и их границ зон. И в основном полномочия по утверждению границ зон не у органов самоуправления, то есть граница зоны и вообще введение зоны - это полномочия, как правило, региональных органов власти и федеральных органов власти. Соответственно, для того, чтобы принять полноценные правила землепользования и застройки, орган местного самоуправления должен озаботиться тем, чтобы у него в этих правилах были отражены необходимые зоны с особыми условиями использования территории. И здесь возникает проблема соотношений полномочий, потому что орган местного самоуправления не может сам утвердить границы тех зон, полномочия по которым находятся на более высоком уровне. Соответственно, конечно, перед принятием правил землепользования и застройки нужно добиваться от органов власти соответствующего уровня (региональных либо федеральных), чтобы необходимые зоны были утверждены. Например, зона охраны памятников: понятно, что это полномочия субъекта. Санитарно-защитные зоны -это полномочия санитарной службы в лице соответствующих должностных лиц. Я сейчас не буду упоминать обо всех зонах, но действительно, чтобы отразить в правилах застройки зоны с особыми условиями, органами самоуправления не может их установить своими полномочиями. Он может утвердить правила землепользования застройки, если зоны не приняты, но тогда не обозначая эти зоны. Если он обозначит эти зоны, это будет не совсем легитимно, то есть не будет иметь юридических последствий, потому что, как вы понимаете, установлением зоны с особыми условиями территорий вводится определенное ограничение, то есть вводится определенный хозяйственный режим. У каждой зоны свой режим и юридические последствия для правоприменителя в данном случае наступают даже не с момента кадастрового учета зоны, а с момента, как говорит нам закон, регистрации ограничений, поэтому в данном случае, конечно орган местного самоуправления должен добиваться от органа государственной власти установления соответствующей зоны, а значит, ее кадастрового учета, регистрации и затем уже только отражать эту зону у себя на карте. Хотя есть некоторые разъяснения кадастровых органов, Минэкономразвития на эту тему, которые говорят, что зону можно считать введенной с момента издания соответствующего акта уполномоченного органа власти, но с этим можно соглашаться, можно не соглашаться - здесь опять одна из проблем нашего законодательства, которое говорит (имеется в виду, в данном случае, Земельный кодекс), что ограничения по земле у нас вступает в силу с момента регистрации, в связи с чем само по себе издание акта об установлении границ зоны с особыми условиями территории нам еще не дает возникновения юридических последствий в виде возникновения ограничений использования участков в зоне. Эти юридические последствия возникают с момента регистрации таких ограничений. Естественно возникает вопрос, кто регистрирует эти ограничения. Ответа закон непосредственно не содержит, но понятно, что тот, кто принял, ввел эти ограничения своим актом, тот на самом деле и должен их и регистрировать. Здесь я хотела подчеркнуть, что не все зависит от местного самоуправления, хотя в данном случае стоит воспользоваться известной тактикой органов прокуратуры, которая очень часто заявляет требования органам власти, но в основном органом власти местного самоуправления, по бездействию. Может и вам знакома такая практика, она достаточно распространена.</w:t>
      </w:r>
    </w:p>
    <w:p>
      <w:pPr>
        <w:pStyle w:val="Normal"/>
        <w:spacing w:lineRule="auto" w:line="360" w:before="0" w:after="0"/>
        <w:ind w:left="-567" w:firstLine="567"/>
        <w:jc w:val="both"/>
        <w:rPr/>
      </w:pPr>
      <w:r>
        <w:rPr>
          <w:rFonts w:cs="Times New Roman" w:ascii="Times New Roman" w:hAnsi="Times New Roman"/>
          <w:sz w:val="28"/>
          <w:szCs w:val="28"/>
        </w:rPr>
        <w:t xml:space="preserve">Кстати здесь сразу один из вопросов возникает: можно ли заставить, если можно так выразиться, орган местного самоуправления, принять генеральный план, правила землепользования застройки, другие документы, посредством которых орган местного самоуправления реализует свои полномочия, через заявления в суд требования о бездействии. Такие прецеденты были, и я знаю, что органы прокуратуры направляли представления на эту тему в адрес некоторых органов местного самоуправления о бездействии в связи с тем, что не были приняты документы территориального планирования. Вряд ли такие требования обоснованы, так как срок принятия генеральных планов, установленный законом, еще не наступил, а лишь по истечении этого срока нельзя будет решать вопросы, о которых мы с вами говорили. А вот по правилам землепользования застройки есть конкретные судебные решения. Органы прокуратуры обратились с заявлением о бездействия органов местного самоуправления в связи с не разработкой правила землепользования застройки, в Калужской области, насколько я знаю, был такой случай, и там суд выразился таким образом, что здесь прокуратура вмешивается в правотворческий процесс, поскольку, все таки, принятие нормативного правового акта - это право в данном случае и соответственно этим самым правом орган местного самоуправления может воспользоваться, а если он не воспользовался, во всяком случае есть еще срок до 2012 года реализовать это полномочие.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огда мы говорим о правилах землепользования и застройки, как об основном документе градостроительного зонирования, здесь уже возникают проблемы с соотношением полномочий органов местного самоуправления разного типа. В чем они заключаются: очевидно, что это вопрос местного значения, но правда он сформулирован таким образом, из чего и рождается проблема. Как сформулирован вопрос местного значения в 131 законе в отношении градостроительного зонирования? Там не сказано, что орган местного самоуправления занимается градостроительным зонированием, там говорится, что он утверждает правила землепользования и застройки.. Отсюда какая проблема дальше возникает? Отсутствие правил землепользования постройки - вот это основная проблема. Если у вас в муниципалитетах не приняты правила землепользования застройки, то возникает вопрос, </w:t>
      </w:r>
      <w:r>
        <w:rPr>
          <w:rFonts w:cs="Times New Roman" w:ascii="Times New Roman" w:hAnsi="Times New Roman"/>
          <w:i/>
          <w:sz w:val="28"/>
          <w:szCs w:val="28"/>
        </w:rPr>
        <w:t>кто вправе устанавливать разрешенное использование земельных участков</w:t>
      </w:r>
      <w:r>
        <w:rPr>
          <w:rFonts w:cs="Times New Roman" w:ascii="Times New Roman" w:hAnsi="Times New Roman"/>
          <w:sz w:val="28"/>
          <w:szCs w:val="28"/>
        </w:rPr>
        <w:t xml:space="preserve">. Это один из центральных вопросов и очень спорных, которые практикой разрешаются не однозначно. Давайте попробуем сделать такой мини юридический анализ этой ситуации и попробуем определиться, чьи это полномочия. Если мы определение разрешенного использования земельного участка отнесем к части процесса градостроительного зонирования, то исходя из духа закона и смысла мы должны сделать вывод, что это вопрос, конечно, поселений и городских округов. Но несколько иначе толкуют этот вопрос правоприменители, в частности, органы прокуратуры - есть представления на эту тему. Кадастровые органы иногда считают, что определение разрешенного использования земельного участка, когда нет правил землепользования и застройки, является элементом распоряжения земельным участком, а поскольку чаще всего у нас этот вопрос возникает в отношение земельного участка не разграниченной государственной собственности, то отсюда делается вывод, что до принятия правил землепользования и застройки определение разрешенного пользования земельного участка является не переданным в установленном порядке государственным полномочием, элементом распоряжения государственной землей. Соответственно, делается вывод о том, что это полномочие должно реализовываться органами местного самоуправления муниципальных районов и городских округов. На всякий случай напомню, я думаю что вы все прекрасно это знаете, известную норму статьи 3 Закона о ведении в действие Земельного кодекса, пункт 10 которой говорит, кто распоряжается не разграниченной государственной землей. Там сказано, что не разграниченной государственной собственностью на землю распоряжаются органы местного самоуправления муниципальных районов и городских округов. И здесь возникает сразу вопрос соотношений полномочий земельных и градостроительных между муниципальными районами и поселениями, которые территориально входят в их состав. Это первая проблема. И вторая проблема аналогичная, касающаяся центров субъектов федерации. Я честно говоря не знаю, не успела посмотреть в городе Пензе, который тоже является центром субъекта Федерации, принят ли закон о том, что землей не разграниченной государственной распоряжаются органы государственной власти субъекта. В основном в большинстве субъектов такие законы приняты - это исключение из общих правил, отсюда и естественно возникает вопрос о соотношении полномочий земельных и градостроительных между органами местного самоуправления и района и поселения в одном случае и между органами городского поселения и органами государственной власти субъекта (если принят закон субъекта о распоряжении земельными участками не разграниченной государственной собственности) в другом случае. </w:t>
      </w:r>
    </w:p>
    <w:p>
      <w:pPr>
        <w:pStyle w:val="Normal"/>
        <w:spacing w:lineRule="auto" w:line="360" w:before="0" w:after="0"/>
        <w:ind w:left="-567" w:firstLine="567"/>
        <w:jc w:val="both"/>
        <w:rPr/>
      </w:pPr>
      <w:r>
        <w:rPr>
          <w:rFonts w:cs="Times New Roman" w:ascii="Times New Roman" w:hAnsi="Times New Roman"/>
          <w:sz w:val="28"/>
          <w:szCs w:val="28"/>
        </w:rPr>
        <w:t xml:space="preserve">Предлагаю рассмотреть </w:t>
      </w:r>
      <w:r>
        <w:rPr>
          <w:rFonts w:cs="Times New Roman" w:ascii="Times New Roman" w:hAnsi="Times New Roman"/>
          <w:i/>
          <w:sz w:val="28"/>
          <w:szCs w:val="28"/>
        </w:rPr>
        <w:t>соотношение этих полномочий</w:t>
      </w:r>
      <w:r>
        <w:rPr>
          <w:rFonts w:cs="Times New Roman" w:ascii="Times New Roman" w:hAnsi="Times New Roman"/>
          <w:sz w:val="28"/>
          <w:szCs w:val="28"/>
        </w:rPr>
        <w:t xml:space="preserve">, потому что речь идет об управлении территории муниципального образования и в рамках управления территории муниципального образования одновременно решается вопрос о том, как мы управляем территорией, в том числе управляем путем освоения земельных участков. Освоение земельных участков у нас проходит в основном в отношении пустующей части территории, поэтому нет особого смысла говорить о застроенных территориях. Освоение пустующих территорий осуществляется в основном путем предоставления под застройку. Под застройку, либо под размещение каких- то других объектов. И собственно говоря, проблема и возникает именно из того, что распоряжаются такими земельными участками, а в основном у нас пустующие земли - это не разграниченная государственная собственность. Проблема возникает из того, что распоряжаются этими пустующими землями у нас одни органы власти, а градостроительную политику ведут, должны, во всяком случае, осуществлять другие органы власти, то есть это органы местного самоуправления поселений. Мы говорили, что задача органов местного самоуправления (и она зафиксирована в вопросах местного значения)- это территориальное планирование и градостроительное зонирование, планировка территорий и выдача соответствующих разрешений о строительстве и о вводе объекта в эксплуатацию. </w:t>
      </w:r>
    </w:p>
    <w:p>
      <w:pPr>
        <w:pStyle w:val="Normal"/>
        <w:spacing w:lineRule="auto" w:line="360" w:before="0" w:after="0"/>
        <w:ind w:left="-567" w:firstLine="567"/>
        <w:jc w:val="both"/>
        <w:rPr/>
      </w:pPr>
      <w:r>
        <w:rPr>
          <w:rFonts w:cs="Times New Roman" w:ascii="Times New Roman" w:hAnsi="Times New Roman"/>
          <w:sz w:val="28"/>
          <w:szCs w:val="28"/>
        </w:rPr>
        <w:t>Соответственно, предлагается рассмотреть этот вопрос, так сказать, в логике поведения застройщика. Какие здесь возникают проблемы в соотношении полномочий? У нас в основном два способа предоставления земельного участка под застройку - это предварительное согласование объекта под застройку и торги. Есть конечно же и нюансы, но основных способа два. Итак, если мы говорим о предварительном согласовании размещении объекта, а этот способ у нас еще имеет место быть, несмотря на то, что возникают и здесь вопросы. Неоднократно задается вопрос, и судебные уже на эту тему есть прецеденты, если на территории муниципального образования приняты правила землепользования и застройки, то означает ли это, что отныне только через торги мы должны предоставлять земельные участки. На самом деле вопрос не однозначный и в перспективе предусматривалась, что если правила землепользования и застройки полноценны и достаточно четко описывают виды разрешенного использования применительно к территориальным зонам, то действительно их принятие должно привести к исключению предварительного согласования место размещения объекта. Этот институт уходит в прошлое, он потихоньку отмирает. Но поскольку у нас правила землепользования и застройки все - таки еще не принимаются в надлежащем виде, то суды, когда обращаются к ним с вопросами, при наличии правил землепользования застройки исключается ли процедура согласования или не исключаются, склоняются к тому, что принятие правил не исключают возможность предварительного согласования и место размещения объекта. Почему? Потому что здесь мы должны посмотреть еще на статью 30 Земельного кодекса, которая описывает процедуру и способы предоставления земельных участков. И в статье 30 говорится о том (есть пункт 4 в статье 30), что если участок сформирован, но не закреплен за юридическими, физическими лицами, то он предоставляется на торгах. И есть пункт 11, который говорит, что без предварительного согласования участки предоставляются в случае, если есть правила землепользования и застройки и утверждена градостроительная документация. Дело в том, что когда принималась эта норма, еще действовал старый Градостроительный кодекс, который действительно упоминал такое понятие, как градостроительная документация. И под градостроительной документацией имелись в виду, в том числе, проекты планировки, и проекты застройки, которые на тот момент существовали. Поэтому смысл этой нормы состоит в чем, что на торги без процедуры предварительного согласования должны выноситься земельные участки, права на земельные участки, в том случае, если есть правила землепользования и застройки, то есть когда есть четкие уже выверенные градостроительные регламенты и когда утверждена документация по планировке. Вот в этом случае да, действительно у нас считается, что участки сформированы и соответственно процедура предварительного согласования уже не нужна. Потому что в чем состоит суть процедуры предварительного согласования? Она состоит в том, что совершается выбор земельного участка и его формирование на самом деле.</w:t>
      </w:r>
    </w:p>
    <w:p>
      <w:pPr>
        <w:pStyle w:val="Normal"/>
        <w:spacing w:lineRule="auto" w:line="360" w:before="0" w:after="0"/>
        <w:ind w:left="-567" w:firstLine="567"/>
        <w:jc w:val="both"/>
        <w:rPr/>
      </w:pPr>
      <w:r>
        <w:rPr>
          <w:rFonts w:cs="Times New Roman" w:ascii="Times New Roman" w:hAnsi="Times New Roman"/>
          <w:sz w:val="28"/>
          <w:szCs w:val="28"/>
        </w:rPr>
        <w:t>Итак, я предлагаю просмотреть в логике застройщика, как соотносятся полномочия органов власти разного уровня при предоставлении земельного участка под застройку по разным способам.</w:t>
      </w:r>
    </w:p>
    <w:p>
      <w:pPr>
        <w:pStyle w:val="Normal"/>
        <w:spacing w:lineRule="auto" w:line="360" w:before="0" w:after="0"/>
        <w:ind w:left="-567" w:firstLine="567"/>
        <w:jc w:val="both"/>
        <w:rPr/>
      </w:pPr>
      <w:r>
        <w:rPr>
          <w:rFonts w:cs="Times New Roman" w:ascii="Times New Roman" w:hAnsi="Times New Roman"/>
          <w:sz w:val="28"/>
          <w:szCs w:val="28"/>
        </w:rPr>
        <w:t xml:space="preserve">Первый способ - это предварительное согласование места размещение объекта. Статья 31 регулирует этот способ и начинается она с того, если вы помните, что заинтересованное лицо подает заявление в орган власти, который распоряжается земельным участком. То есть в случае, когда у нас речь идет о не разграниченной земле, заявление подается в орган местного самоуправления района, а не поселения. В центре субъекта оно может быть подано в орган государственной власти, если есть закон субъекта, который передал полномочия по распоряжение не разграниченной землей исполнительному органу государственной власти. </w:t>
      </w:r>
    </w:p>
    <w:p>
      <w:pPr>
        <w:pStyle w:val="Normal"/>
        <w:spacing w:lineRule="auto" w:line="360" w:before="0" w:after="0"/>
        <w:ind w:left="-567" w:firstLine="567"/>
        <w:jc w:val="both"/>
        <w:rPr/>
      </w:pPr>
      <w:r>
        <w:rPr>
          <w:rFonts w:cs="Times New Roman" w:ascii="Times New Roman" w:hAnsi="Times New Roman"/>
          <w:sz w:val="28"/>
          <w:szCs w:val="28"/>
        </w:rPr>
        <w:t xml:space="preserve">Если читать внимательно эту статью дальше, то мы увидим, что на самом деле, </w:t>
      </w:r>
      <w:r>
        <w:rPr>
          <w:rFonts w:cs="Times New Roman" w:ascii="Times New Roman" w:hAnsi="Times New Roman"/>
          <w:i/>
          <w:sz w:val="28"/>
          <w:szCs w:val="28"/>
        </w:rPr>
        <w:t>выбор земельного участка - это вопрос местного самоуправления</w:t>
      </w:r>
      <w:r>
        <w:rPr>
          <w:rFonts w:cs="Times New Roman" w:ascii="Times New Roman" w:hAnsi="Times New Roman"/>
          <w:sz w:val="28"/>
          <w:szCs w:val="28"/>
        </w:rPr>
        <w:t>. Что такое выбор земельного участка и как он осуществляется?</w:t>
      </w:r>
    </w:p>
    <w:p>
      <w:pPr>
        <w:pStyle w:val="Normal"/>
        <w:spacing w:lineRule="auto" w:line="360" w:before="0" w:after="0"/>
        <w:ind w:left="-567" w:firstLine="567"/>
        <w:jc w:val="both"/>
        <w:rPr/>
      </w:pPr>
      <w:r>
        <w:rPr>
          <w:rFonts w:cs="Times New Roman" w:ascii="Times New Roman" w:hAnsi="Times New Roman"/>
          <w:sz w:val="28"/>
          <w:szCs w:val="28"/>
        </w:rPr>
        <w:t xml:space="preserve">Выбор земельного участка осуществляется посредством определения разрешенного использования, посредствам определения местоположения участка на территории. Раньше было удостоверение границ земельного участка, если вы помните, затем его заменили на утверждение органом местного самоуправления схемы местоположения земельного участка. Кроме того, совершаются различные согласования по этому земельному участку и осуществляется определение технических условий подключения к сетям. И если мы посмотрим каждое из этих полномочий, «внутри» выбора земельного участка, то увидим, что все-таки это полномочия органов местного самоуправления поселения и городского округа, потому что на самом деле это градостроительные полномочия. Еще раз - что такое определение разрешенного использования земельного участка? Если исходить из смысла закона - это элемент градостроительного зонирования. К большому сожалению, вопрос местного значения сформулирован не как градостроительное зонирование, а как утверждение правил землепользования и застройки. На мой взгляд, правильнее было бы написать в законе о закреплении за органами местного самоуправления поселения и городского округа градостроительного зонирования. Отсюда мы имеем вот разницу в толковании, когда нам правоприменитель может указать на эту формулировку и сказать, что орган самоуправления и поселения и городского округа решает только вопрос утверждения правил землепользования и застройки. Если же правила не утверждены, то, как рассуждают некоторые правоприменители, идем по пути не переданного в установленном порядке государственного полномочия и, следовательно, разрешенное использование в данном случае в рамках предварительного согласования определяет орган государственной власти в центре субъекта или муниципальный район. Такое толкование тоже есть. Но все- таки в большинстве случаев суды склоняются к тому, что определение разрешенного использования в отсутствие правил землепользования и застройки - это полномочия градостроительного зонирования и, следовательно, это полномочия поселения и городского округа. Были споры по Брянску, были споры по Твери и по Рязани между органами местного самоуправления и органами государственной власти в отношении как раз процедуры предварительного согласования места размещения объекта: кто что решает в рамках этой процедуры. Понятно, что заявку принимает тот, кто распоряжается землей. Понятно, что акт выбор тоже утверждает тот, кто распоряжается землей и постановление о предварительном согласовании, тоже выносит орган, который распоряжается землей, то есть это муниципальные районы и орган государственной власти в центре субъекта. Но вот сам выбор, то есть определение местоположения земельного участка, нужно смотреть с позиции, в том числе, территориального планирования, которое уже может быть сделано на территории муниципального образования и является вопросом не муниципального района, а поселения. </w:t>
      </w:r>
      <w:r>
        <w:rPr>
          <w:rFonts w:cs="Times New Roman" w:ascii="Times New Roman" w:hAnsi="Times New Roman"/>
          <w:i/>
          <w:sz w:val="28"/>
          <w:szCs w:val="28"/>
        </w:rPr>
        <w:t>Определение разрешенного использования</w:t>
      </w:r>
      <w:r>
        <w:rPr>
          <w:rFonts w:cs="Times New Roman" w:ascii="Times New Roman" w:hAnsi="Times New Roman"/>
          <w:sz w:val="28"/>
          <w:szCs w:val="28"/>
        </w:rPr>
        <w:t xml:space="preserve">, как элемент выбора участка, нужно смотреть с точки зрения полномочий по градостроительному зонированию, которые тоже относятся к поселенческому уровню. И если внимательно смотреть 31 статью, то собственно мы и там можем найти ответ на этот вопрос, потому что там в одном случае, когда речь идет о приеме заявки и утверждения акта выбора, указаны органы власти, которые распоряжаются не разграниченной землей, имеют право распоряжения участком, то есть это полномочия по распоряжению землей. А вот когда речь идет о выборе земельного участка, о схеме местоположения, о разрешенном использовании, то там упоминается только орган местного самоуправления. Эта разница как раз и дат нам вывод о том, что все-таки выбор земельного участка - это полномочия органов местного самоуправления поселений, это часть его градостроительной политики, часть их полномочий по управлению территорий муниципального образования. Хотя еще раз хочу подчеркнуть, что вопрос не бесспорный, потому что законодателями он однозначно не решен. Ни в Земельном кодексе (статье 31, 30), ни в других статьях, ни в законе о ведении в действие кодекса не называется четко орган власти, который эти вопросы решает. Закон о введение в действие Градостроительного кодекса упоминает о полномочиях главы администрации по изменению разрешенного использования земельных участков, но глава какой именно администрации, какого уровня, там не упомянуто. Отсюда все эти споры. Но я полагаю, что для решения этих споров нужно исходить из общего контекста закона, который определяет градостроительные вопросы самоуправления как вопросы местного значения именно поселений.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Еще раз хотелось еще подчеркнуть, что правила землепользования застройки, как основной документ градостроительного зонирования - это вопрос местного значения и, соответственно, это вопрос поселений и городского округа. И это надо учитывать при решении вопроса о том, какие полномочия и кто исполняет, в том числе, при предоставлении земельного участка. </w:t>
      </w:r>
    </w:p>
    <w:p>
      <w:pPr>
        <w:pStyle w:val="Normal"/>
        <w:spacing w:lineRule="auto" w:line="360" w:before="0" w:after="0"/>
        <w:ind w:left="-567" w:firstLine="567"/>
        <w:jc w:val="both"/>
        <w:rPr/>
      </w:pPr>
      <w:r>
        <w:rPr>
          <w:rFonts w:cs="Times New Roman" w:ascii="Times New Roman" w:hAnsi="Times New Roman"/>
          <w:sz w:val="28"/>
          <w:szCs w:val="28"/>
        </w:rPr>
        <w:t xml:space="preserve">А разработка и утверждение проекта планировки, проекта межевания и выдача градостроительного плана -чьи это полномочия? Поскольку речь идет о документации по планировке, мы должны смотреть Градостроительный кодекс. И если мы посмотрим специальную статью, посвященную разработке и утверждению этих документов, мы увидим, что это полномочие тоже органов местного самоуправления, в отношении территории поселения –органов местного самоуправления поселения, в отношении территории городского округа это делает городской округ. И это не полномочия по распоряжению не разграниченной государственной землей, это в чистом виде градостроительное полномочие. Поэтому это тоже один из аргументов в решении вопроса о полномочиях по определению разрешенного использования участка в отсутствии правил землепользования и застройки, разрешаемый в ползу поселений. А второй очень часто встречающийся вопрос здесь же, в этой части - а кто утверждает схему местоположения земельного участка? Вы знаете, что схема местоположения земельного участка является одним из документов, которые оформляются, во-первых, при выборе земельного участка по процедуре предварительного согласования, во-вторых, при оформлении земельного участка при выкупе под объектом недвижимости, и в-третьих, когда предоставляются земельные участки на цели, не связанные со строительством, там тоже эта схема упоминается. Естественно у практиков возник вопрос, кто должен эту схему разрабатывать и кто должен ее утверждать? Потому что, так же как и раньше с проектом границ земельного участка, была неясность, кто это делает. Законодатель упомянул в законе эту схему, но не указал, кто конкретно ее утверждает. </w:t>
      </w:r>
    </w:p>
    <w:p>
      <w:pPr>
        <w:pStyle w:val="Normal"/>
        <w:spacing w:lineRule="auto" w:line="360" w:before="0" w:after="0"/>
        <w:ind w:left="-567" w:firstLine="567"/>
        <w:jc w:val="both"/>
        <w:rPr/>
      </w:pPr>
      <w:r>
        <w:rPr>
          <w:rFonts w:cs="Times New Roman" w:ascii="Times New Roman" w:hAnsi="Times New Roman"/>
          <w:sz w:val="28"/>
          <w:szCs w:val="28"/>
        </w:rPr>
        <w:t>Опять-таки, если исходить из общего понятия схемы как документа, определяющего местоположение участка, то есть определяющего, где может находиться данный земельный участок на территории муниципального образования, это тоже элемент управления территорией, потому что там, где вы планируете строить дороги или какие то объекты социального назначения, вы не будете размещать другие объекты капитального типа. Но если полномочия предоставления земельных участков не у вас, а у другого органа власти, то вы все равно можете повлиять на этот процесс, реализуя свои градостроительные полномочия. В части, касающейся полномочий по схемам местоположений, судебная практика говорит о том, как раз, что это часть градостроительных полномочий. Суды определяют, что это все-таки полномочия местного самоуправления поселений и городских округов, то есть приходят к выводу о том, что утверждение схемы местоположения - это не элемент распоряжения земельных участков, а способ подготовки земельного участка. Распоряжение - это предоставление земельного участка под, предположим, застройку, а подготовка земельного участка – это решение вопросов, где он должен находится, каким образом его можно использовать. Это градостроительные полномочия, которые должны исполняться поселениями и городскими округами. Хотя, еще раз подчеркиваю, что судебная практика только формируется, и крайне неоднозначно разные правоприменители относятся к решению этих проблем.</w:t>
      </w:r>
    </w:p>
    <w:p>
      <w:pPr>
        <w:pStyle w:val="Normal"/>
        <w:spacing w:lineRule="auto" w:line="36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в этой же части хотелось бы подчеркнуть неоднозначность отношения к этой проблеме со стороны федерального законодателя. </w:t>
      </w:r>
    </w:p>
    <w:p>
      <w:pPr>
        <w:pStyle w:val="Normal"/>
        <w:spacing w:lineRule="auto" w:line="36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в выступлениях упоминалось об одном из законопроектов, который давно уже обсуждается и может быть, будет принят до конца этого года. Предполагается внести изменения в основном в Закон об обороте сельхозземель, решается масса проблем, в том числе с невостребованными долями и так далее. В этом законопроекте есть также нормы, которые посвящены образованию предоставлению земельных участков вообще. Законопроектом вводится дополнение в статьи, регулирующие формирование земельного участка и там появляется такой документ, как </w:t>
      </w:r>
      <w:r>
        <w:rPr>
          <w:rFonts w:cs="Times New Roman" w:ascii="Times New Roman" w:hAnsi="Times New Roman"/>
          <w:i/>
          <w:sz w:val="28"/>
          <w:szCs w:val="28"/>
        </w:rPr>
        <w:t>проект образования земельного участка</w:t>
      </w:r>
      <w:r>
        <w:rPr>
          <w:rFonts w:cs="Times New Roman" w:ascii="Times New Roman" w:hAnsi="Times New Roman"/>
          <w:sz w:val="28"/>
          <w:szCs w:val="28"/>
        </w:rPr>
        <w:t>. Возможно, вы видели этот законопроект, он достаточно давно уже обсуждается. И по этому законопроекту предполагается, что проект образования земельного участка должен заменить схему местоположения земельного участка. Если вспомнить историю развития закона в этой части, до 2007 года при предоставлении земельного участка орган местного самоуправления должен был сначала удостоверить границы земельного участка. После этого институт удостоверения границ ушел, и его заменила схема местоположения земельных участков. Теперь схему местоположения земельного участка должен заменить проект образования земельного участка. В первоначальном варианте законопроекта была неопределенность, кто же все-таки утверждает проект образования земельного участка. Из логики исходя, если проект образования земельного участка заменяет проект границ, который был раньше и который теперь заменила схема местоположения земельного участка -это часть градостроительного полномочия, реализуемого в том числе в рамках полномочий по планировке территорий, потому что посредством планировки устанавливается красная линия и ограничивается территория застройки от незастроенной территории, межуется территория, и так далее. Соответственно, проект образования близок по смыслу к документации по планировке и его должен был бы утверждать орган местного самоуправления поселения либо городского округа. Но после доработки этого законопроекта утверждение проекта образования, который должен был заменить схему местоположения земельного участка, отнесли в части не разграниченных государственных земель к полномочиям по распоряжению к земельным участкам, то есть отнесли соответственно к полномочиям органов государственной власти в центре субъекта, в случае наличия соответствующего закона, или к полномочиям органа местного самоуправления муниципального района. Возможно, ситуация изменится, потому что законопроект еще не принят.</w:t>
      </w:r>
    </w:p>
    <w:p>
      <w:pPr>
        <w:pStyle w:val="Normal"/>
        <w:spacing w:lineRule="auto" w:line="360" w:before="0" w:after="0"/>
        <w:ind w:left="-567" w:firstLine="567"/>
        <w:jc w:val="both"/>
        <w:rPr/>
      </w:pPr>
      <w:r>
        <w:rPr>
          <w:rFonts w:cs="Times New Roman" w:ascii="Times New Roman" w:hAnsi="Times New Roman"/>
          <w:sz w:val="28"/>
          <w:szCs w:val="28"/>
        </w:rPr>
        <w:t xml:space="preserve">Если будет принят законопроект в том виде, как он существует сейчас, то у нас получится, что вопрос о местоположении земельного участка посредством утверждения проекта образования будет решать муниципальный район на территории поселения и орган государственной власти на территории центра субъекта. </w:t>
      </w:r>
    </w:p>
    <w:p>
      <w:pPr>
        <w:pStyle w:val="Normal"/>
        <w:spacing w:lineRule="auto" w:line="360" w:before="0" w:after="0"/>
        <w:ind w:left="-567" w:firstLine="567"/>
        <w:jc w:val="both"/>
        <w:rPr/>
      </w:pPr>
      <w:r>
        <w:rPr>
          <w:rFonts w:cs="Times New Roman" w:ascii="Times New Roman" w:hAnsi="Times New Roman"/>
          <w:sz w:val="28"/>
          <w:szCs w:val="28"/>
        </w:rPr>
        <w:t>Хотя, я считаю, что это не совсем правильный подход с точки зрения общего отношения законодателя к распределению градостроительных полномочий между органами власти. Понятно, что кто хозяин на своей территории, тот и должен ею управлять.</w:t>
      </w:r>
    </w:p>
    <w:p>
      <w:pPr>
        <w:pStyle w:val="Normal"/>
        <w:spacing w:lineRule="auto" w:line="360" w:before="0" w:after="0"/>
        <w:ind w:left="-567" w:firstLine="567"/>
        <w:jc w:val="both"/>
        <w:rPr/>
      </w:pPr>
      <w:r>
        <w:rPr>
          <w:rFonts w:cs="Times New Roman" w:ascii="Times New Roman" w:hAnsi="Times New Roman"/>
          <w:sz w:val="28"/>
          <w:szCs w:val="28"/>
        </w:rPr>
        <w:t>К сожалению, очень часто на территории муниципальных образований в силу действующих правил разграничения прав собственности на землю оказываются большие массивы земель, принадлежащих государству, в основном федеральных.</w:t>
      </w:r>
    </w:p>
    <w:p>
      <w:pPr>
        <w:pStyle w:val="Normal"/>
        <w:spacing w:lineRule="auto" w:line="360" w:before="0" w:after="0"/>
        <w:ind w:left="-567" w:firstLine="567"/>
        <w:jc w:val="both"/>
        <w:rPr/>
      </w:pPr>
      <w:r>
        <w:rPr>
          <w:rFonts w:cs="Times New Roman" w:ascii="Times New Roman" w:hAnsi="Times New Roman"/>
          <w:sz w:val="28"/>
          <w:szCs w:val="28"/>
        </w:rPr>
        <w:t xml:space="preserve">Мы должны обратить внимание на </w:t>
      </w:r>
      <w:r>
        <w:rPr>
          <w:rFonts w:cs="Times New Roman" w:ascii="Times New Roman" w:hAnsi="Times New Roman"/>
          <w:i/>
          <w:sz w:val="28"/>
          <w:szCs w:val="28"/>
        </w:rPr>
        <w:t>действующие правила разграничения прав собственности на землю.</w:t>
      </w:r>
      <w:r>
        <w:rPr>
          <w:rFonts w:cs="Times New Roman" w:ascii="Times New Roman" w:hAnsi="Times New Roman"/>
          <w:sz w:val="28"/>
          <w:szCs w:val="28"/>
        </w:rPr>
        <w:t xml:space="preserve"> Об этом, может быть, более подробно будет говорить мой коллега, но я просто хочу обратить внимание на то, что действующий закон не позволяет нам пока полностью разграничить землю на территории муниципального образования. Отсюда мы и сталкиваемся с проблемами, когда градостроительные полномочия органов местного самоуправления, то есть полномочия по управлению территорией, входят в противоречие с земельными полномочиями. Казалось бы, управлять территорией – значит в том числе управлять земельными ресурсами у себя в пределах границ. Но при этом, к сожалению, управлять землей орган местного самоуправления не всегда может. И вставал вопрос на практике, неоднократно, может быть и вы были тоже участниками этого процесса, когда муниципалитеты предлагают дополнить основания разграничения прав государственной собственности на землю на территории муниципальных образований таким положением, которое бы позволяло полностью разграничить собственность на эти земельные участки. Сейчас у нас разграничение идет по объекту, по субъекту и в силу закона, то есть мы разграничиваем землю под объектами, организациями в зависимости от вида собственности на объекты и организации. А, значит, остаются земли, не занятые организациями и объектами, и они в основном остаются не разграниченной государственной собственностью, если конечно право собственности на них не возникает в силу федерального закона. Как вы знаете, есть несколько федеральных законов, которые прямо говорят о том, что на конкретные земли (лесного фонда, обороны и др.) право собственности возникает в силу этих законов.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 в этом смысле, к сожалению нет никаких законодательных инициатив, которые бы позволяли надеяться на полное разграничение прав собственности на землю. </w:t>
      </w:r>
    </w:p>
    <w:p>
      <w:pPr>
        <w:pStyle w:val="Normal"/>
        <w:spacing w:lineRule="auto" w:line="360" w:before="0" w:after="0"/>
        <w:ind w:left="-567" w:firstLine="567"/>
        <w:jc w:val="both"/>
        <w:rPr/>
      </w:pPr>
      <w:r>
        <w:rPr>
          <w:rFonts w:cs="Times New Roman" w:ascii="Times New Roman" w:hAnsi="Times New Roman"/>
          <w:sz w:val="28"/>
          <w:szCs w:val="28"/>
        </w:rPr>
        <w:t xml:space="preserve">При этом, поскольку действительно большие массивы земли находятся в ведении, например, Минобороны, я хотела обратить внимание присутствующих на судебную практику в части признания на эти земли прав федеральной собственности. Суды идут, как правило, между органами местного самоуправления, представителями Министерства обороны и застройщиками, потому что органами местного самоуправления нередко предоставляют земельные участки под различные объекты на территории брошенных воинских частей, ну или вообще на территории, которая когда- то числилась за Министерством обороны. Такое распоряжение этими землями- конечно, большая ошибка, потому что при таких действиях у нас возникает самовольное строительство, так как земля, которая продолжает числиться за Министерством обороны, находится в федеральной собственности в силу закона, причем это касается не только категории земель обороны, но это касается и объектов обороны, находящихся на территориях муниципальных образований (то есть на землях населенных пунктов). Под оборонными объектами, либо если земельный участок закреплен за организациями обороны, тоже земельная собственность будет федеральной. Есть некоторые тенденции к тому, чтобы федеральная власть, федеральные органы, которые представляют Министерство обороны, передавали часть этих земель в пользу муниципалитетов, но это крайне редкие случаи.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судебной практики, то нужно отметить, что когда муниципалитеты активно себя ведут, то бывает, когда они «отбивают» хотя бы территории, занятые бывшим жильем военным (жилье, которое передается из собственности федеральной в муниципальную в силу постановления Верховного Совета РФ № 30-20), которое все еще действует и регулирует передачу жилищного фонда. Хотя нередко оказывается совершенно нелепая ситуация, когда жилищный фонд муниципальный, а земля числиться за Федерацией, она остается еще землей обороны, соответственно федеральной собственностью. Но вот я уже видела несколько таких судебных решений, когда муниципалитет доказывал, что в этом случае речь идет о земле под объектами социально-культурного назначения, которые не являются объектами обороны и поэтому это не федеральная собственность на землю. </w:t>
      </w:r>
    </w:p>
    <w:p>
      <w:pPr>
        <w:pStyle w:val="Normal"/>
        <w:spacing w:lineRule="auto" w:line="360" w:before="0" w:after="0"/>
        <w:ind w:left="-567" w:firstLine="567"/>
        <w:jc w:val="both"/>
        <w:rPr/>
      </w:pPr>
      <w:r>
        <w:rPr>
          <w:rFonts w:cs="Times New Roman" w:ascii="Times New Roman" w:hAnsi="Times New Roman"/>
          <w:sz w:val="28"/>
          <w:szCs w:val="28"/>
        </w:rPr>
        <w:t xml:space="preserve">Но это единичные случаи, хотя при известной активности муниципалитета можно в ряде ситуаций попытаться доказать свое право. Хотя это достаточно сложно, потому что вы знаете -обращение собственности он у нас регулируется гражданским законодательством и в силу простой передачи объекта из федеральной собственности в муниципальную право федеральной собственности на землю под ним, конечно, прекратиться не может. В данном случае, речь идет о другом – надо доказывать не то, что право собственности на землю прекратилось, а то, что оно не возникло, потому что на земле находился объект не обороны, а объект, предназначенный для обслуживания людей, которые на оборону работают. </w:t>
      </w:r>
    </w:p>
    <w:p>
      <w:pPr>
        <w:pStyle w:val="Normal"/>
        <w:spacing w:lineRule="auto" w:line="360" w:before="0" w:after="0"/>
        <w:ind w:left="-567" w:firstLine="567"/>
        <w:jc w:val="both"/>
        <w:rPr/>
      </w:pPr>
      <w:r>
        <w:rPr>
          <w:rFonts w:cs="Times New Roman" w:ascii="Times New Roman" w:hAnsi="Times New Roman"/>
          <w:sz w:val="28"/>
          <w:szCs w:val="28"/>
        </w:rPr>
        <w:t xml:space="preserve">Говоря о значении генерального плана для управления территорией и юридических проблемах, которые встречаются в связи с этим, следует также упомянуть такой институт, как </w:t>
      </w:r>
      <w:r>
        <w:rPr>
          <w:rFonts w:cs="Times New Roman" w:ascii="Times New Roman" w:hAnsi="Times New Roman"/>
          <w:i/>
          <w:sz w:val="28"/>
          <w:szCs w:val="28"/>
        </w:rPr>
        <w:t>перевод земель из одной категории в другую</w:t>
      </w:r>
      <w:r>
        <w:rPr>
          <w:rFonts w:cs="Times New Roman" w:ascii="Times New Roman" w:hAnsi="Times New Roman"/>
          <w:sz w:val="28"/>
          <w:szCs w:val="28"/>
        </w:rPr>
        <w:t>. Как вы понимаете, управление территорией невозможно без создания ресурсов управления этой территории, а создание ресурсов связано в том числе с часто возникающей необходимостью расширения границ населенных пунктов. Расширение границ населенных пунктов и означает, собственно говоря, перевод земель одних категорий в категорию земель населенных пунктов.</w:t>
      </w:r>
    </w:p>
    <w:p>
      <w:pPr>
        <w:pStyle w:val="Normal"/>
        <w:spacing w:lineRule="auto" w:line="360" w:before="0" w:after="0"/>
        <w:ind w:left="-567" w:firstLine="567"/>
        <w:jc w:val="both"/>
        <w:rPr/>
      </w:pPr>
      <w:r>
        <w:rPr>
          <w:rFonts w:cs="Times New Roman" w:ascii="Times New Roman" w:hAnsi="Times New Roman"/>
          <w:sz w:val="28"/>
          <w:szCs w:val="28"/>
        </w:rPr>
        <w:t>Вы прекрасно знаете, что у нас переводы земель из одной категории в другую регулируются законом специальным и плюс земельным кодексом. И общее правило таково, что решение о переводе земель из одной категории в другую принимают либо Российской Федерации, либо регион. У муниципалитетов вообще нет таких полномочий, но при этом есть исключение, когда перевод земель может осуществляться не принятием решения органа власти, а путем изменения генерального плана и соответственно путем изменения границ населенных пунктов. Вроде бы получается, что это полномочие местного уровня, так как орган местного самоуправления может принять решение о разработке и утверждении генерального плана либо об изменении генерального плана и через изменение генерального плана изменить границы населенного пункта. Вроде бы просто, но не так это все- таки просто по законодательству. Есть несколько судебных дел, дошедших до Высшего Арбитражного суда, по которым суд в споре о переводе земель таким способом между муниципальными образованиям и органами федеральной власти стал на сторону федеральной власти. А спор был о следующем: означает ли утверждение генерального плана с одновременным изменением границ населенных пунктов совершение перевода земель одной категории в другую? В одном из судебных решений (известное Чебакульское дело, Челябинская область), речь шла о том, что за счет земель лесного фонда город пытался расширить свои границы. Это показательное дело в том смысле, что даже суды нередко все- таки смешивают вопросы распоряжения собственностью и вопросы управления территорией, хотя это разные полномочия. О чем там шла речь: изменяя границы населенного пункта, город присоединил к себе часть земли лесного фонда. Как вы знаете, земли лесного фонда по статье 7 Лесного кодекса - это федеральная собственность в силу закона. Соответственно, исходя из этого, представители Рослесхоза посчитали, что таким образом город себе землю присвоил федеральную землю. И суд, рассмотрев это дело, принял решение о том, что здесь не совершен перевод, то есть суд не применил закон, предусматривающий перевод посредством изменения границ населенного пункта в рамках территориального планирования, а посчитал, что помимо утвержденного генерального плана необходимо еще принимать постановление Правительства о переводе земель из лесного фонда в земли населенных пунктов. На мой взгляд, это не совсем верно, потому что, закон регулирующий закон переводы земель прямо говорит, что утверждение границ населенного пункта в рамках генерального плана является решением о перевод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десь вопрос был не в том, что не состоялся перевод, а в том, что перевод не прекращает право федеральной собственности на землю. Я присутствовала на круглом столе, где выступал представитель Рослесхоза и специально задала вопрос - все- таки в данном случае совершен перевод земель из одной категории в другую или нет. Ответ был -да, посредствам территориального планирования земли, бывшие лесным фондом, стали землей населенных пунктов по категории. Но при этом собственность не поменялась, то есть была федеральная собственность, лесной фонд, она перестала быть категорией лесного фонда, стала категорией населенного пункта, но не перестала быть федеральной собственностью. Учитывая это, конечно же стоит подумать, а нужен ли вам такой перевод? Да, вы можете изменить категорию земель, земля станет землей населенных пунктов, но вы не сможете ею распоряжаться, поскольку она останется федеральной собственностью получить эту землю в муниципальную собственность можно только через отказ Российской Федерации от своей собственности на землю. Правда, представители федеральных исполнительных органов власти нам говорили, что будет, и якобы уже разрабатывается постановление Правительства о механизме передачи земельных участков из федеральной собственности в муниципальную. Но это было уже два года назад, пока я даже не видела проекта. Поэтому при наличии необходимости расширить свою территорию за счет территорий, прилегающих к населенному пункту, необходимо, прежде всего, посмотреть, а каковы будут последствия. Формально говоря, вы сможете совершить перевод через территориальное планирование, но фактически вы не сможете распоряжаться этими землями. И кроме, того, здесь нужно обратить внимание на то, что подобного рода перевод не означает, что вы не согласуете его с представителями Российской Федерации и субъекта, поскольку, если вы помните, утверждение изменения генерального плана в случае, когда затрагиваются интересы Российской Федерации и региона, должно быть обязательно согласовано с Российской Федерацией и с регионом. В том числе это касается случаев расширения территории населенных пунктов за счет прилегающих земель. Если лесной фонд -согласовывается через Минрегион с Рослесхозом, если это земли сельхозназначения - значит с регионом и так далее. </w:t>
      </w:r>
    </w:p>
    <w:p>
      <w:pPr>
        <w:pStyle w:val="Normal"/>
        <w:spacing w:lineRule="auto" w:line="360" w:before="0" w:after="0"/>
        <w:ind w:left="-567" w:firstLine="567"/>
        <w:jc w:val="both"/>
        <w:rPr/>
      </w:pPr>
      <w:r>
        <w:rPr>
          <w:rFonts w:cs="Times New Roman" w:ascii="Times New Roman" w:hAnsi="Times New Roman"/>
          <w:sz w:val="28"/>
          <w:szCs w:val="28"/>
        </w:rPr>
        <w:t xml:space="preserve">Последнее, на чем хотелось бы остановиться в рамках моего выступления сегодня - это </w:t>
      </w:r>
      <w:r>
        <w:rPr>
          <w:rFonts w:cs="Times New Roman" w:ascii="Times New Roman" w:hAnsi="Times New Roman"/>
          <w:i/>
          <w:sz w:val="28"/>
          <w:szCs w:val="28"/>
        </w:rPr>
        <w:t>земельный контроль</w:t>
      </w:r>
      <w:r>
        <w:rPr>
          <w:rFonts w:cs="Times New Roman" w:ascii="Times New Roman" w:hAnsi="Times New Roman"/>
          <w:sz w:val="28"/>
          <w:szCs w:val="28"/>
        </w:rPr>
        <w:t>, который тоже является частью управления территории, о который упомянула и Екатерина Сергеевна Шугрина, когда выступала первая на этом Форуме. И в частности было упомянуто, что земельный контроль, и вы прекрасно это знаете, это вопрос местного значения. Здесь хотелось бы обратить внимание на то, что нередко муниципалитеты задаются вопросом, а в каких рамках мы можем осуществлять земельный контроль. Земельный контроль хоть и является вопросом местного значения, но как вы понимаете, он может осуществляться в контексте реализации государственных полномочий по земельному контролю. А основные полномочия по земельному контролю у государства. И часто возникает вопрос о соотношении этих полномочий: что может государство, что может муниципалитет. И как вы знаете Земельный кодекс, к сожалению, этот вопрос четко не регулирует, он просто упоминает о муниципальном земельном контроле, не расшифровывая совокупность полномочий. Усугубил неопределенность ситуации еще и 294 закон. Цель его - защитить предпринимателей от бесконечных проверок со стороны органов власти, при этом закон создает формальный расклад действий контролеров –то есть, когда можно проводить внеплановые проверки, когда плановые, как мы согласуем действия с прокуратурой и ряд других моментов там решается. Но главное –этот закон в части организации земельного контроля нужно смотреть в совокупности с нормами ФЗ № 131. В 294 законе указано, что муниципальный (в том числе земельный) контроль проводится за соблюдением муниципальных правовых актов - вот что основной проблемой является. Получается, что мы можем контролировать только исполнение местного нормативного акта, регулирующего земельный контроль. В то же время земельный контроль, конечно имеет гораздо более широкий предмет, потому что осуществляя земельный контроль муниципалитет контролирует не исполнение собственных местных нормативных актов, а на самом деле должен контролировать исполнение земельного законодательства в целом и в этом смысле не редко задается вопрос, а каково же соотношение полномочий в осуществлении государственного и муниципального контроля. Но вы наверняка знаете, если сталкивались с земельным контролем, что есть разъяснение бывшего Роскомзема на эту тему, который попытался как то отграничить государственный контроль от муниципального, но тоже, как мне кажется, неудачно, потому что его разграничить целиком нельзя, это разграничение должно осуществляться в рамках Федерального закона, иначе будет не понятно, что же должен делать каждый орган власти. И здесь, я хотела бы упомянуть, что сейчас перед Новым годом будет принят федеральный закон о внесении больших изменений и в 294 закон и во много других федеральных законов, которые касаются так или иначе контроля. И я все- таки надеюсь, что с принятием этого закона появится ясность в том числе о пределах полномочий по земельному контролю.</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пасибо вам за внимание.</w:t>
      </w:r>
    </w:p>
    <w:p>
      <w:pPr>
        <w:pStyle w:val="Normal"/>
        <w:spacing w:lineRule="auto" w:line="36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pPr>
      <w:r>
        <w:rPr>
          <w:rFonts w:cs="Times New Roman" w:ascii="Times New Roman" w:hAnsi="Times New Roman"/>
          <w:sz w:val="28"/>
          <w:szCs w:val="28"/>
        </w:rPr>
        <w:t>Спасибо вам Елена Денисовна большое, мы вас завтра еще долго мучить будем, так, что поберегите свои силы.</w:t>
      </w:r>
    </w:p>
    <w:p>
      <w:pPr>
        <w:pStyle w:val="Normal"/>
        <w:spacing w:lineRule="auto" w:line="360" w:before="0" w:after="0"/>
        <w:ind w:left="-567" w:firstLine="567"/>
        <w:jc w:val="both"/>
        <w:rPr/>
      </w:pPr>
      <w:r>
        <w:rPr>
          <w:rFonts w:cs="Times New Roman" w:ascii="Times New Roman" w:hAnsi="Times New Roman"/>
          <w:sz w:val="28"/>
          <w:szCs w:val="28"/>
        </w:rPr>
        <w:t>А всем участникам Форума подготовить в письменном виде, после этого завершения работы, вопросы в письменном виде, чтоб так сказать Елене Денисовна, ей можно задавать и устные вопросы, она готова всегда ответить.</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А мы продолжаем нашу работу.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pPr>
      <w:r>
        <w:rPr>
          <w:rFonts w:cs="Times New Roman" w:ascii="Times New Roman" w:hAnsi="Times New Roman"/>
          <w:sz w:val="28"/>
          <w:szCs w:val="28"/>
        </w:rPr>
        <w:t xml:space="preserve">Слово для доклада на тему «Проблемы регулирования градостроительных правоотношений на уровне муниципального образования» слово предоставляется юрисконсульту направления Реформы в сфере недвижимости Фонда «Институт экономики города», кандидату юридических наук Татьяне Владимировне Вуколовой.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обрый вечер уважаемые коллеги, рада вас приветствовать на нашем Форуме. Спасибо большое организаторам за предоставленную возможность выступить. </w:t>
      </w:r>
    </w:p>
    <w:p>
      <w:pPr>
        <w:pStyle w:val="Normal"/>
        <w:spacing w:lineRule="auto" w:line="360" w:before="0" w:after="0"/>
        <w:ind w:left="-567" w:firstLine="567"/>
        <w:jc w:val="both"/>
        <w:rPr/>
      </w:pPr>
      <w:r>
        <w:rPr>
          <w:rFonts w:cs="Times New Roman" w:ascii="Times New Roman" w:hAnsi="Times New Roman"/>
          <w:sz w:val="28"/>
          <w:szCs w:val="28"/>
        </w:rPr>
        <w:t xml:space="preserve">Собственно говоря, очень интересную проблему затронули мои предыдущие коллеги - докладчики, в том числе Виктор Александрович, Елена Анатольевна, к сожалению её, сейчас нет, но я надеюсь, что мой доклад, он затрагивает, в том числе, вопрос который озвучила она в своём выступлении, поэтому интересно будет узнать ее мнение по данному поводу. Итак, я хотела предложить вам следующие вопросы для обсуждения. </w:t>
      </w:r>
    </w:p>
    <w:p>
      <w:pPr>
        <w:pStyle w:val="Normal"/>
        <w:spacing w:lineRule="auto" w:line="360" w:before="0" w:after="0"/>
        <w:ind w:left="-567" w:firstLine="567"/>
        <w:jc w:val="both"/>
        <w:rPr>
          <w:rFonts w:ascii="Times New Roman" w:hAnsi="Times New Roman" w:cs="Times New Roman"/>
          <w:sz w:val="28"/>
          <w:szCs w:val="28"/>
        </w:rPr>
      </w:pPr>
      <w:r>
        <w:rPr>
          <w:rStyle w:val="Text"/>
          <w:rFonts w:cs="Times New Roman" w:ascii="Times New Roman" w:hAnsi="Times New Roman"/>
          <w:sz w:val="28"/>
          <w:szCs w:val="28"/>
        </w:rPr>
        <w:t xml:space="preserve">Минрегионом разработан проект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w:t>
      </w:r>
      <w:r>
        <w:rPr>
          <w:rFonts w:cs="Times New Roman" w:ascii="Times New Roman" w:hAnsi="Times New Roman"/>
          <w:sz w:val="28"/>
          <w:szCs w:val="28"/>
        </w:rPr>
        <w:t>Законопроектом предлагаются концептуальные нововведения и иные изменения по отношению к действующей редакции Градостроительного кодекса Российской Федерации (далее – ГрК РФ):</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предлагается изъять из генеральных планов цели и задачи, перечень мероприятий и указание на последовательность их выполнения;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номинально сохраняется, но фактически упраздняется институт совместного территориального планирования, осуществляемого различными органами власт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предлагается ввести «федеральные нормативы градостроительного проектировани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 другие изменения.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ститутом экономики города подготовлено заключение на данный законопроект. Содержание которого, я хотела бы осветить в докладе.</w:t>
      </w:r>
    </w:p>
    <w:p>
      <w:pPr>
        <w:pStyle w:val="Normal"/>
        <w:spacing w:lineRule="auto" w:line="360" w:before="0" w:after="0"/>
        <w:ind w:left="-567" w:firstLine="567"/>
        <w:jc w:val="both"/>
        <w:rPr/>
      </w:pPr>
      <w:r>
        <w:rPr>
          <w:rFonts w:cs="Times New Roman" w:ascii="Times New Roman" w:hAnsi="Times New Roman"/>
          <w:sz w:val="28"/>
          <w:szCs w:val="28"/>
        </w:rPr>
        <w:t>Итак, предлагаю проанализировать указанные нововведения. Полагаю, что они возникли на концептуально неверных основаниях, содержат внутренние противоречия, а также противоречия общей логике и технологии территориального планировани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Законопроект содержит противоречия общей логике и противоречия технологии территориального планирования, возникающие в связи с предлагаемым изъятием из генеральных планов целей и задач, перечня мероприятий и указаний на последовательность их выполнени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 одной стороны, законопроектом из генеральных планов изымаются цели и задачи, перечни мероприятий и указания на последовательность их выполнения. Это следует из части 4 статьи 23 ГрК РФ в редакции законопроект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законопроект определяет генеральные планы как основание для разработки и утверждения долгосрочных целевых программ. Это следует из части 6 статьи 26 ГрК РФ в редакции законопроекта.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поставление указанных норм показывает, что законопроект создаёт нелогичную ситуацию: 1) генеральный план как документ, с которого начинается территориальное планирование и который является основанием для подготовки последующих документов более частного и более краткосрочного характера, не содержит ни целей, ни задач, ни последовательности их достижения и выполнения; 2) последующие документы, опирающиеся на предшествующий документ, лишённый и целей, и задач, напротив - содержат цели, по меньшей мере. Очевидно, что частные, то есть производные цели не могут быть определены без общей предшествующей цели, которая в сбалансированном виде частные цели и задачи должна определять, ранжируя их по приоритетам и синхронизируя во времен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Это значит, что генеральные планы не могут быть лишены ни целей, ни задач, ни последовательности их выполнения не только с позиции логики подготовки взаимосвязанных документов, но и с позиции практического ведения дел в части реализации решений генерального плана. Поэтому данное нововведение законопроекта неизбежно негативным образом отразится на практике создания и развития эффективной системы территориального планирования, а также реализации планов на местном уровне.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Законопроект номинально сохраняет, но фактически упраздняет институт совместного территориального планирования, осуществляемого различными органами власт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оминальное сохранение указанного института – это сохранение названия статьи 27 ГрК РФ.</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актическое упразднение института совместного территориального планирования – это следующие положения законопроект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изъятие из ГрК РФ норм о возможности осуществлять территориальное планирование двумя и более субъектами Российской Федерации, а также Российской Федерацией и субъектами Российской Федераци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изъятие из ГрК РФ норм, определяющих принципы организации порядка совместного территориального планировани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введение в ГрК РФ норм, согласно которым условием для начала действий по применению института совместного территориального планирования является наличие ранее уже утверждённых документов территориального планирования Российской Федерации, субъектов Российской Федерации, муниципальных районов (см. части 3-5 статьи 27 ГрК РФ в предлагаемой законопроектом редакции). То есть, фактически автономно (не совместно) подготавливаются и утверждаются документы для предъявления в качестве состоявшегося факта органам местного самоуправления.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следнее положение фактически означает, что в законопроекте под названием «совместная подготовка проектов документов территориального планирования» дано описание действий, которые «совместной подготовкой» не являются. Поскольку в федеральном законе такого рода противоречия недопустимы, то они должны быть устранены путём: 1) придания адекватного названия новому ныне отсутствующему в ГрК РФ институту (описанный в законопроекте институт в действительности не является институтом совместного территориального планирования); 2) изъятия из федерального законодательства института «совместной подготовки проектов документов территориального планирования» с изменением названия статьи 27 действующего ГрК РФ. Это потребует обоснования необходимости упразднения указанного института. Очевидно, что невозможно найти аргументы для обоснования такой необходимости. Фактическое упразднение института «совместной подготовки проектов документов территориального планирования» не только негативно скажется на практике планирования, но и на процессе развития законодательства в целом.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Законопроектом предлагается ввести «федеральные нормативы градостроительного проектирования», что будет иметь негативные последствия для процесса трансформации российских городов и для становления эффективной системы градорегулировани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лагается создать «трёхэтажную» конструкцию нормативов, добавив к двум имеющимся «этажам» (региональные и местные нормативы) третий «этаж» - «федеральные нормативы градостроительного проектирования» так, чтобы: значения региональных нормативов могли бы быть только выше значений федеральных нормативов, а значения местных нормативов могли бы быть только выше значений региональных нормативов. Какие последствия возникнут от введения такой «трёхэтажной» конструкци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федеральных нормативов градостроительного проектирования даётся в части 7 статьи 9 ГрК РФ в редакции законопроекта. В силу логики «минимальные расчётные параметры обеспеченности…», установленные на федеральном уровне – это: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параметры, которые могут и должны быть достигнуты на всей территории Российской Федерации, то есть, параметры универсальные – усреднённые, унифицирующи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унифицирующие параметры, которые не могут различать должным образом специфики конкретных мест в конкретных городах. Учёт такой специфики требует установления значений параметров, которые могут и должны быть не только выше усреднённых значений федеральных нормативов (что допускается), но и ниже усреднённых значений федеральных нормативов (что не допускается). То есть, неизбежно будут возникать противоречия между системой усреднённого нормирования на федеральном уровне с реальными потребностями и специфическими особенностями развития конкретных городов.</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ых нормативов неизбежно будут нивелироваться, «усредняться под общий знаменатель» города России. Усреднённые города – это города неэффективные, города неконкурентоспособные. Это было уже доказано предшествующей практикой в нашей стране. Возврат к прежней практике усреднённого нормирования на федеральном уровне принесёт вред российским городам и процессу становления эффективной системы градоустройства на местном уровне – процессу, который будет искусственно и неоправданно остановлен.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 Законопроектом предлагается новый вид документации по планировке территории – «проект застройки квартала», которому нет места как отдельному правовому понятию в силу логики законодательства и логики планировки.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Логика права в данном случае – это наличие особых предметов утверждения, которых не было бы ни в проекте планировке, ни в проекте межевания. Законопроект по умолчанию содержит неверное предположение о наличии таких предметов в «проектах застройки», которых на самом деле нет. По причине их отсутствия не может существовать в качестве нового правового понятия «проект застройки квартала». Законопроект должен был бы довести до завершения заявленную в нём логику: ввести отдельную статью о «проектах застройки кварталов». Однако, по указанным причинам сделать это невозможно.</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Логика проектирования – это наличие всего необходимого и достаточного в области подготовки документации по планировке территории и подготовки обоснований к такой документаци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 Законопроектом вводится новое определение понятия «красные линии» и вводится определение понятия «квартал» - определения, которые содержат противоречи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ечь идёт о пунктах 11 и 11.1 статьи 1 ГрК РФ в редакции законопроекта.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 одной стороны, «квартал» - это не расчленённый улично-дорожной сетью первичный элемент планировочной структуры. Это правильно. С другой стороны, внутри кварталов выделяются красными линиями проезды. Это неправильно по следующим основаниям. Фактически утверждается, что во всех без исключения случаях проезды должны выделяться красными линиями. Красные линии – это границы территорий общего пользования, которые не подлежат приватизации. Создаётся ситуация, когда собственники квартир в многоквартирных домах лишаются возможности в соответствии с федеральными законами получить в общую долевую собственность земельные участки в размерах, определяемых нормативами, действовавшими в период застройки. То же самое будет происходить и в отношении вновь строящихся многоквартирных домов.</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шибка состоит в том, что законопроектом фактически отрицается возможность установления публичных сервитутов для обеспечения проездов.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 Статья 7 законопроекта вводит дискриминационную норму в отношении муниципальных образований, для которых проекты генеральных планов подготавливаются не на основании муниципальных контрактов, а в соответствии с действующим законодательством муниципальными унитарными предприятиями и муниципальными автономными учреждениям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этом отношении законопроект утверждает неправомерный принцип - «закон имеет обратную силу».</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акой из этого следует вывод? Полагаем, что ввиду наличия противоречий требованиям рациональной организации процесса территориального планирования, внутренних противоречий законопроект в его нынешней редакции может привести к серьёзным деструктивным последствиям на практике, и потому нуждается в доработк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Большое спасибо за внимание к докладу.</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е буду вас задерживать долго. Спасибо.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Бабичев</w:t>
      </w:r>
      <w:r>
        <w:rPr>
          <w:rFonts w:cs="Times New Roman" w:ascii="Times New Roman" w:hAnsi="Times New Roman"/>
          <w:sz w:val="28"/>
          <w:szCs w:val="28"/>
        </w:rPr>
        <w:t xml:space="preserve">) Спасибо большое, Татьяна Владимировна. Но кстати, просьба к «Институту экономики города» в том числе, когда вы свои заключения делаете, интересные глубокие и правильные наверно по сути, вы направляйте их не только в Министерство регионального развития, но и нам в Комитет Госдумы по местному самоуправлению поскольку мы тоже с этим работаем, поэтому я думаю, это будет интересно и полезно, в Совет Федерации вот коллега подсказывает, то есть во все инстанции, которые являются субъектами законодательного процесса. </w:t>
      </w:r>
    </w:p>
    <w:p>
      <w:pPr>
        <w:pStyle w:val="Normal"/>
        <w:spacing w:lineRule="auto" w:line="360" w:before="0" w:after="0"/>
        <w:ind w:left="-567" w:firstLine="567"/>
        <w:jc w:val="both"/>
        <w:rPr/>
      </w:pPr>
      <w:r>
        <w:rPr>
          <w:rFonts w:cs="Times New Roman" w:ascii="Times New Roman" w:hAnsi="Times New Roman"/>
          <w:sz w:val="28"/>
          <w:szCs w:val="28"/>
        </w:rPr>
        <w:t>(</w:t>
      </w:r>
      <w:r>
        <w:rPr>
          <w:rFonts w:cs="Times New Roman" w:ascii="Times New Roman" w:hAnsi="Times New Roman"/>
          <w:i/>
          <w:sz w:val="28"/>
          <w:szCs w:val="28"/>
        </w:rPr>
        <w:t>Вуколова</w:t>
      </w:r>
      <w:r>
        <w:rPr>
          <w:rFonts w:cs="Times New Roman" w:ascii="Times New Roman" w:hAnsi="Times New Roman"/>
          <w:sz w:val="28"/>
          <w:szCs w:val="28"/>
        </w:rPr>
        <w:t>) Я могу вам оставить заключение. Спасибо за внимани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продолжим.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Я хочу предоставить слово советнику главного правового управления Президента Российской Федерации Фролову Кириллу Вадимовичу.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важаемый Председатель! Уважаемые участники Форум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ля начала позвольте поблагодарить за приглашение и предоставленную возможность выступить на столь представительном собрании. От имени помощника Президента Российской Федерации – начальника Государственно-правового управления Президента Российской Федерации Брычевой Л.И. хочу поприветствовать всех собравшихся и пожелать удачной и плодотворной работы Форуму. </w:t>
      </w:r>
    </w:p>
    <w:p>
      <w:pPr>
        <w:pStyle w:val="Normal"/>
        <w:spacing w:lineRule="auto" w:line="360" w:before="0" w:after="0"/>
        <w:ind w:left="-567" w:firstLine="567"/>
        <w:jc w:val="both"/>
        <w:rPr/>
      </w:pPr>
      <w:r>
        <w:rPr>
          <w:rFonts w:cs="Times New Roman" w:ascii="Times New Roman" w:hAnsi="Times New Roman"/>
          <w:sz w:val="28"/>
          <w:szCs w:val="28"/>
        </w:rPr>
        <w:t xml:space="preserve">Позволю небольшое эмоциональное отступление. Тут была реплика: "А мы против, в пику того…", Елена Денисовна докладывала. Тот законопроект, который сейчас она освещала. Речь идет о внесении изменений в законодательные акты Российской Федерации в связи с совершенствованием государственного муниципального контроля, в том числе, планируется внести изменения в 131 Закон. Да, действительно, там запланирована отдельная статья под названием «Муниципальный контроль», но я могу сказать от себя, что Государственно-правовое управление Президента Российской Федерации при подготовке заключения законопроект в отношении этой конкретной статьи выразило отрицательное мнение. Я надеюсь, что в эти дни заключение должно было быть подписано Ларисой Игоревной и уйти в Государственную Думу. Мы полагаем, все то, что там написано это не является предметом правового регулирования 131 Закона, это не общие принципы. Мы полагаем, что данный вопрос должен быть освящен в 294 законе, поскольку, действительно, не определены критерии муниципального контроля и очень широко можно трактовать те положения Закона, которые ему посвящены. Полагаем, что это должно быть четко описано 294 Законе.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Теперь по теме моего выступления. Заранее, может быть я принесу извинения, что какие-то моменты могут пересекаться уже с предыдущими выступающими, но это просто в силу специфики нашего сегодняшнего Форума. </w:t>
      </w:r>
    </w:p>
    <w:p>
      <w:pPr>
        <w:pStyle w:val="Normal"/>
        <w:spacing w:lineRule="auto" w:line="360" w:before="0" w:after="0"/>
        <w:ind w:left="-567" w:firstLine="567"/>
        <w:jc w:val="both"/>
        <w:rPr/>
      </w:pPr>
      <w:r>
        <w:rPr>
          <w:rFonts w:cs="Times New Roman" w:ascii="Times New Roman" w:hAnsi="Times New Roman"/>
          <w:sz w:val="28"/>
          <w:szCs w:val="28"/>
        </w:rPr>
        <w:t xml:space="preserve">Я начну немного с истории. После распада СССР в 1991 году вопрос о принадлежности земли, находящейся в пределах Российской Федерации, к сожалению не получил своего законодательного полноценного разрешения. Только в 1993 году Конституция Российской Федерации закрепила различные формы собственности на землю, это часть 2 статьи 9, а также установила, что разграничение государственной собственности на землю находится в совместном ведении Российской Федерации и субъектов Российской Федерации (пункт «г» части 1 статьи 72). Вместе с тем, за исключением ряда специальных федеральных законов, в которых было установлено право собственности Российской Федерации на землю, ранее действующее земельное законодательство Российской Федерации отношение, связанное с разграничением федеральной собственности с собственностью субъектов и муниципальных образований не регулировало. На практике, в субъектах Российской Федерации. муниципальных образованиях, происходил активный процесс стихийного закрепления государственной собственности на землю путем самостоятельного регулирования, произвольного определения собственности субъектов Российской Федерации и муниципальных образований. Это потребовало создание нового механизма отнесения земель. не находящихся в частной собственности, к собственности Российской Федерации субъектов Российской Федерации, муниципальных образований. В 2001 году был принят ныне действующий Земельный кодекс Российской Федерации, а также З Федеральный Закон № 101-ФЗ "О разграничении государственной собственности на землю", которые на тот момент определили правовые основы разграничения государственной собственности на землю, процедуру такого разграничения. В частности, согласно такой процедуры требовалось, я как бы не буду все называть, это вы все знаете, например, готовый перечень земельных участков, на которые соответственно уровни власти получали право собственности. Согласовать эти перечни, утвердить Правительством Российской Федерации , внести изменения и т.д. и т.д. Однако, недостаточно продолжительная практика применения этого федерального закона выявила неэффективность установленную процедуру разграничения собственности на землю, которая была сложна и обуславливала объективно долгие сроки такого процесса. В частности, многоэтажный процесс формирования государственной и муниципальной собственности на землю, допускал блокирование процесса разграничения собственности на землю в ходе согласительных и судебных процедур, а также при отказе по необоснованным причинам на основании перечня земельных участков права собственности, которая возникает соответственно Российской Федерацией субъектов муниципальных образований. Одновременно, с установленным выше названным Федеральным законом и структурой разграничения собственности на землю, были определены особенности порядка государственной регистрации права собственности на земельные участки, которые признаны находящимися в федеральной собственности федеральными законами. Государственная регистрация права собственности Российской Федерации на такие земельные участки стала возможной благодаря Земельному кодексу, в частности, статье 17, и внесению изменения в постановление Правительства Российской Федерации от 31 августа 2000 года № 648. Основной принцип такой регистрации на тот момент составляло правило, согласно которому право собственности Российской Федерации на некоторые земельные участки признавалось непосредственно в силу указания федерального закона и соответственно регистрация осуществлялась исходя из такого признания права собственности. Как показала практика, такой принцип проведения разграничения госсобственности на землю, оказался на тот момент эффективным. Вместе с тем, формирование государственной и муниципальной собственности на землю существенно сдерживалось несовершенством законодательно установленного процесса разграничения государственной собственности на землю. На местах в ходе согласительных и судебных процедур, а также при отказе, по необоснованным причинам согласование перечня земельных участков и права собственности на земельные участки, на которые возникло право собственности соответственно у Российской Федерации, субъектов Российской Федерации или муниципальных образований. Данная система, по данным Минэкономразвития России, могла обеспечить процедуру разграничения собственности на землю лишь по одним данным к 2023 году, по другим – к 2025 году. В целях разрешения данной проблемы был принят Федеральный закон Федеральный закон от 17 апреля 2006 г. N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 силу отдельных положений законодательных актов Российской Федерации" (далее - Закон N 53), который вступил в силу с 1 июля 2006 г. С момента принятия этого Федерального Закона разграничение госсобственности на землю происходит в силу непосредственного установления федеральным законом критериев отнесения того или иного земельного участка к собственности Российской Федерации, субъектов Российской Федерации, муниципальных образований. Соблюдение каких-либо согласительных либо иных процедур в процессе такого разграничения уже не требуется. Основанием возникновения и признания права собственности указанных публичных образований являются соответствующие положения федерального закона и закона субъекта Российской Федерации. Так, Федеральным законом "О введении в действие Земельного кодекса Российской Федерации" (в редакции 53 Закона) установлены критерии разграничения государственной собственности на землю и четко указано, какие земли могут быть отнесены соответственно к собственности Российской Федерации, субъектов Федерации, муниципальных образований. За отсутствием времени, не буду их перечислять. Что касается, земельных участков, собственность на которые не разграничена, то распоряжение ими осуществляется органами самоуправления муниципальных районов и городских округов. При этом в отношении административных центров субъектов федерации, субъект вправе принять соответствующий закон о том, что распоряжение этими землями осуществляется органами государственной власти субъекта федерации. При этом, можно сказать, что практика субъектов федерации именно пошла по такому пути. Практически все 100 процентов субъектов федерации приняли такие законы. Я полагаю, вам это лучше известно. Хотя в юридической литературе, некоторых научных статьях, встречается мнение, согласно которому норма закона о распоряжении неразграниченными земельными участками в административных центрах субъектов Российской Федерации относится исключительно к поселениям, таковыми являющимися. Вот есть споры, как трактовать? Но мы будем исходить из того, что в данном случае поселения и городские округа, как территориальные образования, идентичны. Кроме того, наверное, 99 процентов административных центров субъектов являются городскими округами. Но некоторые авторы говорят нет, это не так. По их мнению, речь идет исключительно о поселениях – административных центрах. Тогда получается, что под норму о праве субъектов Российской Федерации самим осуществлять распоряжение неразграниченными земельными участками в административных центрах попадают исключительно те субъекты федерации, где административные центры имеют статус поселения. С этим только можно спорить, соглашаться или не соглашаться. Вот такое мнение встречается. Хотя при подготовке моего выступления я напал на интересную историческую справку в отношении города Оренбурга. С момента его основания в 1743 году вопросы предоставления земли решались местными органами управления. При этом, согласно привилегированной грамоте город Оренбург должен был разрешать на свободных землях строительство фабрик и заводов. Это право предоставления земель сохранялось, кстати говоря, и после революции 1917 года. Это в качестве исторического отступления. </w:t>
      </w:r>
    </w:p>
    <w:p>
      <w:pPr>
        <w:pStyle w:val="Normal"/>
        <w:spacing w:lineRule="auto" w:line="360" w:before="0" w:after="0"/>
        <w:ind w:left="-567" w:firstLine="567"/>
        <w:jc w:val="both"/>
        <w:rPr/>
      </w:pPr>
      <w:r>
        <w:rPr>
          <w:rFonts w:cs="Times New Roman" w:ascii="Times New Roman" w:hAnsi="Times New Roman"/>
          <w:sz w:val="28"/>
          <w:szCs w:val="28"/>
        </w:rPr>
        <w:t xml:space="preserve">В данный момент на практике чаще всего к муниципальной собственности относят земельные участки в пределах муниципального образования, за исключением участков, отнесенных к государственной собственности. Анализ судебной практики показывает, что возникают споры относительно земельных участков, например, прилегающих к водоемам. В частности, Городищинским районным судом Волгоградской области было рассмотрено исковое заявление гражданина Иванова к администрации муниципального района по поводу выделения земель и ведения подсобного хозяйства. В своем исковом заявлении данный гражданин указывал, что земельный участок граничит с территорией, на которой местные жители организовали несанкционированную свалку, что нарушает экологическую обстановку. </w:t>
      </w:r>
    </w:p>
    <w:p>
      <w:pPr>
        <w:pStyle w:val="Normal"/>
        <w:spacing w:lineRule="auto" w:line="360" w:before="0" w:after="0"/>
        <w:ind w:left="-567" w:firstLine="567"/>
        <w:jc w:val="both"/>
        <w:rPr/>
      </w:pPr>
      <w:r>
        <w:rPr>
          <w:rFonts w:cs="Times New Roman" w:ascii="Times New Roman" w:hAnsi="Times New Roman"/>
          <w:sz w:val="28"/>
          <w:szCs w:val="28"/>
        </w:rPr>
        <w:t>Он обратился с заявлением на имя главы администрации Городищенского муниципального района о выделении ему на территории балки, прилегающей к домовладению, земельного участка для ведения личного подсобного хозяйства. В нарушение действующего законодательства ему земельный участок не был выделен. В связи с этим он считает, что таким образом были нарушены его права, предусмотренные действующим законодательством, на ведение личного подсобного хозяйства. В своем исковом заявлении гражданин Иванов просит обязать администрацию Городищенского муниципального района выделить ему за плату земельный участок, прилегающий к домовладению. Суд, выслушав истца, ответчика - представителя администрации, главу администрации сельского поселения, руководствуясь ст. 6 Водного кодекса РФ, в удовлетворении исковых требований отказал. Принимая решение, суд исходил из того, что поверхност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и предоставление земельного участка на территории балки, будет ограничением доступа к водному объекту.</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зграничение земельного муниципального регионального уровня, к сожалению, до конца не проведено. Отсутствие полного разграничения собственности на землю отрицательно сказывается на плодородии земель и вызывает у муниципальных образований издержки и трудности с распродажей земли и, в частности, со сбором арендных платежей и т.п. Например, из-за путаницы, произошедшей в регистрации городских земель в городе Сызрани, только в 2004 году местный бюджет понес убытки в размере 96 миллионов рублей. </w:t>
      </w:r>
    </w:p>
    <w:p>
      <w:pPr>
        <w:pStyle w:val="Normal"/>
        <w:spacing w:lineRule="auto" w:line="360" w:before="0" w:after="0"/>
        <w:ind w:left="-567" w:firstLine="567"/>
        <w:jc w:val="both"/>
        <w:rPr/>
      </w:pPr>
      <w:r>
        <w:rPr>
          <w:rFonts w:cs="Times New Roman" w:ascii="Times New Roman" w:hAnsi="Times New Roman"/>
          <w:sz w:val="28"/>
          <w:szCs w:val="28"/>
        </w:rPr>
        <w:t xml:space="preserve">Ну и подводя итог моего выступления, могу сказать, что на данный момент в практике разграничения земель, к сожалению, наверное больше минусов, чем плюсов. Самым главным минусом является то, что много земель остается не разграниченными, процесс разграничения затянулся и неизвестно когда закончится. И как я уже говорил, отсутствие полного разграничения собственности на землю отрицательно сказывается на обороте земель, вызывает у муниципального образования соответствующие издержки.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Я не знаю как это будет воспринято аудиторией, но среди специалистов Государственно-правового управления, в частности, занимающихся вопросами земельного законодательства, ну и муниципального в лице меня, обсуждается вопрос об установлении законодательного разграничения сроков разграничения земель. Спасибо за внимание.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jc w:val="both"/>
        <w:rPr/>
      </w:pPr>
      <w:r>
        <w:rPr>
          <w:rFonts w:cs="Times New Roman" w:ascii="Times New Roman" w:hAnsi="Times New Roman"/>
          <w:sz w:val="28"/>
          <w:szCs w:val="28"/>
        </w:rPr>
        <w:t xml:space="preserve">Уважаемые коллеги! Мы завершили работу первого дня Форума в формате пленарного заседания. Далее у нас с вами, для гостей Форума, прибывших в Пензу из других субъектов Российской Федерации запланирована культурная программа. По вопросам культурной программы я хочу предоставить слово Фегиной Вере Александровне - начальнику управления культуры администрации г. Пензы и передать вас в хорошие руки. Она вам сейчас все расскажет.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пасибо огромное. Добрый вечер, дамы и господа. Мы с вами счастливые люди. Я вас поздравляю. Вы находитесь в зале и здании 19 века. Это здание помнит Ваейкова – командира Олимпийского комитета  дореволюционного, того самого Вигеля, того самого Сперанского, поэтому, я надеюсь, с учетом таких фамилий ваша работа была доброй и плодотворной. С 5 и до 19 часов у нас с вами небольшая ознакомительная экскурсия с городом, я вас уверяю, это будет интересно, мы с вами заедем в ваши гостиницы, где вы сможете переодеться, я вас провожу на торжественный ужин. Дамы и господа? Кто из вас расположился в гостинице «Россия» занимает первый автобус, Там стоят люди, ждут, первого отхода автобуса. Те. Кто расположился в гостинице «Пенза» они соответственно во второй автобус садятся. Приятного вечера. Жду вас внизу. Завтра Форум продолжит работу. Здесь встречаемся в 10.00 часов. Спасибо всем за работу.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67"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style>
  <w:style w:type="character" w:styleId="WW">
    <w:name w:val="WW- Знак"/>
    <w:basedOn w:val="Style14"/>
    <w:qFormat/>
    <w:rPr/>
  </w:style>
  <w:style w:type="character" w:styleId="Text">
    <w:name w:val="text"/>
    <w:basedOn w:val="Style14"/>
    <w:qFormat/>
    <w:rPr/>
  </w:style>
  <w:style w:type="character" w:styleId="WW1">
    <w:name w:val="WW- Знак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55:00Z</dcterms:created>
  <dc:creator>User</dc:creator>
  <dc:description/>
  <dc:language>en-US</dc:language>
  <cp:lastModifiedBy>*</cp:lastModifiedBy>
  <cp:lastPrinted>2011-01-17T17:25:00Z</cp:lastPrinted>
  <dcterms:modified xsi:type="dcterms:W3CDTF">2011-03-18T05:55:00Z</dcterms:modified>
  <cp:revision>2</cp:revision>
  <dc:subject/>
  <dc:title>13</dc:title>
</cp:coreProperties>
</file>