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5388" w:firstLine="276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5</w:t>
      </w:r>
    </w:p>
    <w:p>
      <w:pPr>
        <w:pStyle w:val="ConsPlusTitle"/>
        <w:ind w:left="5388" w:first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388" w:firstLine="276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нято Решением </w:t>
      </w:r>
    </w:p>
    <w:p>
      <w:pPr>
        <w:pStyle w:val="ConsPlusTitle"/>
        <w:ind w:left="4956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ординационного совета </w:t>
      </w:r>
    </w:p>
    <w:p>
      <w:pPr>
        <w:pStyle w:val="ConsPlusTitle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СМО  регионов юга России</w:t>
      </w:r>
    </w:p>
    <w:p>
      <w:pPr>
        <w:pStyle w:val="ConsPlusTitle"/>
        <w:ind w:left="5387" w:hanging="0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sz w:val="24"/>
          <w:szCs w:val="24"/>
        </w:rPr>
        <w:t>5 от  02 сентября 201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четном именном знаке «Содружества юга России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онного совета СМО регионов юга Ро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етный именной знак «Содружества Юга России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ординационного совета СМО регионов юга России (далее - Почетный знак) является поощрением за заслуги и личный вклад в области развития межмуниципального сотрудничества и взаимодействия между Советами муниципальных образований регионов юга России, а также за безупречную, эффективную работу и в связи с юбилейными датами, и является знаком почета уважения и отличия в труде.</w:t>
      </w:r>
    </w:p>
    <w:p>
      <w:pPr>
        <w:pStyle w:val="Style15"/>
        <w:numPr>
          <w:ilvl w:val="0"/>
          <w:numId w:val="1"/>
        </w:numPr>
        <w:ind w:left="0" w:firstLine="426"/>
        <w:jc w:val="both"/>
        <w:rPr/>
      </w:pPr>
      <w:r>
        <w:rPr>
          <w:sz w:val="24"/>
          <w:szCs w:val="24"/>
          <w:lang w:val="ru-RU"/>
        </w:rPr>
        <w:t>Знак представляет собой золотой крест размером 65 мм с белой эмалью, между лучами которого расположены штралы-лучи  зеленой, синей  и красной эмалей. Крест наложен на восьмиконечную звезду размером 90 мм. На крест накладывается золотистый медальон  35 мм с изображением юбиляра и надписями: вверху – Фамилия, имя, отчество, внизу – юбилейная дата. Знак при помощи ушка и кольца крепится к шейной цепи с медальонами золотистого цвета размером 28 мм (как привило в цепи -  10 медальонов) с изображением соратников, коллег и сослуживцев. В цепи медальоны чередуются с коронами. На обратной стороне располагается надпись - Почетный знак «Содружества Юга России», выполняемая методом теснения. Знак упаковывается в коробку «под-бархат» размером 190х220 мм.</w:t>
      </w:r>
    </w:p>
    <w:p>
      <w:pPr>
        <w:pStyle w:val="Style15"/>
        <w:numPr>
          <w:ilvl w:val="0"/>
          <w:numId w:val="1"/>
        </w:numPr>
        <w:ind w:left="0" w:firstLine="426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очетным знаком награждаются участники Соглашения о межмуниципальном сотрудничестве и взаимодействии  между Советами муниципальных образований регионов  юга России и иные руководители организаций, муниципальных учреждений и предприятий, внесшие существенный вклад в развитие местного самоуправления юга России. </w:t>
      </w:r>
    </w:p>
    <w:p>
      <w:pPr>
        <w:pStyle w:val="ConsPlusNormal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ходатайством о награждении Почетным знаком могут обращаться Члены Координационного совета. </w:t>
      </w:r>
    </w:p>
    <w:p>
      <w:pPr>
        <w:pStyle w:val="ConsPlusNormal"/>
        <w:numPr>
          <w:ilvl w:val="0"/>
          <w:numId w:val="1"/>
        </w:numPr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о награждении Почетным знаком принимает  Координационный совет в порядке опросного голосования на основании  представленных документов, установленных пунктом 7 настоящего Положения.</w:t>
      </w:r>
    </w:p>
    <w:p>
      <w:pPr>
        <w:pStyle w:val="ConsPlusNormal"/>
        <w:numPr>
          <w:ilvl w:val="0"/>
          <w:numId w:val="1"/>
        </w:numPr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календарного года каждый из инициаторов ходатайства о награждении Почетным знаком, может представить,  как правило, не более одного ходатайства о награждении.</w:t>
      </w:r>
    </w:p>
    <w:p>
      <w:pPr>
        <w:pStyle w:val="ConsPlusNormal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ассмотрения вопроса о награждении Почетным знаком в Координационный совет представляются следующие документы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датайство на имя Председателя Координационного сове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радной лист установленного образца (прилагается), подписанный лицом, имеющим право вносить ходатайство о награждении Почетным знаком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8. Вручение Почетного знака производится в торжественной обстановке на заседании Координационного совета Советов муниципальных образований регионов  юга России. 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9. От имени Координационного совета Почетный знак могут вручать Председатель Координационного совета или его заместитель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0. Разработку эскиза Почетного знака, решение вопросов, связанных с его изготовлением и учетом, осуществляет Координационный совет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1. Одновременно  с  Почетным  знаком   награждаемому   вручается свидетельство   установленного    образца,    которое   подписывается Председателем Координационного совета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2. Повторное награждение Почетным знаком не производится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3. В случае утраты Почетного знака дубликат Почетного  знака  не выдается.</w:t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4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9:37:00Z</dcterms:created>
  <dc:creator>1</dc:creator>
  <dc:description/>
  <cp:keywords/>
  <dc:language>en-US</dc:language>
  <cp:lastModifiedBy>Sergey</cp:lastModifiedBy>
  <cp:lastPrinted>2010-08-27T11:06:00Z</cp:lastPrinted>
  <dcterms:modified xsi:type="dcterms:W3CDTF">2010-09-21T05:18:00Z</dcterms:modified>
  <cp:revision>8</cp:revision>
  <dc:subject/>
  <dc:title>Проект</dc:title>
</cp:coreProperties>
</file>