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"/>
        <w:rPr/>
      </w:pPr>
      <w:r>
        <w:rPr/>
        <w:t>КООРДИНАЦИОННЫЙ  СОВЕТ</w:t>
      </w:r>
    </w:p>
    <w:p>
      <w:pPr>
        <w:pStyle w:val="TextBody"/>
        <w:rPr/>
      </w:pPr>
      <w:r>
        <w:rPr/>
        <w:t xml:space="preserve">УЧАСТНИКОВ СОГЛАШЕНИЯ О МЕЖМУНИЦИПАЛЬНОМ СОТРУДНИЧЕСТВЕ И ВЗАИМОДЕЙСТВИИ МЕЖДУ СОВЕТАМИ МУНИЦИПАЛЬНЫХ ОБРАЗОВАНИЙ РЕГИОНОВ ЮГА РОССИИ </w:t>
      </w:r>
      <w:r>
        <w:rPr>
          <w:b w:val="false"/>
          <w:bCs w:val="fals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-142" w:hanging="0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2  сентября 2010 года</w:t>
        <w:tab/>
        <w:t xml:space="preserve">                  г. Астрахань           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золюция</w:t>
      </w:r>
    </w:p>
    <w:p>
      <w:pPr>
        <w:pStyle w:val="Normal"/>
        <w:tabs>
          <w:tab w:val="clear" w:pos="708"/>
          <w:tab w:val="left" w:pos="6405" w:leader="none"/>
        </w:tabs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частников расширенного пленарного заседания Координационного совета на тему «Опыт работы органов государственной власти и местного самоуправления регионов юга России по сохранению исторического наследия»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/>
      </w:pPr>
      <w:r>
        <w:rPr/>
        <w:t>Заслушав  и обсудив выступления представителей региональных Советов муниципальных образований и органов государственной власти Республики Адыгея, Республики Дагестан, Кабардино-Балкарской Республики, Краснодарского и Ставропольского краев, Астраханской, Волгоградской и Ростовской областей,  участники  встречи  решили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1. Информацию участников встречи об опыте работы </w:t>
      </w:r>
      <w:r>
        <w:rPr>
          <w:bCs w:val="false"/>
        </w:rPr>
        <w:t>органов государственной власти и местного самоуправления регионов юга России по сохранению исторического наследия</w:t>
      </w:r>
      <w:r>
        <w:rPr/>
        <w:t>, реализации муниципальной реформы на своих территориях и информацию о ходе выполнения положений Соглашения между региональными Советами муниципальных образований юга России - принять  к сведению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В целях сохранения объектов культурного наследия рекомендовать органам исполнительной власти муниципальных образований выбор земельных участков под жилищную и промышленную застройку, прокладку коммуникаций согласовывать с органами охраны культурного наследия, оказывать содействие органам охраны культурного наследия в заключении собственниками охранных обязательств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Обратить внимание средств массовой информации на необходимость (положительной) популяризации объектов культурного наследия, истории городов, исторических центров, населённых пунктов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2. Поддержать инициативу ассоциации «Совет муниципальных образований Республики Адыгея» об установлении в Российской Федерации  6  октября ежегодного профессионального праздника «День муниципального работника»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 Просить  Президента  Общероссийского Конгресса Муниципальных Образований Киричука С.М. и министра регионального развития Российской Федерации Басаргина В.Ф. выступить с ходатайством   перед Президентом Российской Федерации  Медведевым Д.А.  об учреждении в Российской Федерации  6 октября ежегодного профессионального праздника «День муниципального работника» без предоставления выходного дня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 xml:space="preserve">4.   Обратиться      к </w:t>
        <w:tab/>
        <w:t xml:space="preserve"> Председателю   Государственной     Думы  Российской Федерации Грызлову Б.В., Председателю Совета Федерации Федерального Собрания Российской Федерации            Миронову С.М., Президенту «ОКМО» Киричику С.М. с предложениями по совершенствованию законодательства о местном самоуправлении и внесению изменений и дополнений в действующее законодательство и иные нормативные правовые акты по вопросам местного самоуправления  (предложения прилагаются)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Особое внимание обратить на необходимость изменения части       3 статьи 225 Гражданского кодекса РФ, использование которого работниками прокуратуры и судьями ведёт к нарушению Конституции РФ и ряда федеральных законов (обоснование прилагается)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5.  Утвердить Положение о Почётном знаке «Содружества юга России» Координационного совета СМО регионов юга России (прилагается)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.  Считать  в  текущем  периоде  2010  года   приоритетными     следующие направления деятельности региональных Советов муниципальных образований (участников Соглашения):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.1.  дальнейшее   развитие   межрегионального    сотрудничества  и координацию действий участников Соглашения по более эффективному осуществлению уставных целей и задач Советов муниципальных образований  в  своих  регионах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6.2. постоянный анализ, обобщение и обмен лучшим опытом  муниципальной практики в решении вопросов местного значения, </w:t>
      </w:r>
      <w:r>
        <w:rPr>
          <w:bCs w:val="false"/>
        </w:rPr>
        <w:t>сохранение  исторического наследия</w:t>
      </w:r>
      <w:r>
        <w:rPr/>
        <w:t xml:space="preserve"> своих территорий и  дальнейшее распространение  опыта работы в  муниципальных  образованиях  своих  регионов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6.3.  обеспечение  взаимодействия  с  органами  государственной  власти регионов и Российской Федерации, общественными  организациями  местного  самоуправления по реализации муниципальной реформы на своих территориях;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.4.</w:t>
      </w:r>
      <w:r>
        <w:rPr>
          <w:szCs w:val="28"/>
        </w:rPr>
        <w:t xml:space="preserve"> оказание содействия органам местного самоуправления муниципальных образований и избирательным комиссиям в регионах по подготовке и проведению выборов в органы местного самоуправления  10 октября 2010 года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7.    Для достижения поставленных целей региональным Советам муниципальных образований (участникам  Соглашения) необходимо: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7.1. продолжить практику обмена положительным опытом работы по реализации реформы местного самоуправления как на региональном, так и на уровне городских округов, муниципальных районов, городских и сельских поселений, территориального общественного самоуправления;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7.2. лоббировать  интересы  муниципальных  образований  в  вопросах реализации  муниципальной  реформы  на  всех уровнях власти, активнее брать на себя организующую и координирующую функцию по всем вопросам, затрагивающим  интересы  муниципальных  образований и жителей, проживающих на их территориях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7.3. осуществлять сбор и обобщение предложений от членов ассоциаций по внесению изменений и дополнений в действующее законодательство, направляя предложения по совершенствованию действующих и принятию новых нормативных правовых актов, затрагивающих интересы муниципальных  образований,  в  органы государственной власти федерального и  регионального  уровней и осуществлять контроль за ходом рассмотрения направляемых предложений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7.4.  принимать участие в организации и проведении учебы по подготовке и повышению квалификации кадров для органов местного самоуправления. Ввести в практику деятельности региональных Советов муниципальных образований приглашение на учебу представителей муниципальных образований из регионов участников Соглашения;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7.5. оказывать муниципальным образованиям   консультационную, методическую  и  юридическую  помощь  по  направлениям  их  деятельности; </w:t>
      </w:r>
    </w:p>
    <w:p>
      <w:pPr>
        <w:pStyle w:val="TextBodyIndent"/>
        <w:jc w:val="both"/>
        <w:rPr/>
      </w:pPr>
      <w:r>
        <w:rPr>
          <w:b/>
        </w:rPr>
        <w:t xml:space="preserve">             </w:t>
      </w:r>
      <w:r>
        <w:rPr>
          <w:b/>
        </w:rPr>
        <w:t>7.6. организовывать регулярное  информационное освещение деятельности Советов муниципальных образований на сайте  Общероссийского Конгресса Муниципальных Образований, в журналах  «Муниципальная Россия» и «Местное самоуправление Кубани», в федеральных  и  региональных  средствах  массовой  информ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8.  Поручить   Председателю  Координационного  совета          Грошеву С.М. направить    настоящую   резолюцию   в   Общероссийский   Конгресс Муниципальных  Образований, Государственную Думу Федерального Собрания Российской  Федерации  и  Министерство  Регионального  развития  Российской  Федерации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35"/>
      </w:tblGrid>
      <w:tr>
        <w:trPr>
          <w:trHeight w:val="1985" w:hRule="atLeast"/>
        </w:trPr>
        <w:tc>
          <w:tcPr>
            <w:tcW w:w="450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й  (Сов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ов  юга  России,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ый директо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ссоциации  «Совет муниципальных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Краснодарского  края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947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</w:t>
            </w:r>
            <w:r>
              <w:rPr>
                <w:b w:val="false"/>
                <w:szCs w:val="28"/>
              </w:rPr>
              <w:t>С.М.Грошев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8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15:00Z</dcterms:created>
  <dc:creator>CMOKK</dc:creator>
  <dc:description/>
  <cp:keywords/>
  <dc:language>en-US</dc:language>
  <cp:lastModifiedBy>1</cp:lastModifiedBy>
  <cp:lastPrinted>2010-09-20T19:13:00Z</cp:lastPrinted>
  <dcterms:modified xsi:type="dcterms:W3CDTF">2010-10-07T12:56:00Z</dcterms:modified>
  <cp:revision>25</cp:revision>
  <dc:subject/>
  <dc:title>Проект</dc:title>
</cp:coreProperties>
</file>