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-567" w:right="-5" w:firstLine="567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авильн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читыва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исля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ход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</w:t>
        <w:softHyphen/>
        <w:t>держа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араж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втостоянок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расположен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 придомов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рритор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-567" w:right="-5" w:firstLine="567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ее</w:t>
      </w:r>
      <w:r>
        <w:rPr>
          <w:b/>
          <w:bCs/>
          <w:sz w:val="24"/>
          <w:szCs w:val="24"/>
        </w:rPr>
        <w:t>?</w:t>
      </w:r>
    </w:p>
    <w:p>
      <w:pPr>
        <w:pStyle w:val="Normal"/>
        <w:shd w:fill="FFFFFF" w:val="clear"/>
        <w:spacing w:before="48" w:after="269"/>
        <w:ind w:left="-567" w:right="-5" w:firstLine="567"/>
        <w:rPr>
          <w:sz w:val="24"/>
          <w:szCs w:val="24"/>
        </w:rPr>
      </w:pPr>
      <w:r>
        <w:rPr>
          <w:rFonts w:cs="Times New Roman"/>
          <w:i/>
          <w:iCs/>
          <w:spacing w:val="-2"/>
          <w:sz w:val="24"/>
          <w:szCs w:val="24"/>
        </w:rPr>
        <w:t>Зам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rFonts w:cs="Times New Roman"/>
          <w:i/>
          <w:iCs/>
          <w:spacing w:val="-2"/>
          <w:sz w:val="24"/>
          <w:szCs w:val="24"/>
        </w:rPr>
        <w:t>председател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ТСЖ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Ростовска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обл</w:t>
      </w:r>
      <w:r>
        <w:rPr>
          <w:i/>
          <w:iCs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-567" w:right="-5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личие при многоквартирном доме гара</w:t>
        <w:softHyphen/>
        <w:t>жа или автостоянок - обычное и очень распространенное яв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. Многие ТСЖ (ЖСК) в таких условиях составляют две сметы: отдельно на дом и на гараж (автостоянки). Это неправильно. Сме</w:t>
        <w:softHyphen/>
      </w:r>
      <w:r>
        <w:rPr>
          <w:rFonts w:cs="Times New Roman" w:ascii="Times New Roman" w:hAnsi="Times New Roman"/>
          <w:sz w:val="28"/>
          <w:szCs w:val="28"/>
        </w:rPr>
        <w:t>та расходов на содержание ТСЖ (ЖСК) и ведение основной ус</w:t>
        <w:softHyphen/>
        <w:t>тавной деятельности должна быть одна.</w:t>
      </w:r>
    </w:p>
    <w:p>
      <w:pPr>
        <w:pStyle w:val="Normal"/>
        <w:shd w:fill="FFFFFF" w:val="clear"/>
        <w:ind w:left="-567" w:right="-5" w:firstLine="567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отрим следующие случаи.</w:t>
      </w:r>
    </w:p>
    <w:p>
      <w:pPr>
        <w:pStyle w:val="Normal"/>
        <w:shd w:fill="FFFFFF" w:val="clear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конструктивно составляет единое целое с МКД. В этом случае собственники гаража - это собственники нежилых поме</w:t>
        <w:softHyphen/>
        <w:t>щений МКД. Статья 39 ЖК РФ не устанавливает различий между собственниками жилых и нежилых помещений в вопросе содер</w:t>
        <w:softHyphen/>
        <w:t>жания общего имущества. Доля обязательных расходов на содер</w:t>
        <w:softHyphen/>
        <w:t xml:space="preserve">жание общего имущества МКД для собственника, владеющего боксом в гараже, должна определяться по формуле:  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ж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нж</m:t>
                </m:r>
              </m:sub>
            </m:sSub>
          </m:num>
          <m:den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ж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нж</m:t>
                </m:r>
              </m:sub>
            </m:sSub>
          </m:den>
        </m:f>
      </m:oMath>
    </w:p>
    <w:p>
      <w:pPr>
        <w:pStyle w:val="Normal"/>
        <w:shd w:fill="FFFFFF" w:val="clear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-5" w:firstLine="567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ж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площадь жилых помещений собственника;</w:t>
      </w:r>
    </w:p>
    <w:p>
      <w:pPr>
        <w:pStyle w:val="Normal"/>
        <w:shd w:fill="FFFFFF" w:val="clear"/>
        <w:ind w:left="-567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32"/>
          <w:szCs w:val="32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  <w:vertAlign w:val="subscript"/>
        </w:rPr>
        <w:t>нж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площадь гаражного бокса, принадлежащего данному соб</w:t>
      </w:r>
      <w:r>
        <w:rPr>
          <w:rFonts w:cs="Times New Roman" w:ascii="Times New Roman" w:hAnsi="Times New Roman"/>
          <w:sz w:val="28"/>
          <w:szCs w:val="28"/>
        </w:rPr>
        <w:t xml:space="preserve">ственнику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771015</wp:posOffset>
                </wp:positionH>
                <wp:positionV relativeFrom="paragraph">
                  <wp:posOffset>67945</wp:posOffset>
                </wp:positionV>
                <wp:extent cx="1460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67" w:right="-5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5.35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67" w:right="-5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567" w:right="-5" w:firstLine="567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ж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  <w:vertAlign w:val="subscript"/>
        </w:rPr>
        <w:t>нж</w:t>
      </w:r>
      <w:r>
        <w:rPr>
          <w:rFonts w:cs="Times New Roman" w:ascii="Times New Roman" w:hAnsi="Times New Roman"/>
          <w:sz w:val="28"/>
          <w:szCs w:val="28"/>
        </w:rPr>
        <w:t xml:space="preserve">   - соответственно общая площадь всех жилых и нежи</w:t>
      </w:r>
      <w:r>
        <w:rPr>
          <w:rFonts w:cs="Times New Roman" w:ascii="Times New Roman" w:hAnsi="Times New Roman"/>
          <w:spacing w:val="-1"/>
          <w:sz w:val="28"/>
          <w:szCs w:val="28"/>
        </w:rPr>
        <w:t>лых помещении дома.</w:t>
      </w:r>
    </w:p>
    <w:p>
      <w:pPr>
        <w:pStyle w:val="Normal"/>
        <w:shd w:fill="FFFFFF" w:val="clear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доля расходов данного собственника на содержание общего имущества будет увеличена за счет площади бокс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-567" w:right="-5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араж конструктивно связан с домом, то охрана гаража должна рассматриваться как охрана всего дома и, следовательно, расходы на охрану должны полностью войти в смету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-567" w:right="-5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или автостоянка расположены отдельно от многоквар</w:t>
        <w:softHyphen/>
        <w:t>тирного дома. В этом случае, даже если земельный участок при</w:t>
        <w:softHyphen/>
        <w:t>ватизирован, гараж или автостоянка не могут рассматриваться как элементы общего имущества, так как эти объекты не предна</w:t>
        <w:softHyphen/>
        <w:t>значены для обслуживания, эксплуатации и благоустройства дома (см. ч. 1 ст. 36 ЖК РФ). Следовательно, функции ТСЖ (ЖСК), связанные с содержанием и обслуживанием гаража или автостоянки, в таких условиях не могут считаться уставной дея</w:t>
        <w:softHyphen/>
        <w:t>тельностью.</w:t>
      </w:r>
    </w:p>
    <w:p>
      <w:pPr>
        <w:pStyle w:val="Normal"/>
        <w:shd w:fill="FFFFFF" w:val="clear"/>
        <w:ind w:left="-567" w:right="-5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сюда следует единственно возможный вывод: все, что связа</w:t>
        <w:softHyphen/>
      </w:r>
      <w:r>
        <w:rPr>
          <w:rFonts w:cs="Times New Roman" w:ascii="Times New Roman" w:hAnsi="Times New Roman"/>
          <w:sz w:val="28"/>
          <w:szCs w:val="28"/>
        </w:rPr>
        <w:t>но с гаражом или автостоянкой, представляет собой предпри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льскую деятельность ТСЖ (ЖСК). Владельцы автомобилей в </w:t>
      </w:r>
      <w:r>
        <w:rPr>
          <w:rFonts w:cs="Times New Roman" w:ascii="Times New Roman" w:hAnsi="Times New Roman"/>
          <w:sz w:val="28"/>
          <w:szCs w:val="28"/>
        </w:rPr>
        <w:t>данном случае являются заказчиками на выполнение работ (ок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е услуг) со стороны ТСЖ (ЖСК) по эксплуатации гаража или </w:t>
      </w:r>
      <w:r>
        <w:rPr>
          <w:rFonts w:cs="Times New Roman" w:ascii="Times New Roman" w:hAnsi="Times New Roman"/>
          <w:sz w:val="28"/>
          <w:szCs w:val="28"/>
        </w:rPr>
        <w:t>автостоянки. Оплата этих работ (услуг) автовладельцами образу</w:t>
        <w:softHyphen/>
        <w:t>ет у ТСЖ (ЖСК) выручку от реализации (доход) с соответству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ими налоговыми последствиями. В бухгалтерском учете доходы </w:t>
      </w:r>
      <w:r>
        <w:rPr>
          <w:rFonts w:cs="Times New Roman" w:ascii="Times New Roman" w:hAnsi="Times New Roman"/>
          <w:sz w:val="28"/>
          <w:szCs w:val="28"/>
        </w:rPr>
        <w:t>и расходы, связанные с гаражом или автостоянкой, должны отра</w:t>
        <w:softHyphen/>
        <w:t>жаться обособленно от операций по основной уставной деятель</w:t>
        <w:softHyphen/>
        <w:t>ности.</w:t>
      </w:r>
    </w:p>
    <w:p>
      <w:pPr>
        <w:pStyle w:val="Normal"/>
        <w:shd w:fill="FFFFFF" w:val="clear"/>
        <w:ind w:left="-567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" w:firstLine="567"/>
        <w:rPr>
          <w:sz w:val="28"/>
          <w:szCs w:val="28"/>
        </w:rPr>
      </w:pPr>
      <w:r>
        <w:rPr>
          <w:sz w:val="28"/>
          <w:szCs w:val="28"/>
        </w:rPr>
        <w:t>Услуги в сфере ЖКХ № 3 201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0:00Z</dcterms:created>
  <dc:creator>*</dc:creator>
  <dc:description/>
  <dc:language>en-US</dc:language>
  <cp:lastModifiedBy>*</cp:lastModifiedBy>
  <dcterms:modified xsi:type="dcterms:W3CDTF">2011-04-28T07:03:00Z</dcterms:modified>
  <cp:revision>1</cp:revision>
  <dc:subject/>
  <dc:title>Как правильно учитывать и начислять расходы по содержанию гаража и автостоянок, расположенных на придомовой территории </dc:title>
</cp:coreProperties>
</file>