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Право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>на герб: традиции и зако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 статье освещены проблемы, связанные с утверждением и регистрацией му</w:t>
        <w:softHyphen/>
        <w:t xml:space="preserve">ниципальных гербов, предложены варианты решения возникающих на практике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овых и иных пробле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фициальные символы муниципальных образований, которые призваны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черкнуть их специфику, служат основным средством визуальной идентиф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ции муниципалитетов, выполняют и репрезентативную функцию - они, как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о, имеют торжественный, парадный характер. Через официальные символы зачастую можно проследить историческую преемственность муниципальных обра</w:t>
        <w:softHyphen/>
      </w:r>
      <w:r>
        <w:rPr>
          <w:rFonts w:cs="Times New Roman" w:ascii="Times New Roman" w:hAnsi="Times New Roman"/>
          <w:sz w:val="28"/>
          <w:szCs w:val="28"/>
        </w:rPr>
        <w:t>зований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этом главным официальным символом муниципального образования тра</w:t>
        <w:softHyphen/>
        <w:t xml:space="preserve">диционно считается герб, который представляет собой условный знак, образуем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пределенными фигурами и цветами, составленный по геральдическим правилам </w:t>
      </w:r>
      <w:r>
        <w:rPr>
          <w:rFonts w:cs="Times New Roman" w:ascii="Times New Roman" w:hAnsi="Times New Roman"/>
          <w:spacing w:val="-9"/>
          <w:sz w:val="28"/>
          <w:szCs w:val="28"/>
        </w:rPr>
        <w:t>и употребляемый в соответствии с традициями геральдики и правовыми актами. И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орически назначение герба - обозначать своего владельца. Это в полной мере от</w:t>
        <w:softHyphen/>
      </w:r>
      <w:r>
        <w:rPr>
          <w:rFonts w:cs="Times New Roman" w:ascii="Times New Roman" w:hAnsi="Times New Roman"/>
          <w:sz w:val="28"/>
          <w:szCs w:val="28"/>
        </w:rPr>
        <w:t>носится и к муниципальным образованиям.</w:t>
      </w:r>
    </w:p>
    <w:p>
      <w:pPr>
        <w:pStyle w:val="Normal"/>
        <w:shd w:fill="FFFFFF" w:val="clear"/>
        <w:ind w:left="14" w:right="14" w:firstLine="5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ак отмечается в Методических рекомендациях по разработке и использовани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фициальных символов муниципальных образований, утв. Геральдическим совет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Президенте РФ 28.06.2006, на основе герба строятся все прочие официальные </w:t>
      </w:r>
      <w:r>
        <w:rPr>
          <w:rFonts w:cs="Times New Roman" w:ascii="Times New Roman" w:hAnsi="Times New Roman"/>
          <w:sz w:val="28"/>
          <w:szCs w:val="28"/>
        </w:rPr>
        <w:t>символы муниципального образования*.</w:t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ый закон от 06.10.2003 №131-ФЗ"Об общих принципах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ного самоуправления в Российской Федерации" (далее - Федеральный закон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№ 131-ФЗ), закрепляющий правовые основы официальных символов муниципаль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разований", определяет, что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униципальные образования в соответствии с фе</w:t>
        <w:softHyphen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еральным законодательством и геральдическими правилами вправе устанав</w:t>
      </w:r>
      <w:r>
        <w:rPr>
          <w:rFonts w:cs="Times New Roman" w:ascii="Times New Roman" w:hAnsi="Times New Roman"/>
          <w:b/>
          <w:bCs/>
          <w:sz w:val="28"/>
          <w:szCs w:val="28"/>
        </w:rPr>
        <w:t>ливать официальные символы, отражающие исторические, культурные, нацио</w:t>
        <w:softHyphen/>
        <w:t xml:space="preserve">нальные и иные местные традиции и особенности. </w:t>
      </w:r>
      <w:r>
        <w:rPr>
          <w:rFonts w:cs="Times New Roman" w:ascii="Times New Roman" w:hAnsi="Times New Roman"/>
          <w:sz w:val="28"/>
          <w:szCs w:val="28"/>
        </w:rPr>
        <w:t>При этом Федеральный закон № 131 -ФЗ не содержит перечня официальных символов. Традиционно к таковым от</w:t>
        <w:softHyphen/>
        <w:t>носятся гербы, флаги, должностные и наградные знаки, эмблемы. Утверждение тех или иных официальных символов определяется практическими потребностями каж</w:t>
        <w:softHyphen/>
        <w:t>дого муниципального образования.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казанной нормы Федерального закона № 131-ФЗ позволяет сделать следующие выводы: 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е муниципальное образование независимо от его разновидности имеет право на герб как один из официальных символов; 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и утверждении герба муниципального образования необходимо руководствоваться как федеральным законодательством, так и геральдически</w:t>
        <w:softHyphen/>
        <w:t xml:space="preserve">ми правилами; 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должен отражать исторические, культурные, национальные и иные местные традиции и особенности муниципального образования.</w:t>
      </w:r>
    </w:p>
    <w:p>
      <w:pPr>
        <w:pStyle w:val="Normal"/>
        <w:shd w:fill="FFFFFF" w:val="clear"/>
        <w:spacing w:lineRule="exact" w:line="182"/>
        <w:ind w:left="67" w:hanging="0"/>
        <w:jc w:val="both"/>
        <w:rPr/>
      </w:pPr>
      <w:r>
        <w:rPr>
          <w:spacing w:val="-5"/>
          <w:sz w:val="16"/>
          <w:szCs w:val="16"/>
        </w:rPr>
        <w:t xml:space="preserve">* </w:t>
      </w:r>
      <w:hyperlink r:id="rId2"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pacing w:val="-5"/>
            <w:sz w:val="16"/>
            <w:szCs w:val="16"/>
            <w:u w:val="single"/>
          </w:rPr>
          <w:t>://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pacing w:val="-5"/>
            <w:sz w:val="16"/>
            <w:szCs w:val="16"/>
            <w:u w:val="single"/>
          </w:rPr>
          <w:t>.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rossimvolika</w:t>
        </w:r>
        <w:r>
          <w:rPr>
            <w:rStyle w:val="InternetLink"/>
            <w:spacing w:val="-5"/>
            <w:sz w:val="16"/>
            <w:szCs w:val="16"/>
            <w:u w:val="single"/>
          </w:rPr>
          <w:t>.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pacing w:val="-5"/>
            <w:sz w:val="16"/>
            <w:szCs w:val="16"/>
            <w:u w:val="single"/>
          </w:rPr>
          <w:t>/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gerald</w:t>
        </w:r>
        <w:r>
          <w:rPr>
            <w:rStyle w:val="InternetLink"/>
            <w:spacing w:val="-5"/>
            <w:sz w:val="16"/>
            <w:szCs w:val="16"/>
            <w:u w:val="single"/>
          </w:rPr>
          <w:t>_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sovet</w:t>
        </w:r>
        <w:r>
          <w:rPr>
            <w:rStyle w:val="InternetLink"/>
            <w:spacing w:val="-5"/>
            <w:sz w:val="16"/>
            <w:szCs w:val="16"/>
            <w:u w:val="single"/>
          </w:rPr>
          <w:t>/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metod</w:t>
        </w:r>
        <w:r>
          <w:rPr>
            <w:rStyle w:val="InternetLink"/>
            <w:spacing w:val="-5"/>
            <w:sz w:val="16"/>
            <w:szCs w:val="16"/>
            <w:u w:val="single"/>
          </w:rPr>
          <w:t>_</w:t>
        </w:r>
        <w:r>
          <w:rPr>
            <w:rStyle w:val="InternetLink"/>
            <w:spacing w:val="-5"/>
            <w:sz w:val="16"/>
            <w:szCs w:val="16"/>
            <w:u w:val="single"/>
            <w:lang w:val="en-US"/>
          </w:rPr>
          <w:t>material</w:t>
        </w:r>
      </w:hyperlink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Интернет</w:t>
      </w:r>
      <w:r>
        <w:rPr>
          <w:spacing w:val="-5"/>
          <w:sz w:val="16"/>
          <w:szCs w:val="16"/>
        </w:rPr>
        <w:t>-</w:t>
      </w:r>
      <w:r>
        <w:rPr>
          <w:rFonts w:cs="Times New Roman"/>
          <w:spacing w:val="-5"/>
          <w:sz w:val="16"/>
          <w:szCs w:val="16"/>
        </w:rPr>
        <w:t>портал</w:t>
      </w:r>
      <w:r>
        <w:rPr>
          <w:spacing w:val="-5"/>
          <w:sz w:val="16"/>
          <w:szCs w:val="16"/>
        </w:rPr>
        <w:t xml:space="preserve"> "</w:t>
      </w:r>
      <w:r>
        <w:rPr>
          <w:rFonts w:cs="Times New Roman"/>
          <w:spacing w:val="-5"/>
          <w:sz w:val="16"/>
          <w:szCs w:val="16"/>
        </w:rPr>
        <w:t>Российска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символика</w:t>
      </w:r>
      <w:r>
        <w:rPr>
          <w:spacing w:val="-5"/>
          <w:sz w:val="16"/>
          <w:szCs w:val="16"/>
        </w:rPr>
        <w:t>"</w:t>
      </w:r>
      <w:r>
        <w:rPr>
          <w:rFonts w:cs="Times New Roman"/>
          <w:spacing w:val="-5"/>
          <w:sz w:val="16"/>
          <w:szCs w:val="16"/>
        </w:rPr>
        <w:t>яв</w:t>
      </w:r>
      <w:r>
        <w:rPr>
          <w:spacing w:val="-5"/>
          <w:sz w:val="16"/>
          <w:szCs w:val="16"/>
        </w:rPr>
        <w:t>-</w:t>
      </w:r>
      <w:r>
        <w:rPr>
          <w:rFonts w:cs="Times New Roman"/>
          <w:spacing w:val="-6"/>
          <w:sz w:val="16"/>
          <w:szCs w:val="16"/>
        </w:rPr>
        <w:t>ляетс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фициальным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государственным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нформационным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есурсом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формируемым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од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 xml:space="preserve">контролем </w:t>
      </w:r>
      <w:r>
        <w:rPr>
          <w:rFonts w:cs="Times New Roman"/>
          <w:spacing w:val="-7"/>
          <w:sz w:val="16"/>
          <w:szCs w:val="16"/>
        </w:rPr>
        <w:t>Геральдического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овета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пр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Президенте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РФ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Министерства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вяз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и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массовых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коммуникаций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РФ</w:t>
      </w:r>
      <w:r>
        <w:rPr>
          <w:spacing w:val="-7"/>
          <w:sz w:val="16"/>
          <w:szCs w:val="16"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spacing w:val="-6"/>
          <w:sz w:val="16"/>
          <w:szCs w:val="16"/>
        </w:rPr>
        <w:t>"</w:t>
      </w:r>
      <w:r>
        <w:rPr>
          <w:rFonts w:cs="Times New Roman"/>
          <w:spacing w:val="-6"/>
          <w:sz w:val="16"/>
          <w:szCs w:val="16"/>
        </w:rPr>
        <w:t>Собраниезаконодательств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оссийск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Федерации</w:t>
      </w:r>
      <w:r>
        <w:rPr>
          <w:spacing w:val="-6"/>
          <w:sz w:val="16"/>
          <w:szCs w:val="16"/>
        </w:rPr>
        <w:t xml:space="preserve">. 2003. </w:t>
      </w:r>
      <w:r>
        <w:rPr>
          <w:rFonts w:cs="Times New Roman"/>
          <w:spacing w:val="-6"/>
          <w:sz w:val="16"/>
          <w:szCs w:val="16"/>
        </w:rPr>
        <w:t>№</w:t>
      </w:r>
      <w:r>
        <w:rPr>
          <w:spacing w:val="-6"/>
          <w:sz w:val="16"/>
          <w:szCs w:val="16"/>
        </w:rPr>
        <w:t>40.</w:t>
      </w:r>
      <w:r>
        <w:rPr>
          <w:rFonts w:cs="Times New Roman"/>
          <w:spacing w:val="-6"/>
          <w:sz w:val="16"/>
          <w:szCs w:val="16"/>
        </w:rPr>
        <w:t>Ст</w:t>
      </w:r>
      <w:r>
        <w:rPr>
          <w:spacing w:val="-6"/>
          <w:sz w:val="16"/>
          <w:szCs w:val="16"/>
        </w:rPr>
        <w:t>. 3822.</w:t>
      </w:r>
    </w:p>
    <w:p>
      <w:pPr>
        <w:pStyle w:val="Normal"/>
        <w:shd w:fill="FFFFFF" w:val="clear"/>
        <w:ind w:left="269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нарушения геральдических правил при создании гербов муниципальных образовани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стране с 2003 г. реформа местного самоуправления привела к по</w:t>
        <w:softHyphen/>
        <w:t>явлению множества новых муниципальных образований. Так, например, во Влади</w:t>
        <w:softHyphen/>
        <w:t>мирской области вместо 34 появилось 127 муниципальных образований, из кото</w:t>
        <w:softHyphen/>
        <w:t>рых 93 - вновь образованные. Соответственно это порождает необходимость разра</w:t>
        <w:softHyphen/>
        <w:t>ботки официальных символов для них. Пробелы в правовом регулировании данных отношений и отсутствие устоявшейся герботворческой практики в муниципальных образованиях порождают многочисленные вопросы, часть которых мы постараемся осветить в настоящей статье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, при принятии и утверждении герба муниципального обра</w:t>
        <w:softHyphen/>
        <w:t>зования необходимо руководствоваться как федеральным законодательством, та* и геральдическими правилами.</w:t>
      </w:r>
    </w:p>
    <w:p>
      <w:pPr>
        <w:pStyle w:val="Normal"/>
        <w:shd w:fill="FFFFFF" w:val="clear"/>
        <w:ind w:right="5" w:firstLine="3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то касается требований федерального законодательства, то здесь все достато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 определен но. Так, ст. 8 Федерального конституционного закона от 05.12.2000 № 2-ФК5 </w:t>
      </w:r>
      <w:r>
        <w:rPr>
          <w:rFonts w:cs="Times New Roman" w:ascii="Times New Roman" w:hAnsi="Times New Roman"/>
          <w:sz w:val="28"/>
          <w:szCs w:val="28"/>
        </w:rPr>
        <w:t>"О государственном гербе Российской Федерации" устанавливает, что гербы (геральдические знаки) муниципальных образований не могут быть идентичны Государ</w:t>
        <w:softHyphen/>
        <w:t>ственному гербу Российской Федерации. Кроме того, Государственный герб Российской Федерации не может быть использован в качестве геральдической основа гербов (геральдических знаков) муниципальных образ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сылка в Федеральном законе № 131-ФЗ на требования федерального законодательства, которыми следует руководствоваться при утверж</w:t>
      </w:r>
      <w:r>
        <w:rPr>
          <w:rFonts w:cs="Times New Roman" w:ascii="Times New Roman" w:hAnsi="Times New Roman"/>
          <w:spacing w:val="-1"/>
          <w:sz w:val="28"/>
          <w:szCs w:val="28"/>
        </w:rPr>
        <w:t>дении официальных символов муниципальных образований, на наш взгляд, пред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ется неполной. Руководствоваться нужно не только федеральным законодательство", </w:t>
      </w:r>
      <w:r>
        <w:rPr>
          <w:rFonts w:cs="Times New Roman" w:ascii="Times New Roman" w:hAnsi="Times New Roman"/>
          <w:spacing w:val="-1"/>
          <w:sz w:val="28"/>
          <w:szCs w:val="28"/>
        </w:rPr>
        <w:t>но и законодательством субъектов РФ. Региональные законы зачастую содержат опре</w:t>
      </w:r>
      <w:r>
        <w:rPr>
          <w:rFonts w:cs="Times New Roman" w:ascii="Times New Roman" w:hAnsi="Times New Roman"/>
          <w:sz w:val="28"/>
          <w:szCs w:val="28"/>
        </w:rPr>
        <w:t xml:space="preserve">деленные требования к гербам муниципальных образований. Так, в ст. 6 Закона Владимирской области от 05.02.1999 № 8-03 "О гербе Владимирской области" указано, что элементы герба Владимирской области (золотой львиный леопард в железной, украшенной золотом и цветными камнями короне, держащий в правой лапе длинный серебряный крест) могут быть использованы в гербах муниципальных образ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Владимирской области. При этом изображение львиного леопарда содержится в верх</w:t>
        <w:softHyphen/>
      </w:r>
      <w:r>
        <w:rPr>
          <w:rFonts w:cs="Times New Roman" w:ascii="Times New Roman" w:hAnsi="Times New Roman"/>
          <w:sz w:val="28"/>
          <w:szCs w:val="28"/>
        </w:rPr>
        <w:t>ней половине герба муниципальных образований Владимирской области.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больше вопросов возникает в связи с требованием о необходи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 руководствоваться геральдическими правилами при утверждении герба. Зачастую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небрегают геральдическими правилами, не</w:t>
        <w:softHyphen/>
        <w:t>смотря на указания Федерального закона № 131-ФЗ. Анализ используемых муници</w:t>
        <w:softHyphen/>
        <w:t xml:space="preserve">пальными образованиями гербов позволяет выявить следующие сам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остраненные нарушения: 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щение в гербах атрибутов новейшего времени (шестерни, трактора и т. п.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Пример </w:t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ерба городского поселения "Поселок Ставрово" Собинского района Владимирской области, утв. решением Совета народных депутатов от 24.04.2008 №46/316, гласит: "В серебряном поле пурпурный крест, накрытый ободом зуб</w:t>
        <w:softHyphen/>
        <w:t xml:space="preserve">чатого колеса переменных цветов; середина и нижнее плечо </w:t>
      </w:r>
      <w:r>
        <w:rPr>
          <w:rFonts w:cs="Times New Roman" w:ascii="Times New Roman" w:hAnsi="Times New Roman"/>
          <w:spacing w:val="-1"/>
          <w:sz w:val="24"/>
          <w:szCs w:val="24"/>
        </w:rPr>
        <w:t>креста поверх нижнего края обода обременены золотым кр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атым кадуцеем (жезлом Меркурия)" В данном гербе (рис. 1) </w:t>
      </w:r>
      <w:r>
        <w:rPr>
          <w:rFonts w:cs="Times New Roman" w:ascii="Times New Roman" w:hAnsi="Times New Roman"/>
          <w:spacing w:val="-1"/>
          <w:sz w:val="24"/>
          <w:szCs w:val="24"/>
        </w:rPr>
        <w:t>зубчатое колесо (шестерня) символизирует движение, техни</w:t>
        <w:softHyphen/>
      </w:r>
      <w:r>
        <w:rPr>
          <w:rFonts w:cs="Times New Roman" w:ascii="Times New Roman" w:hAnsi="Times New Roman"/>
          <w:sz w:val="24"/>
          <w:szCs w:val="24"/>
        </w:rPr>
        <w:t>ческий прогресс, отражая основное предприятие поселка.</w:t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87090</wp:posOffset>
                </wp:positionH>
                <wp:positionV relativeFrom="paragraph">
                  <wp:posOffset>635</wp:posOffset>
                </wp:positionV>
                <wp:extent cx="1243965" cy="154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1.45pt;mso-wrap-distance-left:1.9pt;mso-wrap-distance-right:1.9pt;mso-wrap-distance-top:0pt;mso-wrap-distance-bottom:0pt;margin-top:0.05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78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гербах надписей (слов, словосочетаний, фраз). Например, в старой версии герба Селив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го района размещены слова" СЕЛИВАНОВО"и дата </w:t>
      </w:r>
      <w:r>
        <w:rPr>
          <w:rFonts w:cs="Times New Roman" w:ascii="Times New Roman" w:hAnsi="Times New Roman"/>
          <w:sz w:val="28"/>
          <w:szCs w:val="28"/>
        </w:rPr>
        <w:t>"1929" (рис. 2)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в гербах изображений конкретных зданий, сооружений и лиц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наложение металла на металл и финифти на финифть. </w:t>
      </w:r>
      <w:r>
        <w:rPr>
          <w:rFonts w:cs="Times New Roman" w:ascii="Times New Roman" w:hAnsi="Times New Roman"/>
          <w:spacing w:val="-2"/>
          <w:sz w:val="28"/>
          <w:szCs w:val="28"/>
        </w:rPr>
        <w:t>В классической геральдике существует всего семь цве</w:t>
        <w:softHyphen/>
      </w:r>
      <w:r>
        <w:rPr>
          <w:rFonts w:cs="Times New Roman" w:ascii="Times New Roman" w:hAnsi="Times New Roman"/>
          <w:sz w:val="28"/>
          <w:szCs w:val="28"/>
        </w:rPr>
        <w:t>тов, которые обычно подразделяют на металлы (золо</w:t>
        <w:softHyphen/>
        <w:t xml:space="preserve">то и серебро) и финифти (червлень, лазурь, зелень </w:t>
      </w:r>
      <w:r>
        <w:rPr>
          <w:rFonts w:cs="Times New Roman" w:ascii="Times New Roman" w:hAnsi="Times New Roman"/>
          <w:spacing w:val="-3"/>
          <w:sz w:val="28"/>
          <w:szCs w:val="28"/>
        </w:rPr>
        <w:t>и чернь, а также пурпур); кроме того, существуют и ос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ые меха (горностаевый и беличий). При разработ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ерба недопустимо наложение цветов одного типа друг на друга (например, нельзя золотого льва расположить </w:t>
      </w:r>
      <w:r>
        <w:rPr>
          <w:rFonts w:cs="Times New Roman" w:ascii="Times New Roman" w:hAnsi="Times New Roman"/>
          <w:sz w:val="28"/>
          <w:szCs w:val="28"/>
        </w:rPr>
        <w:t>на золотом или серебряном поле);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Пример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247775" cy="1670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140" cy="1642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1.55pt;mso-wrap-distance-left:1.9pt;mso-wrap-distance-right:1.9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140" cy="1642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ушением данного правила является утвержденный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в 1999г. Советом народных депутатов герб г.Петушки, где на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зеленом фоне изображены два петушка красного цвета, си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лизирующие название города, а также зеленая ель и го</w:t>
        <w:softHyphen/>
      </w:r>
      <w:r>
        <w:rPr>
          <w:rFonts w:cs="Times New Roman" w:ascii="Times New Roman" w:hAnsi="Times New Roman"/>
          <w:sz w:val="24"/>
          <w:szCs w:val="24"/>
        </w:rPr>
        <w:t>лубая лента реки (рис. 3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390265</wp:posOffset>
                </wp:positionH>
                <wp:positionV relativeFrom="paragraph">
                  <wp:posOffset>635</wp:posOffset>
                </wp:positionV>
                <wp:extent cx="1237615" cy="1578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578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4.3pt;mso-wrap-distance-left:1.9pt;mso-wrap-distance-right:1.9pt;mso-wrap-distance-top:0pt;mso-wrap-distance-bottom:0pt;margin-top:0.0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578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мещение в герб символов, не имеющих отличительного характера, не выделяющих муниципальное образование из ряда других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8" w:leader="hyphen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Пример</w:t>
      </w:r>
    </w:p>
    <w:p>
      <w:pPr>
        <w:pStyle w:val="Normal"/>
        <w:shd w:fill="FFFFFF" w:val="clear"/>
        <w:ind w:left="158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 гербе г. Радужный Владимирской области, утв. решением Совета народных депу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ов от 10.02.2003 № 5/25, изображены в серебряном поле лазоревая (синяя, голубая). золотая и червленая (красная) радуга в перевязь и поверх нее - зеленые ель и березе </w:t>
      </w:r>
      <w:r>
        <w:rPr>
          <w:rFonts w:cs="Times New Roman" w:ascii="Times New Roman" w:hAnsi="Times New Roman"/>
          <w:sz w:val="24"/>
          <w:szCs w:val="24"/>
        </w:rPr>
        <w:t>(рис.4).</w:t>
      </w:r>
    </w:p>
    <w:p>
      <w:pPr>
        <w:pStyle w:val="Normal"/>
        <w:shd w:fill="FFFFFF" w:val="clear"/>
        <w:ind w:left="158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243965" cy="1536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536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0.95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536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80" w:right="-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Если происхождение радуги в этом гербе вполне объяснимо (она отражает назв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города, и градообразующего предприятия - федерального государственного унитарного предприятия «Государственный научно-исследовательский испытательск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азерный центр (полигон) Российской Федерации "Радуга" имени И.С. Косьминова»,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ая тем самым герб гласным); то ель и береза никакой отличительной чертой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ладают. В геральдическом описании герба говорится, что они отражают красоту </w:t>
      </w:r>
      <w:r>
        <w:rPr>
          <w:rFonts w:cs="Times New Roman" w:ascii="Times New Roman" w:hAnsi="Times New Roman"/>
          <w:spacing w:val="-7"/>
          <w:sz w:val="24"/>
          <w:szCs w:val="24"/>
        </w:rPr>
        <w:t>местной природы. Однако то же самое можно сказать о подавляющем большинстве городов центральной России, которые расположены в лесном массиве.</w:t>
      </w:r>
    </w:p>
    <w:p>
      <w:pPr>
        <w:pStyle w:val="Normal"/>
        <w:shd w:fill="FFFFFF" w:val="clear"/>
        <w:ind w:left="180" w:right="-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ая проблема нарушения геральдических правил обусловлена рядом факторов: во-первых, сложившимся в советский период восприятием герба как рисунка, эмблемы, составляемой в произвольном порядке; во-вторых, отсутствием утвержденного свода геральдических правил. Последнее обстоятельство является, по-видимому, решающи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читывая особенность геральдики как динамичной науки, создание "единого реестра" геральдических правил представляется маловероятным и нецелесообразным. Решение проблемы возможно путем просвещения муниципальных служащих и жителей страны в сфере геральдики, введения специальных курсов повышения квалификации поданным вопросам. Именно просветительские меры и широкое информирование граждан позволят повысить культуру герботворчества.</w:t>
      </w:r>
    </w:p>
    <w:p>
      <w:pPr>
        <w:pStyle w:val="Normal"/>
        <w:shd w:fill="FFFFFF" w:val="clear"/>
        <w:ind w:left="5" w:right="19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сутствие единого перечня геральдических правил не исключает необходимости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 единой государственной политики в данной сфере. С этой целью на федеральном уровне был создан Геральдический совет при Президенте РФ - правопреемник Государственной герольдии при Президенте РФ, образованной в 1994 г. (далее – Совет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Указом Президента РФ от 29.06.1999 № 856 "О Геральдическом Со</w:t>
      </w:r>
      <w:r>
        <w:rPr>
          <w:rFonts w:cs="Times New Roman" w:ascii="Times New Roman" w:hAnsi="Times New Roman"/>
          <w:sz w:val="28"/>
          <w:szCs w:val="28"/>
        </w:rPr>
        <w:t>вете при Президенте Российской Федерации" основными задачами Совета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альдическое обеспечение в установленном порядке работ по созданию и использованию официальных символов и отличительных знак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геральдической экспертизы материалов, касающихся учреждения и использования официальных символов и отличительных знаков, и подготовка соответствующих заключе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в установленном порядке Государственного геральдического регистра Российской Федер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вопросам учреждения и использования официальных символов и отличительных знаков для федеральных органов исполнительной власти, органов государственной власти субъектов РФ, органов местного самоуправления*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Собрание законодательства Российской Федерации. 1999. № 27. Ст. 3309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550025</wp:posOffset>
                </wp:positionH>
                <wp:positionV relativeFrom="paragraph">
                  <wp:posOffset>3276600</wp:posOffset>
                </wp:positionV>
                <wp:extent cx="0" cy="530225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258pt" to="515.75pt,29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 28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2006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дил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диче</w:t>
        <w:softHyphen/>
        <w:t>ск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коменда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работк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пользова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фициаль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имволов муниципаль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разований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образный под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17" w:before="470" w:after="0"/>
        <w:ind w:left="2544" w:right="1037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вопросы муниципального герботворч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82" w:after="0"/>
        <w:ind w:left="398" w:hanging="0"/>
        <w:rPr/>
      </w:pPr>
      <w:r>
        <w:rPr>
          <w:rFonts w:cs="Times New Roman"/>
          <w:sz w:val="18"/>
          <w:szCs w:val="18"/>
        </w:rPr>
        <w:t>Актуален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опро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авопреем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лада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ербом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ов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9"/>
        <w:ind w:left="398" w:hanging="0"/>
        <w:jc w:val="both"/>
        <w:rPr/>
      </w:pP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у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  <w:softHyphen/>
        <w:t>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з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фициально утвержд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191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р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ев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зда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</w:t>
        <w:softHyphen/>
        <w:t>б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 xml:space="preserve">. 5, 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59"/>
        <w:ind w:left="403" w:hanging="0"/>
        <w:jc w:val="both"/>
        <w:rPr/>
      </w:pP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щие самостоя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се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й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9"/>
        <w:ind w:left="408" w:hanging="0"/>
        <w:jc w:val="both"/>
        <w:rPr/>
      </w:pP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з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</w:t>
        <w:softHyphen/>
        <w:t>р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емник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ез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 гер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ро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е образ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роенный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р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здальского район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 xml:space="preserve">. 7) </w:t>
      </w:r>
      <w:r>
        <w:rPr>
          <w:rFonts w:cs="Times New Roman"/>
          <w:sz w:val="18"/>
          <w:szCs w:val="18"/>
        </w:rPr>
        <w:t>постро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здаля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9"/>
        <w:ind w:left="408" w:hanging="0"/>
        <w:jc w:val="both"/>
        <w:rPr/>
      </w:pP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ови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вержденные в</w:t>
      </w:r>
      <w:r>
        <w:rPr>
          <w:sz w:val="18"/>
          <w:szCs w:val="18"/>
        </w:rPr>
        <w:t xml:space="preserve"> 1960-198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го зна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/>
          <w:i/>
          <w:iCs/>
          <w:spacing w:val="-11"/>
          <w:sz w:val="16"/>
          <w:szCs w:val="16"/>
        </w:rPr>
        <w:t>Рис</w:t>
      </w:r>
      <w:r>
        <w:rPr>
          <w:i/>
          <w:iCs/>
          <w:spacing w:val="-11"/>
          <w:sz w:val="16"/>
          <w:szCs w:val="16"/>
        </w:rPr>
        <w:t xml:space="preserve">.5                                                            </w:t>
      </w:r>
      <w:r>
        <w:rPr>
          <w:rFonts w:cs="Times New Roman"/>
          <w:i/>
          <w:iCs/>
          <w:spacing w:val="-12"/>
          <w:sz w:val="16"/>
          <w:szCs w:val="16"/>
        </w:rPr>
        <w:t>Рис</w:t>
      </w:r>
      <w:r>
        <w:rPr>
          <w:i/>
          <w:iCs/>
          <w:spacing w:val="-12"/>
          <w:sz w:val="16"/>
          <w:szCs w:val="16"/>
        </w:rPr>
        <w:t xml:space="preserve">.6                                                                         </w:t>
      </w:r>
      <w:r>
        <w:rPr>
          <w:rFonts w:cs="Times New Roman"/>
          <w:i/>
          <w:iCs/>
          <w:spacing w:val="-11"/>
          <w:sz w:val="16"/>
          <w:szCs w:val="16"/>
        </w:rPr>
        <w:t>Рис</w:t>
      </w:r>
      <w:r>
        <w:rPr>
          <w:i/>
          <w:iCs/>
          <w:spacing w:val="-11"/>
          <w:sz w:val="16"/>
          <w:szCs w:val="16"/>
        </w:rPr>
        <w:t>.7</w:t>
      </w:r>
      <w:r>
        <w:rPr>
          <w:rFonts w:cs="Times New Roman"/>
          <w:spacing w:val="-8"/>
          <w:sz w:val="16"/>
          <w:szCs w:val="16"/>
        </w:rPr>
        <w:t xml:space="preserve"> Герб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Суздальског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района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225550" cy="15182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517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9.5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5176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566670</wp:posOffset>
                </wp:positionH>
                <wp:positionV relativeFrom="paragraph">
                  <wp:posOffset>4445</wp:posOffset>
                </wp:positionV>
                <wp:extent cx="1228090" cy="17437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7455" cy="16802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7.3pt;mso-wrap-distance-left:504pt;mso-wrap-distance-right:504pt;mso-wrap-distance-top:0pt;mso-wrap-distance-bottom:0pt;margin-top:0.3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7455" cy="16802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4052570</wp:posOffset>
                </wp:positionH>
                <wp:positionV relativeFrom="paragraph">
                  <wp:posOffset>4445</wp:posOffset>
                </wp:positionV>
                <wp:extent cx="1231900" cy="152971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529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0.45pt;mso-wrap-distance-left:504pt;mso-wrap-distance-right:504pt;mso-wrap-distance-top:0pt;mso-wrap-distance-bottom:0pt;margin-top:0.3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15297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rFonts w:cs="Times New Roman"/>
          <w:spacing w:val="-9"/>
          <w:sz w:val="16"/>
          <w:szCs w:val="16"/>
        </w:rPr>
        <w:t>Герб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г</w:t>
      </w:r>
      <w:r>
        <w:rPr>
          <w:spacing w:val="-9"/>
          <w:sz w:val="16"/>
          <w:szCs w:val="16"/>
        </w:rPr>
        <w:t xml:space="preserve">. </w:t>
      </w:r>
      <w:r>
        <w:rPr>
          <w:rFonts w:cs="Times New Roman"/>
          <w:spacing w:val="-9"/>
          <w:sz w:val="16"/>
          <w:szCs w:val="16"/>
        </w:rPr>
        <w:t>Владимира</w:t>
      </w:r>
      <w:r>
        <w:rPr>
          <w:rFonts w:cs="Times New Roman"/>
          <w:spacing w:val="-11"/>
          <w:sz w:val="16"/>
          <w:szCs w:val="16"/>
        </w:rPr>
        <w:t xml:space="preserve">                                 Герб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г</w:t>
      </w:r>
      <w:r>
        <w:rPr>
          <w:spacing w:val="-11"/>
          <w:sz w:val="16"/>
          <w:szCs w:val="16"/>
        </w:rPr>
        <w:t xml:space="preserve">. </w:t>
      </w:r>
      <w:r>
        <w:rPr>
          <w:rFonts w:cs="Times New Roman"/>
          <w:spacing w:val="-11"/>
          <w:sz w:val="16"/>
          <w:szCs w:val="16"/>
        </w:rPr>
        <w:t xml:space="preserve">Суздаля                                                       </w:t>
      </w:r>
      <w:r>
        <w:rPr>
          <w:rFonts w:cs="Times New Roman"/>
          <w:spacing w:val="-6"/>
          <w:sz w:val="16"/>
          <w:szCs w:val="16"/>
        </w:rPr>
        <w:t>Владимирской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области</w:t>
      </w:r>
    </w:p>
    <w:p>
      <w:pPr>
        <w:pStyle w:val="Normal"/>
        <w:shd w:fill="FFFFFF" w:val="clear"/>
        <w:ind w:left="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7" w:leader="hyphen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мер</w:t>
      </w:r>
    </w:p>
    <w:p>
      <w:pPr>
        <w:pStyle w:val="Normal"/>
        <w:shd w:fill="FFFFFF" w:val="clear"/>
        <w:ind w:left="176" w:right="147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ерб г. Карабаново первоначально был утвержден на сессии Совета народных депутато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1988 г. (рис. 8). Давалось следующее описание герба: «На темно-синем фоне в узк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"золотую" полоску красная в цветочек ткань, проходящая полосой из левого верхнего </w:t>
      </w:r>
      <w:r>
        <w:rPr>
          <w:rFonts w:cs="Times New Roman" w:ascii="Times New Roman" w:hAnsi="Times New Roman"/>
          <w:spacing w:val="-10"/>
          <w:sz w:val="24"/>
          <w:szCs w:val="24"/>
        </w:rPr>
        <w:t>угла герба в нижний правый; поверх два рулона ткани белого и золотого цветов. В верх</w:t>
        <w:softHyphen/>
        <w:t xml:space="preserve">ней половине герба надпись: "Карабаново", ниже - на красном поле львиный леопард». </w:t>
      </w:r>
      <w:r>
        <w:rPr>
          <w:rFonts w:cs="Times New Roman" w:ascii="Times New Roman" w:hAnsi="Times New Roman"/>
          <w:spacing w:val="-11"/>
          <w:sz w:val="24"/>
          <w:szCs w:val="24"/>
        </w:rPr>
        <w:t>На основе данного герба в 2008 г. решением Совета народных депутатов г. Карабаново от 21.05.2008 №41 был утвержден несколько видоизмененный герб, составленный с уч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ом геральдических правил (рис. 9). Описание герба гласит: "В лазоревом поле червленая </w:t>
      </w:r>
      <w:r>
        <w:rPr>
          <w:rFonts w:cs="Times New Roman" w:ascii="Times New Roman" w:hAnsi="Times New Roman"/>
          <w:spacing w:val="-11"/>
          <w:sz w:val="24"/>
          <w:szCs w:val="24"/>
        </w:rPr>
        <w:t>перевязь, узко окаймленная серебром, обремененная сообразно щиту двумя золотыми цветками и между ними накрытая двумя штуками ткани, серебряной и золотой, сложен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ми одна на другой, причем серебряная смещена влево, а золотая - вправо". В гербе города (в частности, в фигурах кусков материи) нашла отражение история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тия в Карабанове ткацкого производства. Красная лента с цветами (отрез ткани </w:t>
      </w:r>
      <w:r>
        <w:rPr>
          <w:rFonts w:cs="Times New Roman" w:ascii="Times New Roman" w:hAnsi="Times New Roman"/>
          <w:spacing w:val="-8"/>
          <w:sz w:val="24"/>
          <w:szCs w:val="24"/>
        </w:rPr>
        <w:t>символически представляет швейную фабрику "Спартак" и другие предприятия шве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й промышленности. Два золотых цветка символизируют также славное прошлое </w:t>
      </w:r>
      <w:r>
        <w:rPr>
          <w:rFonts w:cs="Times New Roman" w:ascii="Times New Roman" w:hAnsi="Times New Roman"/>
          <w:spacing w:val="-9"/>
          <w:sz w:val="24"/>
          <w:szCs w:val="24"/>
        </w:rPr>
        <w:t>и светлое будущее жителей города, который в лучшие времена по численности насе</w:t>
        <w:softHyphen/>
      </w:r>
      <w:r>
        <w:rPr>
          <w:rFonts w:cs="Times New Roman" w:ascii="Times New Roman" w:hAnsi="Times New Roman"/>
          <w:sz w:val="24"/>
          <w:szCs w:val="24"/>
        </w:rPr>
        <w:t>ления превосходил районный центр.</w:t>
      </w:r>
    </w:p>
    <w:p>
      <w:pPr>
        <w:pStyle w:val="Normal"/>
        <w:shd w:fill="FFFFFF" w:val="clear"/>
        <w:ind w:lef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1265" cy="16516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8" w:after="0"/>
        <w:ind w:left="10" w:hanging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Рис. 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/>
          <w:spacing w:val="-17"/>
          <w:sz w:val="18"/>
          <w:szCs w:val="18"/>
        </w:rPr>
        <w:t>Герб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г</w:t>
      </w:r>
      <w:r>
        <w:rPr>
          <w:spacing w:val="-17"/>
          <w:sz w:val="18"/>
          <w:szCs w:val="18"/>
        </w:rPr>
        <w:t xml:space="preserve">. </w:t>
      </w:r>
      <w:r>
        <w:rPr>
          <w:rFonts w:cs="Times New Roman"/>
          <w:spacing w:val="-17"/>
          <w:sz w:val="18"/>
          <w:szCs w:val="18"/>
        </w:rPr>
        <w:t>Карабаново</w:t>
      </w:r>
      <w:r>
        <w:rPr>
          <w:spacing w:val="-17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/>
          <w:spacing w:val="-15"/>
          <w:sz w:val="18"/>
          <w:szCs w:val="18"/>
        </w:rPr>
        <w:t>утвержденный</w:t>
      </w:r>
      <w:r>
        <w:rPr>
          <w:spacing w:val="-15"/>
          <w:sz w:val="18"/>
          <w:szCs w:val="18"/>
        </w:rPr>
        <w:t xml:space="preserve"> </w:t>
      </w:r>
      <w:r>
        <w:rPr>
          <w:rFonts w:cs="Times New Roman"/>
          <w:spacing w:val="-15"/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1988 </w:t>
      </w:r>
      <w:r>
        <w:rPr>
          <w:rFonts w:cs="Times New Roman"/>
          <w:spacing w:val="-15"/>
          <w:sz w:val="18"/>
          <w:szCs w:val="18"/>
        </w:rPr>
        <w:t>г</w:t>
      </w:r>
      <w:r>
        <w:rPr>
          <w:spacing w:val="-15"/>
          <w:sz w:val="18"/>
          <w:szCs w:val="18"/>
        </w:rPr>
        <w:t>.</w:t>
      </w:r>
    </w:p>
    <w:p>
      <w:pPr>
        <w:pStyle w:val="Normal"/>
        <w:spacing w:before="24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67460" cy="15906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4" w:after="0"/>
        <w:ind w:left="10" w:hanging="0"/>
        <w:rPr/>
      </w:pPr>
      <w:r>
        <w:rPr>
          <w:rFonts w:cs="Times New Roman"/>
          <w:i/>
          <w:iCs/>
          <w:spacing w:val="-20"/>
          <w:sz w:val="18"/>
          <w:szCs w:val="18"/>
        </w:rPr>
        <w:t>Рис</w:t>
      </w:r>
      <w:r>
        <w:rPr>
          <w:i/>
          <w:iCs/>
          <w:spacing w:val="-20"/>
          <w:sz w:val="18"/>
          <w:szCs w:val="18"/>
        </w:rPr>
        <w:t>.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/>
          <w:spacing w:val="-16"/>
          <w:sz w:val="18"/>
          <w:szCs w:val="18"/>
        </w:rPr>
        <w:t>Герб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городского</w:t>
      </w:r>
      <w:r>
        <w:rPr>
          <w:spacing w:val="-16"/>
          <w:sz w:val="18"/>
          <w:szCs w:val="18"/>
        </w:rPr>
        <w:t xml:space="preserve"> </w:t>
      </w:r>
      <w:r>
        <w:rPr>
          <w:rFonts w:cs="Times New Roman"/>
          <w:spacing w:val="-16"/>
          <w:sz w:val="18"/>
          <w:szCs w:val="18"/>
        </w:rPr>
        <w:t>поселения Карабаново</w:t>
      </w:r>
      <w:r>
        <w:rPr>
          <w:spacing w:val="-16"/>
          <w:sz w:val="18"/>
          <w:szCs w:val="18"/>
        </w:rPr>
        <w:t xml:space="preserve">, </w:t>
      </w:r>
      <w:r>
        <w:rPr>
          <w:rFonts w:cs="Times New Roman"/>
          <w:spacing w:val="-16"/>
          <w:sz w:val="18"/>
          <w:szCs w:val="18"/>
        </w:rPr>
        <w:t xml:space="preserve">утвержденный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8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муниципальное образование не имеет возможности обратиться к  старинным гербам, то следует создавать новые. К таковым можно отнести подав</w:t>
        <w:softHyphen/>
        <w:t>ляющее большинство сельских посе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зделения единого муниципального образования на два самостоятельных (например, выделение городского округа из муниципального района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оритетным правом на исторические гербы обладают города, поскольку, именно им гербы жаловались верховной властью до 1917 г. Муниципальный район в таком </w:t>
      </w:r>
      <w:r>
        <w:rPr>
          <w:rFonts w:cs="Times New Roman" w:ascii="Times New Roman" w:hAnsi="Times New Roman"/>
          <w:sz w:val="28"/>
          <w:szCs w:val="28"/>
        </w:rPr>
        <w:t>случае может разработать районный герб путем модификации старинного герба.</w:t>
      </w:r>
    </w:p>
    <w:p>
      <w:pPr>
        <w:pStyle w:val="Normal"/>
        <w:shd w:fill="FFFFFF" w:val="clear"/>
        <w:ind w:left="357" w:hanging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left="3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Пример </w:t>
      </w:r>
    </w:p>
    <w:p>
      <w:pPr>
        <w:pStyle w:val="Normal"/>
        <w:shd w:fill="FFFFFF" w:val="clear"/>
        <w:ind w:left="357"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ерб Гороховецкого района разработан путем модификации герба г. Гороховец (рис.10)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утем добавления червленой (красной) главы. Центр района - г. Гороховец имеет ис</w:t>
      </w:r>
      <w:r>
        <w:rPr>
          <w:rFonts w:cs="Times New Roman" w:ascii="Times New Roman" w:hAnsi="Times New Roman"/>
          <w:spacing w:val="-10"/>
          <w:sz w:val="24"/>
          <w:szCs w:val="24"/>
        </w:rPr>
        <w:t>торический герб, который был высочайше утвержден 16 августа 1781 г.; его подлинное описание гласит: "Въ верхней части гербъ Владим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рск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й. Въ нижней - въ золотомъ поле </w:t>
      </w:r>
      <w:r>
        <w:rPr>
          <w:rFonts w:cs="Times New Roman" w:ascii="Times New Roman" w:hAnsi="Times New Roman"/>
          <w:spacing w:val="-5"/>
          <w:sz w:val="24"/>
          <w:szCs w:val="24"/>
        </w:rPr>
        <w:t>вырощенный на черныхъ тычкахъ горохъ, означающ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й имя сего города"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составлении герба Гороховецкого района (рис. 11) были использованы фигуры  </w:t>
      </w:r>
      <w:r>
        <w:rPr>
          <w:rFonts w:cs="Times New Roman" w:ascii="Times New Roman" w:hAnsi="Times New Roman"/>
          <w:spacing w:val="-9"/>
          <w:sz w:val="24"/>
          <w:szCs w:val="24"/>
        </w:rPr>
        <w:t>и цвета исторического герба, показывающие, что местные жители тщательно сохраняют</w:t>
      </w:r>
      <w:r>
        <w:rPr>
          <w:rFonts w:cs="Times New Roman" w:ascii="Times New Roman" w:hAnsi="Times New Roman"/>
          <w:sz w:val="24"/>
          <w:szCs w:val="24"/>
        </w:rPr>
        <w:t xml:space="preserve"> традиции прошлого, завещанные им предками.</w:t>
      </w:r>
    </w:p>
    <w:p>
      <w:pPr>
        <w:pStyle w:val="Normal"/>
        <w:shd w:fill="FFFFFF" w:val="clear"/>
        <w:ind w:left="357"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7" w:before="48" w:after="0"/>
        <w:rPr/>
      </w:pPr>
      <w:r>
        <w:rPr>
          <w:rFonts w:cs="Times New Roman"/>
          <w:i/>
          <w:iCs/>
          <w:spacing w:val="-28"/>
          <w:sz w:val="18"/>
          <w:szCs w:val="18"/>
        </w:rPr>
        <w:t>Рис</w:t>
      </w:r>
      <w:r>
        <w:rPr>
          <w:i/>
          <w:iCs/>
          <w:spacing w:val="-28"/>
          <w:sz w:val="18"/>
          <w:szCs w:val="18"/>
        </w:rPr>
        <w:t xml:space="preserve">.  10   </w:t>
      </w:r>
      <w:r>
        <w:rPr>
          <w:rFonts w:cs="Times New Roman"/>
          <w:spacing w:val="-19"/>
          <w:sz w:val="18"/>
          <w:szCs w:val="18"/>
        </w:rPr>
        <w:t>Герб</w:t>
      </w:r>
      <w:r>
        <w:rPr>
          <w:spacing w:val="-19"/>
          <w:sz w:val="18"/>
          <w:szCs w:val="18"/>
        </w:rPr>
        <w:t xml:space="preserve"> </w:t>
      </w:r>
      <w:r>
        <w:rPr>
          <w:rFonts w:cs="Times New Roman"/>
          <w:spacing w:val="-19"/>
          <w:sz w:val="18"/>
          <w:szCs w:val="18"/>
        </w:rPr>
        <w:t>г</w:t>
      </w:r>
      <w:r>
        <w:rPr>
          <w:spacing w:val="-19"/>
          <w:sz w:val="18"/>
          <w:szCs w:val="18"/>
        </w:rPr>
        <w:t xml:space="preserve">. </w:t>
      </w:r>
      <w:r>
        <w:rPr>
          <w:rFonts w:cs="Times New Roman"/>
          <w:spacing w:val="-19"/>
          <w:sz w:val="18"/>
          <w:szCs w:val="18"/>
        </w:rPr>
        <w:t xml:space="preserve">Гороховец </w:t>
      </w:r>
      <w:r>
        <w:rPr>
          <w:rFonts w:cs="Times New Roman"/>
          <w:spacing w:val="-16"/>
          <w:sz w:val="18"/>
          <w:szCs w:val="18"/>
        </w:rPr>
        <w:t xml:space="preserve">Владимирской </w:t>
      </w:r>
      <w:r>
        <w:rPr>
          <w:rFonts w:cs="Times New Roman"/>
          <w:spacing w:val="-18"/>
          <w:sz w:val="18"/>
          <w:szCs w:val="18"/>
        </w:rPr>
        <w:t>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866140</wp:posOffset>
                </wp:positionH>
                <wp:positionV relativeFrom="paragraph">
                  <wp:posOffset>635</wp:posOffset>
                </wp:positionV>
                <wp:extent cx="3797935" cy="156019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15601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22.85pt;mso-wrap-distance-left:1.9pt;mso-wrap-distance-right:1.9pt;mso-wrap-distance-top:0pt;mso-wrap-distance-bottom:0pt;margin-top:0.05pt;mso-position-vertical-relative:text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156019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8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ind w:left="6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35280</wp:posOffset>
                </wp:positionH>
                <wp:positionV relativeFrom="paragraph">
                  <wp:posOffset>1615440</wp:posOffset>
                </wp:positionV>
                <wp:extent cx="0" cy="546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27.2pt" to="-26.4pt,13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мимо иных функций герб муниципального образования может выполня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ю обозначения региональной принадлежности </w:t>
      </w:r>
      <w:r>
        <w:rPr>
          <w:rFonts w:cs="Times New Roman" w:ascii="Times New Roman" w:hAnsi="Times New Roman"/>
          <w:sz w:val="28"/>
          <w:szCs w:val="28"/>
        </w:rPr>
        <w:t>соответствующего муни</w:t>
        <w:softHyphen/>
        <w:t>ципального образования. Такое обозначение допускается посредством помещения вольных частей с изображением герба (отдельных фигур из композиции герба) того субъекта РФ, в состав которого входит муниципальное образовани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368675</wp:posOffset>
                </wp:positionH>
                <wp:positionV relativeFrom="paragraph">
                  <wp:posOffset>122555</wp:posOffset>
                </wp:positionV>
                <wp:extent cx="1268095" cy="157924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5786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4.35pt;mso-wrap-distance-left:1.9pt;mso-wrap-distance-right:1.9pt;mso-wrap-distance-top:0pt;mso-wrap-distance-bottom:0pt;margin-top:9.6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5786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-8"/>
          <w:sz w:val="14"/>
          <w:szCs w:val="14"/>
        </w:rPr>
      </w:pPr>
      <w:r>
        <w:rPr>
          <w:rFonts w:cs="Times New Roman"/>
          <w:b/>
          <w:bCs/>
          <w:i/>
          <w:iCs/>
          <w:spacing w:val="-8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spacing w:val="-8"/>
          <w:sz w:val="14"/>
          <w:szCs w:val="14"/>
        </w:rPr>
        <w:t>Рис</w:t>
      </w:r>
      <w:r>
        <w:rPr>
          <w:b/>
          <w:bCs/>
          <w:i/>
          <w:iCs/>
          <w:spacing w:val="-8"/>
          <w:sz w:val="14"/>
          <w:szCs w:val="14"/>
        </w:rPr>
        <w:t xml:space="preserve">. 12  </w:t>
      </w:r>
      <w:r>
        <w:rPr>
          <w:rFonts w:cs="Times New Roman"/>
          <w:b/>
          <w:bCs/>
          <w:sz w:val="14"/>
          <w:szCs w:val="14"/>
        </w:rPr>
        <w:t>Герб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 xml:space="preserve">Камешковского  </w:t>
      </w:r>
      <w:r>
        <w:rPr>
          <w:rFonts w:cs="Times New Roman"/>
          <w:b/>
          <w:bCs/>
          <w:spacing w:val="-1"/>
          <w:sz w:val="14"/>
          <w:szCs w:val="14"/>
        </w:rPr>
        <w:t>района</w:t>
      </w:r>
      <w:r>
        <w:rPr>
          <w:b/>
          <w:bCs/>
          <w:spacing w:val="-1"/>
          <w:sz w:val="14"/>
          <w:szCs w:val="14"/>
        </w:rPr>
        <w:t xml:space="preserve"> 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 xml:space="preserve">Владимирской  </w:t>
      </w:r>
      <w:r>
        <w:rPr>
          <w:rFonts w:cs="Times New Roman"/>
          <w:b/>
          <w:bCs/>
          <w:spacing w:val="-2"/>
          <w:sz w:val="14"/>
          <w:szCs w:val="14"/>
        </w:rPr>
        <w:t>област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вольной </w:t>
      </w:r>
      <w:r>
        <w:rPr>
          <w:rFonts w:cs="Times New Roman"/>
          <w:b/>
          <w:bCs/>
          <w:spacing w:val="-4"/>
          <w:sz w:val="14"/>
          <w:szCs w:val="14"/>
        </w:rPr>
        <w:t>частью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</w:r>
    </w:p>
    <w:p>
      <w:pPr>
        <w:pStyle w:val="Normal"/>
        <w:shd w:fill="FFFFFF" w:val="clear"/>
        <w:ind w:right="-5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ольной части в герб муниципального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зования является правом, а не обязанностью муницип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тета. Вместе с тем Совет в своих методических рекомен</w:t>
      </w:r>
      <w:r>
        <w:rPr>
          <w:rFonts w:cs="Times New Roman" w:ascii="Times New Roman" w:hAnsi="Times New Roman"/>
          <w:sz w:val="28"/>
          <w:szCs w:val="28"/>
        </w:rPr>
        <w:t>дациях по разработке и использованию официальных символов муниципальных образований отметил, что же</w:t>
        <w:softHyphen/>
        <w:t xml:space="preserve">лательно отражать в гербе принадлежность к тому или иному субъекту РФ путем включения в герб вольной части (рис. 12). Следует отметить, что использование во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частей допустимо лишь в тех субъектах РФ, законодатель</w:t>
        <w:softHyphen/>
      </w:r>
      <w:r>
        <w:rPr>
          <w:rFonts w:cs="Times New Roman" w:ascii="Times New Roman" w:hAnsi="Times New Roman"/>
          <w:sz w:val="28"/>
          <w:szCs w:val="28"/>
        </w:rPr>
        <w:t>ство которых разрешает использовать герб субъекта РФ в качестве вольных частей.</w:t>
      </w:r>
    </w:p>
    <w:p>
      <w:pPr>
        <w:pStyle w:val="Normal"/>
        <w:shd w:fill="FFFFFF" w:val="clear"/>
        <w:ind w:left="14" w:right="5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же дополнительной вольной части с обозначением принадлежности городского или сельского поселения к муниципальному району нежелательно, по</w:t>
        <w:softHyphen/>
        <w:t>скольку приводит к знаковой перегруженности герба.</w:t>
      </w:r>
    </w:p>
    <w:p>
      <w:pPr>
        <w:pStyle w:val="Normal"/>
        <w:shd w:fill="FFFFFF" w:val="clear"/>
        <w:ind w:left="10" w:right="5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спользования вольных частей в городских гербах была официально провозглашена Высочайшим указом 1857 г. Однако повсеместное соблюдение ука</w:t>
        <w:softHyphen/>
        <w:t>за обеспечено не было. В большинстве случаев воспроизводилась дореформенная версия герба (когда гербовый щит делился по горизонтали и в нем располагалась составная композиция: вверху помещался герб региона, а внизу- собственный герб города)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№ 131 -ФЗ (ч. 3 ст. 9) определяет, что официальные символы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и порядок их официального использования устанав</w:t>
        <w:softHyphen/>
        <w:t>ливаются уставами муниципальных образований и (или) нормативными правовыми актами представительных органов муниципальных образований.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равильным представляется включение нормы о гербе именно в устав муниципального образования. Данная точка зрения объясняется рядом причин, в частности: 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в системе муниципальных правовых актов является актом высшей юридической силы и имеет прямое действие. Представ</w:t>
        <w:softHyphen/>
        <w:t>ляется, что именно таким актом должны утверждаться официальные символы муниципального образования, что будет способствовать и укреплению их ав</w:t>
        <w:softHyphen/>
        <w:t xml:space="preserve">торитета; 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устава муниципального образования и внесение в него изменений осуществляются в особом порядке (требуется предварительное официальное опубликование проекта, принимается большинством в две трети голосов от уста</w:t>
        <w:softHyphen/>
        <w:t>новленной численности депутатов представительного органа, необходима го</w:t>
        <w:softHyphen/>
        <w:t xml:space="preserve">сударственная регистрация в органах юстиции).Усложненный порядок внесения изменений в уста в обеспечит также стабильность официальной символики. 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этом устав или иной акт, утверждающие герб муниципального образо</w:t>
        <w:softHyphen/>
        <w:t xml:space="preserve">вания, должны содержать следующие сведения: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писание герба и его изображени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 гербе, содержащее описание и правила его использования (в боль</w:t>
        <w:softHyphen/>
        <w:t xml:space="preserve">шинстве случае в виде приложения); 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сунки герба - цветной и одноцветный (если он необходим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символы муниципальных образований, в т.ч. и герб, под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да</w:t>
        <w:softHyphen/>
        <w:t>тельством. Порядок государственной регистрации регламентируется Указом Прези</w:t>
        <w:softHyphen/>
        <w:t>дента РФ от 21.03.1996 №403 "О Государственном геральдическом регистре Российской Федерации"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истематизации и упорядочения использования официальных символов и отличительных знаков создается Государственный геральдический регистр Россий</w:t>
        <w:softHyphen/>
        <w:t>ской Федерации (далее - Регистр), который ведет Совет.</w:t>
      </w:r>
    </w:p>
    <w:p>
      <w:pPr>
        <w:pStyle w:val="Normal"/>
        <w:shd w:fill="FFFFFF" w:val="clear"/>
        <w:ind w:left="5" w:righ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гистр вносятся следующие официальные символы и отличительные знаки:</w:t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е символы Российской Федерации и субъектов РФ (флаги, гербы); </w:t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фициальные символы федеральных органов государственной власти и органов государственной власти субъектов РФ (флаги, гербы, эмблемы); 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циальные символы органов местного самоуправления и иных муниципаль</w:t>
        <w:softHyphen/>
        <w:t>ных образований (флаги, гербы, эмблемы).</w:t>
      </w:r>
    </w:p>
    <w:p>
      <w:pPr>
        <w:pStyle w:val="Normal"/>
        <w:shd w:fill="FFFFFF" w:val="clear"/>
        <w:ind w:left="5" w:right="10" w:firstLine="5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герба муниципального образования необходимо пред</w:t>
        <w:softHyphen/>
        <w:t xml:space="preserve">ставить в Совет графическое изображение (рисунок) герба, его геральдическое описание и решение об утверждении герба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Совет имеет право затребовать у соответствующих органов местного самоуправления историче</w:t>
        <w:softHyphen/>
        <w:t>скую справку, официальное толкование изображения и другие материалы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герба муниципального образования в Регистр осуществляется Советом на основании проведенной геральдической экспертизы представленных материалов Подтверждением внесения герба в Регистр является свидетельство о регистра</w:t>
        <w:softHyphen/>
        <w:t>ции, выдаваемое Советом.</w:t>
      </w:r>
    </w:p>
    <w:p>
      <w:pPr>
        <w:pStyle w:val="Normal"/>
        <w:shd w:fill="FFFFFF" w:val="clear"/>
        <w:ind w:left="10" w:right="2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никает вопрос о юридической силе герба муниципального образования, утвержденного соответствующим решением, но не внесенным в Регистр. Представляется, что такой герб будет считаться официально утвержденным, но не имеющим признания со стороны государства и, следовательно, соответствующей государственно-правовой защиты.</w:t>
      </w:r>
    </w:p>
    <w:p>
      <w:pPr>
        <w:pStyle w:val="Normal"/>
        <w:shd w:fill="FFFFFF" w:val="clear"/>
        <w:ind w:left="10" w:right="2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законодательные акты устанавливают ответственность за непра</w:t>
        <w:softHyphen/>
        <w:t>вильное использование символов муниципальных образований вне зависимости 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егистрации. Учитывая требование Федерального закона № 131-ФЗ о необходи</w:t>
        <w:softHyphen/>
        <w:t>мости регистрации муниципальных официальных символов, следует закреплять ответственность лишь при наличии такой регистрации.</w:t>
      </w:r>
    </w:p>
    <w:p>
      <w:pPr>
        <w:pStyle w:val="Normal"/>
        <w:shd w:fill="FFFFFF" w:val="clear"/>
        <w:ind w:left="14" w:right="24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кон Владимирской области от 14.02.2003 № 11-03 "Об административных правонарушениях во Владимирской области" в ч. 8 ст. 10 устанавливает, что противоправное использование гражданами или должностными лицами символики муниципального образования влечет наложение административного штрафа на граждан в размере от 1000 до 2500 руб., на должностных лиц - от 2000 до 5000 руб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муниципального управления</w:t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март 20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imvolika.ru/gerald_sovet/metod_materia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05:00Z</dcterms:created>
  <dc:creator>*</dc:creator>
  <dc:description/>
  <dc:language>en-US</dc:language>
  <cp:lastModifiedBy>*</cp:lastModifiedBy>
  <dcterms:modified xsi:type="dcterms:W3CDTF">2011-04-21T19:05:00Z</dcterms:modified>
  <cp:revision>2</cp:revision>
  <dc:subject/>
  <dc:title>Право муниципального образования   на герб: традиции и закон</dc:title>
</cp:coreProperties>
</file>