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Государственный Университет Управления</w:t>
      </w:r>
    </w:p>
    <w:p>
      <w:pPr>
        <w:pStyle w:val="Normal"/>
        <w:widowControl/>
        <w:ind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(филиал в г. Обнинске)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ВЕДЕТ набор на заочное обучение в магистратуре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направлению 081100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"Государственное и муниципальное управление"</w:t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иль: «Управление субъектами Российской Федерации</w:t>
      </w:r>
    </w:p>
    <w:p>
      <w:pPr>
        <w:pStyle w:val="Normal"/>
        <w:widowControl/>
        <w:ind w:hanging="0"/>
        <w:jc w:val="center"/>
        <w:rPr/>
      </w:pPr>
      <w:r>
        <w:rPr>
          <w:rFonts w:cs="Arial" w:ascii="Arial" w:hAnsi="Arial"/>
          <w:sz w:val="20"/>
        </w:rPr>
        <w:t>и муниципальными образованиями»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истратура ориентирована на тех, кто уже работает в сфере государственного или муниципального управления, но хочет получить самые современные знания по методам и технологиям решения вопросов местного и регионального значения, практические навыки их применения и за счет этого повысить эффективность своей профессиональной деятельности и обеспечить дальнейшее продвижение в карьере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обучения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обучения в магистратуре - два с половиной года (пять семестров по полгода)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чале каждого семестра в г. Обнинске проводится очная сессия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сессии преподаватели магистратуры читают студентам установочные лекции по тем дисциплинам учебной программы, которые включены в соответствующий семестр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це сессии каждый студент получает электронное учебно-методическое пособие, содержащее презентации к установочным лекциям, текстовые материалы по дисциплинам для самостоятельного изучения, перечни контрольных вопросов и перечни примерных тем курсовых работ по дисциплинам, рекомендуемый график самостоятельной работы.</w:t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</w:rPr>
        <w:t>В течение семестра дома при изучении материалов учебно-методического пособия, и выполнении курсовых работ студенты получают по электронной почте консультационную поддержку преподавателей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ы на контрольные вопросы и курсовые работы по дисциплинам направляются студентами по электронной почте соответствующим преподавателям. Оценки за курсовые работы являются экзаменационными оценками по дисциплинам.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ый семестр отводится для подготовки магистерской диссертации под руководством одного из преподавателей магистратуры.</w:t>
      </w:r>
    </w:p>
    <w:p>
      <w:pPr>
        <w:pStyle w:val="Normal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ы курсовых работ и магистерской диссертации выбираются студентами исходя из практических задач, стоящих перед ними в текущей профессиональной деятельности в сфере государственного или муниципального управления.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ее с программой обучения и графиком обучения можно ознакомиться по ссылкам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hyperlink w:anchor="_Структура_учебной_программы">
        <w:r>
          <w:rPr>
            <w:rStyle w:val="InternetLink"/>
            <w:rFonts w:cs="Arial" w:ascii="Arial" w:hAnsi="Arial"/>
            <w:b/>
            <w:sz w:val="18"/>
            <w:szCs w:val="18"/>
          </w:rPr>
          <w:t>Структура учебной программы</w:t>
        </w:r>
      </w:hyperlink>
      <w:r>
        <w:rPr>
          <w:rFonts w:cs="Arial" w:ascii="Arial" w:hAnsi="Arial"/>
          <w:b/>
          <w:sz w:val="18"/>
          <w:szCs w:val="18"/>
        </w:rPr>
        <w:t xml:space="preserve"> и </w:t>
      </w:r>
      <w:hyperlink w:anchor="_График_обучения">
        <w:r>
          <w:rPr>
            <w:rStyle w:val="InternetLink"/>
            <w:rFonts w:cs="Arial" w:ascii="Arial" w:hAnsi="Arial"/>
            <w:b/>
            <w:sz w:val="18"/>
            <w:szCs w:val="18"/>
          </w:rPr>
          <w:t>График обучения</w:t>
        </w:r>
      </w:hyperlink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поступить в магистратуру</w:t>
      </w:r>
    </w:p>
    <w:p>
      <w:pPr>
        <w:pStyle w:val="Normal"/>
        <w:widowControl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гистратуру принимаются лица, имеющие высшее образование по любой специальности (специалитет или бакалавриат).</w:t>
      </w:r>
    </w:p>
    <w:p>
      <w:pPr>
        <w:pStyle w:val="Normal"/>
        <w:widowControl/>
        <w:ind w:firstLine="567"/>
        <w:jc w:val="left"/>
        <w:rPr/>
      </w:pPr>
      <w:r>
        <w:rPr>
          <w:rFonts w:cs="Arial" w:ascii="Arial" w:hAnsi="Arial"/>
          <w:sz w:val="18"/>
          <w:szCs w:val="18"/>
        </w:rPr>
        <w:t xml:space="preserve">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f-guu@yandex.ru</w:t>
        </w:r>
      </w:hyperlink>
      <w:r>
        <w:rPr>
          <w:rFonts w:cs="Arial" w:ascii="Arial" w:hAnsi="Arial"/>
          <w:sz w:val="18"/>
          <w:szCs w:val="18"/>
        </w:rPr>
        <w:t xml:space="preserve"> в срок до 15 сентября 2011 года необходимо направить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явление на поступление в магистратуру;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ю документа о высшем образовании;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ю справки с места работы.</w:t>
      </w:r>
    </w:p>
    <w:p>
      <w:pPr>
        <w:pStyle w:val="Normal"/>
        <w:widowControl/>
        <w:ind w:firstLine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ом при поступлении пользуются лица, работающие в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х государственной власти субъектов РФ (в том числе депутаты законодательных органов субъектов РФ),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х местного самоуправления (в том числе депутаты представительных органов муниципальных образований),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ых предприятиях субъектов РФ,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ых учреждениях субъектов РФ,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 предприятиях,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 учреждениях.</w:t>
      </w:r>
    </w:p>
    <w:p>
      <w:pPr>
        <w:pStyle w:val="Normal"/>
        <w:widowControl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1 октября 2011 года отобранным заявителям будут направлены по электронной почте приглашения для участия в первой сессии.</w:t>
      </w:r>
    </w:p>
    <w:p>
      <w:pPr>
        <w:pStyle w:val="Normal"/>
        <w:widowControl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рвый день первой сессии 17 октября 2011 года осуществляется входное экзаменационное тестирование студентов:</w:t>
      </w:r>
    </w:p>
    <w:p>
      <w:pPr>
        <w:pStyle w:val="Normal"/>
        <w:widowControl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ст по русскому языку;</w:t>
      </w:r>
    </w:p>
    <w:p>
      <w:pPr>
        <w:pStyle w:val="Normal"/>
        <w:widowControl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ждисциплинарный тест.</w:t>
      </w:r>
    </w:p>
    <w:p>
      <w:pPr>
        <w:pStyle w:val="Normal"/>
        <w:widowControl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е количество мест в магистратуре ограничено и равно 50.</w:t>
      </w:r>
    </w:p>
    <w:p>
      <w:pPr>
        <w:pStyle w:val="Normal"/>
        <w:widowControl/>
        <w:ind w:firstLine="56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обучения и условия оплаты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18"/>
          <w:szCs w:val="18"/>
        </w:rPr>
        <w:t xml:space="preserve">Общая стоимость обучения за 2.5 года: </w:t>
      </w:r>
      <w:r>
        <w:rPr>
          <w:rFonts w:cs="Arial" w:ascii="Arial" w:hAnsi="Arial"/>
          <w:b/>
          <w:sz w:val="18"/>
          <w:szCs w:val="18"/>
        </w:rPr>
        <w:t>140 тысяч рублей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18"/>
          <w:szCs w:val="18"/>
        </w:rPr>
        <w:t xml:space="preserve">Плата за обучение вносится в соответствии с договором на обучение до начала каждого семестра четырьмя траншами по </w:t>
      </w:r>
      <w:r>
        <w:rPr>
          <w:rFonts w:cs="Arial" w:ascii="Arial" w:hAnsi="Arial"/>
          <w:b/>
          <w:sz w:val="18"/>
          <w:szCs w:val="18"/>
        </w:rPr>
        <w:t xml:space="preserve">35 тысяч рублей каждый. </w:t>
      </w:r>
      <w:r>
        <w:rPr>
          <w:rFonts w:cs="Arial" w:ascii="Arial" w:hAnsi="Arial"/>
          <w:sz w:val="18"/>
          <w:szCs w:val="18"/>
        </w:rPr>
        <w:t>Возможна оплата обучения организацией, в которой работает студент.</w:t>
      </w:r>
    </w:p>
    <w:p>
      <w:pPr>
        <w:pStyle w:val="Normal"/>
        <w:widowControl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ые расходы на сессии, расходы на проживание и питание на сессиях в указанную стоимость обучения не включены.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ущие преподаватели.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дущими преподавателями магистратуры являются известные специалисты в области государственного и муниципального управления. Более подробную информацию о каждом из них можно получить по их фамилиям, являющимся электронным ссылкам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С. В. Вобленко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Ю. В. Кириллов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И. А. Кокин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А. Е. Левинтов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О. В. Савченко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В. А. Черников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Е. С. Шугрина</w:t>
        </w:r>
      </w:hyperlink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сем вопросам поступления в магистратуру следует обращаться в</w:t>
      </w:r>
    </w:p>
    <w:p>
      <w:pPr>
        <w:pStyle w:val="Normal"/>
        <w:widowControl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ную комиссию Обнинского филиала Государственного Университета Управления 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8"/>
          <w:szCs w:val="18"/>
        </w:rPr>
        <w:t>Телефон (48439) 6-63-95,6-58-57</w:t>
        <w:br/>
        <w:t>Секретарь приемной комиссии Саутина Ирина Петровна</w:t>
      </w:r>
    </w:p>
    <w:p>
      <w:pPr>
        <w:pStyle w:val="Heading3"/>
        <w:ind w:hanging="0"/>
        <w:rPr/>
      </w:pPr>
      <w:bookmarkStart w:id="0" w:name="_Структура_учебной_программы"/>
      <w:bookmarkEnd w:id="0"/>
      <w:r>
        <w:rPr/>
        <w:t>Структура учебной программы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состоит из четырех разделов: общенаучного цикла, профессионального цикла, научно-исследовательской работы и итоговой государственной аттестации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е два цикла в свою очередь делятся на две части, базовую и вариативную. Вариативная часть дает возможность студенту выбирать из предложенного перечня дисциплины по собственному желанию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международной практикой (Болонское соглашение) трудоемкость каждой дисциплина или вида учебной работы оценивается в так называемых зачетных единицах. Одна зачетная единица равна 36 часам. Общая сумма зачетных единиц всей программы равна </w:t>
      </w:r>
      <w:r>
        <w:rPr>
          <w:rFonts w:cs="Arial" w:ascii="Arial" w:hAnsi="Arial"/>
          <w:b/>
          <w:sz w:val="20"/>
        </w:rPr>
        <w:t>120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1521"/>
      </w:tblGrid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исциплин и видов учебной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емкост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в зачетных единицах)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</w:rPr>
              <w:t>Общенаучный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ая ча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и механизмы современного государствен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общественного сек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аналитические технологии государственного и муниципаль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ариативная часть, </w:t>
            </w:r>
            <w:r>
              <w:rPr>
                <w:rFonts w:cs="Arial" w:ascii="Arial" w:hAnsi="Arial"/>
                <w:sz w:val="20"/>
              </w:rPr>
              <w:t>в т.ч. дисциплины по выбору студ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управленческ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я в управленческ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исциплины по выбору студ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Английский язык и зарубежные источники профессиональной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тодика законотворческ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стория государственного управления и местного самоуправления в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рубежный опыт государственного управления и местного само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Управление личной эффективност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рганизационное повед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</w:rPr>
              <w:t>Профессиональный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ая (общепрофессиональная) ча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управление и местное самоупра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ое обеспечение государственного и муниципаль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в социальной сфер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ровая политика и кадровый аудит 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ариативная часть,</w:t>
            </w:r>
            <w:r>
              <w:rPr>
                <w:rFonts w:cs="Arial" w:ascii="Arial" w:hAnsi="Arial"/>
                <w:sz w:val="20"/>
              </w:rPr>
              <w:t xml:space="preserve"> в т.ч. дисциплины по выбору студ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территориальное устройство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а государственных и муниципальных услуг населению 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государственными и муниципальными финанс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жбюджетных отношений 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государственной и муниципальной собственност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государственными и муниципальными предприятиями и учрежд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государственной и муниципальной служб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заимодействия государственной и муниципальной власти с населени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го социально-экономического развития муниципальных образований и субъекта Р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Дисциплины по выбору студ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звитие конкуренции на рынке государственных и муницип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держка предпринимательства органами государственной власти и местного само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региональное и межмуниципальное сотрудничеств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дународное сотрудничество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циплина по выбору №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и муниципальная антикоррупционная поли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Управление личной карьерой на муниципальной и государственной служб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Лоббистская деятельность в органах государственной власти и местного само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актика и научно-исследовательск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Итоговая государственная аттест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защита магистерской диссер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зачетных еди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bookmarkStart w:id="1" w:name="_График_обучения"/>
      <w:bookmarkEnd w:id="1"/>
      <w:r>
        <w:rPr/>
        <w:t>График обуч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1-й семестр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09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-22 октября 2011 года: 1-й курс 1-я установочная сессия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09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23 октября 2011 года – 15 апреля 2012 года </w:t>
      </w:r>
      <w:r>
        <w:rPr>
          <w:rFonts w:cs="Arial" w:ascii="Arial" w:hAnsi="Arial"/>
        </w:rPr>
        <w:t>Самостоятельная работа дома по изучению учебных дисциплин первого семестра и выполнению курсовых рабо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2060"/>
          <w:szCs w:val="24"/>
        </w:rPr>
        <w:t>2-й семестр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 -22 апреля 2012 года: 1-й курс 2-я установочная сессия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 апреля 2012 года – 14 октября 2012 года </w:t>
      </w:r>
      <w:r>
        <w:rPr>
          <w:rFonts w:cs="Arial" w:ascii="Arial" w:hAnsi="Arial"/>
        </w:rPr>
        <w:t>Самостоятельная работа студентов дома по изучению учебных дисциплин второго семестра и выполнению курсовых работ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2060"/>
          <w:szCs w:val="24"/>
        </w:rPr>
        <w:t>3-й семестр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 – 21 октября 2012 года 2-й курс 3-я установочная сесс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октября 2012 года – 14 апреля 2013 года</w:t>
      </w:r>
      <w:r>
        <w:rPr>
          <w:rFonts w:cs="Arial" w:ascii="Arial" w:hAnsi="Arial"/>
        </w:rPr>
        <w:t xml:space="preserve"> Самостоятельная работа студентов дома по изучению учебных дисциплин третьего семестра и выполнению курсовых рабо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2060"/>
          <w:szCs w:val="24"/>
        </w:rPr>
        <w:t>4-й семестр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15 – 21 апреля 2013 года 2-й курс 4-я установочная сесс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 апреля 2013 года – 13 октября 2013 года </w:t>
      </w:r>
      <w:r>
        <w:rPr>
          <w:rFonts w:cs="Arial" w:ascii="Arial" w:hAnsi="Arial"/>
        </w:rPr>
        <w:t>Самостоятельная работа студентов дома по изучению учебных дисциплин четвертого семестра и выполнению курсовых рабо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2060"/>
          <w:szCs w:val="24"/>
        </w:rPr>
        <w:t>5-й семестр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октября 2013 года – 13 апреля 2014 года </w:t>
      </w:r>
      <w:r>
        <w:rPr>
          <w:rFonts w:cs="Arial" w:ascii="Arial" w:hAnsi="Arial"/>
        </w:rPr>
        <w:t>Подготовка магистерской диссертации под руководством ведущего преподавател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rFonts w:cs="Arial" w:ascii="Arial" w:hAnsi="Arial"/>
          <w:b/>
        </w:rPr>
        <w:t xml:space="preserve">14 -16 апреля 2014 года </w:t>
      </w:r>
      <w:r>
        <w:rPr>
          <w:rFonts w:cs="Arial" w:ascii="Arial" w:hAnsi="Arial"/>
        </w:rPr>
        <w:t>Заключительная сессия: защита магистерской диссертации и выдача диплом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cap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b/>
      <w:lang w:val="ru-RU" w:bidi="ar-SA"/>
    </w:rPr>
  </w:style>
  <w:style w:type="character" w:styleId="Style14">
    <w:name w:val="Основной текст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-guu@yandex.ru" TargetMode="External"/><Relationship Id="rId3" Type="http://schemas.openxmlformats.org/officeDocument/2006/relationships/hyperlink" Target="http://emsu.ru/voblenko/" TargetMode="External"/><Relationship Id="rId4" Type="http://schemas.openxmlformats.org/officeDocument/2006/relationships/hyperlink" Target="http://emsu.ru/training/kirillov.htm" TargetMode="External"/><Relationship Id="rId5" Type="http://schemas.openxmlformats.org/officeDocument/2006/relationships/hyperlink" Target="http://emsu.ru/kokin/" TargetMode="External"/><Relationship Id="rId6" Type="http://schemas.openxmlformats.org/officeDocument/2006/relationships/hyperlink" Target="http://emsu.ru/levintov/" TargetMode="External"/><Relationship Id="rId7" Type="http://schemas.openxmlformats.org/officeDocument/2006/relationships/hyperlink" Target="http://emsu.ru/training/o.v.savchenko.doc" TargetMode="External"/><Relationship Id="rId8" Type="http://schemas.openxmlformats.org/officeDocument/2006/relationships/hyperlink" Target="http://emsu.ru/training/v.a.chernikov.doc" TargetMode="External"/><Relationship Id="rId9" Type="http://schemas.openxmlformats.org/officeDocument/2006/relationships/hyperlink" Target="http://emsu.ru/shugrin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15:00Z</dcterms:created>
  <dc:creator>Кириллов Ю.</dc:creator>
  <dc:description/>
  <dc:language>en-US</dc:language>
  <cp:lastModifiedBy>*</cp:lastModifiedBy>
  <cp:lastPrinted>2010-09-20T10:45:00Z</cp:lastPrinted>
  <dcterms:modified xsi:type="dcterms:W3CDTF">2011-01-31T19:15:00Z</dcterms:modified>
  <cp:revision>2</cp:revision>
  <dc:subject/>
  <dc:title>Магистратура 081100</dc:title>
</cp:coreProperties>
</file>