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АГЕНТСТВО МУНИЦИПАЛЬНОГО РАЗВИТИЯ</w:t>
      </w:r>
    </w:p>
    <w:p>
      <w:pPr>
        <w:pStyle w:val="Normal"/>
        <w:pBdr>
          <w:bottom w:val="single" w:sz="12" w:space="1" w:color="000000"/>
        </w:pBdr>
        <w:spacing w:before="36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109012, Москва, ул. Ильинка, д.4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тел. (495) 649-06-05, тел./факс (495) 232-10-18, 232-10-19, </w:t>
      </w:r>
      <w:r>
        <w:rPr>
          <w:rFonts w:cs="Palatino Linotype" w:ascii="Palatino Linotype" w:hAnsi="Palatino Linotype"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mail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namr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inbox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ru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mrinfo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ru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http</w:t>
      </w:r>
      <w:r>
        <w:rPr>
          <w:rFonts w:cs="Palatino Linotype" w:ascii="Palatino Linotype" w:hAnsi="Palatino Linotype"/>
          <w:sz w:val="22"/>
          <w:szCs w:val="22"/>
        </w:rPr>
        <w:t>://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mrinfo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450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</w:t>
      </w:r>
      <w:r>
        <w:rPr>
          <w:i/>
          <w:sz w:val="22"/>
          <w:szCs w:val="22"/>
          <w:u w:val="single"/>
        </w:rPr>
        <w:t>54</w:t>
      </w:r>
    </w:p>
    <w:p>
      <w:pPr>
        <w:pStyle w:val="Normal"/>
        <w:rPr/>
      </w:pPr>
      <w:r>
        <w:rPr>
          <w:sz w:val="22"/>
          <w:szCs w:val="22"/>
        </w:rPr>
        <w:t>от «</w:t>
      </w:r>
      <w:r>
        <w:rPr>
          <w:i/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20</w:t>
      </w:r>
      <w:r>
        <w:rPr>
          <w:i/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г.</w:t>
      </w:r>
    </w:p>
    <w:p>
      <w:pPr>
        <w:pStyle w:val="Normal"/>
        <w:spacing w:before="0" w:after="120"/>
        <w:ind w:firstLine="4500"/>
        <w:jc w:val="right"/>
        <w:rPr/>
      </w:pPr>
      <w:r>
        <w:rPr>
          <w:sz w:val="26"/>
          <w:szCs w:val="26"/>
        </w:rPr>
        <w:t>Главе муниципального образования,</w:t>
      </w:r>
    </w:p>
    <w:p>
      <w:pPr>
        <w:pStyle w:val="Normal"/>
        <w:spacing w:before="0" w:after="120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Главе местной администрации,</w:t>
      </w:r>
    </w:p>
    <w:p>
      <w:pPr>
        <w:pStyle w:val="Normal"/>
        <w:ind w:firstLine="4502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представительного органа</w:t>
      </w:r>
    </w:p>
    <w:p>
      <w:pPr>
        <w:pStyle w:val="Normal"/>
        <w:spacing w:before="0" w:after="120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,</w:t>
      </w:r>
    </w:p>
    <w:p>
      <w:pPr>
        <w:pStyle w:val="Normal"/>
        <w:spacing w:before="0" w:after="120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учреждения здравоохранения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гентство муниципального развития и ФГУ «Центральный НИИ организации и информатизации здравоохранения» (ЦНИИОИЗ) Минздравсоцразвития России при участии специалистов Государственной Думы ФС РФ и других федеральных ведомств, продолжают реализацию программы консультационно-методической поддержки органов государственной власти и органов местного самоуправления по вопросам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я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фере здравоохранения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государственных (муниципальных) заданий в сфере здравоохран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к реализации на местах новелл федерального законодательства в сфере охраны здоровья граждан, в том числе в части разграничения полномочий и имущества между субъектами РФ и муниципальными образованиям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нового федерального законодательства об обязательном медицинском страховании граждан в Российской Федераци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указанных направлений продолжается проведение учебно-методических консультационных семинаров-совещаний по теме </w:t>
      </w:r>
      <w:r>
        <w:rPr>
          <w:b/>
          <w:sz w:val="26"/>
          <w:szCs w:val="26"/>
        </w:rPr>
        <w:t>«Новое в законодательстве о здравоохранении: комментарии и практические рекомендации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рограмме в качестве лекторов, консультантов и экспертов приглашены компетентные специалисты ЦНИИОИЗ Минздравсоцразвития России, Государственной Думы, других федеральных ведомств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ших специалистов принять участие в проводимых семинарах-совещаниях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ижайшие семинары-совещания намечены н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–13 апреля 2011 год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–28 апреля 2011 года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семинаров-совещаний приведена в приложени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Оплата (взнос) за участие в одном семинаре-совещании составляет 15.150 рублей, НДС не облагается. Оплата (взнос) предусматривает обучение, комплект раздаточного материала,</w:t>
      </w:r>
      <w:r>
        <w:rPr/>
        <w:t xml:space="preserve"> </w:t>
      </w:r>
      <w:r>
        <w:rPr>
          <w:sz w:val="26"/>
          <w:szCs w:val="26"/>
        </w:rPr>
        <w:t xml:space="preserve">питание во время учебного процесса (обеды и кофе-брейки). Проезд и проживание участников семинара-совещания за счет командирующей стороны. 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еминары-совещания проводятся в городе Москве, в ЦНИИОИЗ Минздравсоцразвития России. Для иногородних участников возможен подбор и бронирование гостиницы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в семинаре-совещании 12-13 апреля 2011 года просим сообщить до 10 апреля 2011 г., в семинаре-совещании 27-28 апреля 2011 года – до 25 апреля 2011 года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Форма заявки приведена в приложении. При заполнении, просьба полностью указывать Ф.И.О. участника семинара, должность, контактный телефон и факс (по возможности, также мобильный телефон участника для оперативной связи), наименование организации-плательщика и реквизиты, сведения о руководителе, подписывающем договор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Заявку просим направлять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nam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bo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факсу (495) 232-10-18, 232-10-19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Телефоны для связи: (495) 232-10-18, 232-10-19, 649-06-0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 xml:space="preserve">Приложение: на </w:t>
      </w:r>
      <w:r>
        <w:rPr>
          <w:i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 xml:space="preserve">                </w:t>
        <w:tab/>
        <w:tab/>
        <w:t xml:space="preserve">      </w:t>
        <w:tab/>
        <w:tab/>
        <w:t xml:space="preserve">    А.Б. Крас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роект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ОГРАММА СЕМИНАРА-СОВЕЩА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е в законодательстве о здравоохранении: комментарии и практические рекомендации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аты проведения: 12-13 апреля 2011 года, 27-28 апреля 2011 год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есто проведения: г.Москва, ЦНИИОИЗ, ул.Добролюбова, 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-й день семинара-совещания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1. Новое в законодательстве: комментарии по важнейшим нормативным актам, касающимся здравоохранения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0"/>
        <w:jc w:val="both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bCs w:val="false"/>
          <w:sz w:val="22"/>
          <w:szCs w:val="22"/>
        </w:rPr>
        <w:t xml:space="preserve">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сть принятия закона; основные цели принятия закона; методы достижения поставленных задач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равового положения бюджетных учрежд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ширение прав, увеличение обязанностей – каков баланс, кто выиграл?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правового положения различных типов государственных (муниципальных) учреждений: автономные, бюджетные, казенны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особо ценного имуществ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«крупной сделки» и условия ее осуществл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носящая доходы деятельность – понятие, условия осуществл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бюджетных учреждений: проблемы ее погашения в настоящих условиях и при изменении правового полож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налогообложения различных типов учреждений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ерсональной ответственности руководителей бюджетных учреждений: за что теперь дополнительно будет отвечать руководитель?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в случае уменьшения казенному учреждению ранее доведенных лимитов бюджетных обязательств, приводящего к невозможности исполнения казенным учреждением бюджетных обязательст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, которые должны быть изданы в связи с принятием закон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лгоритмы реализации Закон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Cs w:val="false"/>
          <w:sz w:val="24"/>
          <w:szCs w:val="24"/>
        </w:rPr>
        <w:t>Фе</w:t>
      </w:r>
      <w:r>
        <w:rPr>
          <w:bCs w:val="false"/>
          <w:sz w:val="22"/>
          <w:szCs w:val="22"/>
        </w:rPr>
        <w:t xml:space="preserve">деральный закон «Об обязательном медицинском страховании в Российской Федерации» </w:t>
      </w:r>
    </w:p>
    <w:p>
      <w:pPr>
        <w:pStyle w:val="Heading3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о нового внес федеральный закон?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субъекты ОМС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парадоксы закона: Федеральный фонд, а не страховые организации станут страховщиками (что за этим стоит, каковы цели такого законодательного решения?)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о поменялось в процессе принятия закона и не вошло в конечный текст закона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в системе ОМС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рахованных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их организаций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ых медицинских организаций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система договорных отношений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штрафы для медицинских организаций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угрожает ли государственным и муниципальным учреждениям свобода вхождения в систему ОМС федеральных и частных медицинских организаций?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ие виды помощи войдут в систему ОМС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способы обеспечения финансовых гарантий в системе ОМС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гарантии оплаты счетов медицинских организаций;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е программы модернизации здравоохранения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грамм;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и средств;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;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;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условия получения средств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-й день семинара-совещани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spacing w:before="0" w:after="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2"/>
          <w:szCs w:val="22"/>
        </w:rPr>
        <w:t xml:space="preserve">Тема 3.  </w:t>
      </w:r>
      <w:r>
        <w:rPr>
          <w:bCs w:val="false"/>
          <w:sz w:val="24"/>
          <w:szCs w:val="24"/>
        </w:rPr>
        <w:t xml:space="preserve">Проект федерального закона «Об основах охраны здоровья граждан в Российской Федерации»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чем отличия от «Основ законодательства Российской Федерации об охране здоровья граждан»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сновные термины и понят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ава медицинских организац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бязанности граждан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рядок оказания платных медицинских услуг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едстоящие изменения с точки зрения перераспределения полномочий и имущества между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муниципалитетам сохранить доходную базу в связи с сокращением объема полномочий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ругие базовые вопросы законодательного регулирования здравоохранения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tLeast" w:line="210"/>
        <w:jc w:val="both"/>
        <w:rPr>
          <w:bCs w:val="false"/>
          <w:sz w:val="24"/>
          <w:szCs w:val="24"/>
        </w:rPr>
      </w:pPr>
      <w:r>
        <w:rPr/>
        <w:t>Тема 4.</w:t>
      </w:r>
      <w:r>
        <w:rPr>
          <w:b w:val="false"/>
        </w:rPr>
        <w:t xml:space="preserve">  </w:t>
      </w:r>
      <w:r>
        <w:rPr>
          <w:sz w:val="24"/>
          <w:szCs w:val="24"/>
        </w:rPr>
        <w:t xml:space="preserve">Порядок формирования государственных (муниципальных) заданий </w:t>
      </w:r>
    </w:p>
    <w:p>
      <w:pPr>
        <w:pStyle w:val="Style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вые и организационные основы формирования государственных и муниципальных заданий в здравоохранении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аспекты и организационные предпосылки перехода от сметного финансирования к оплате объемов деятельности ЛПУ по государственному (муниципальному) заданию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 и терминология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пецифика медицинской услуги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блема выбора предмета государственных и муниципальных заданий в здравоохра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арификация и стандартизация медицинской  помощи, предоставляемой населению в рамках государственного (муниципального) задания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цена медицинской услуги, нормативы финансовых затрат и тарифное регулирование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системе оплаты медицинской помощи по государственному (муниципальному) заданию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принципы стандартизации медицинской помощи, предоставляемой населению в рамках государственного (муниципального) задания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клинико-экономические аспекты применения стандартов при оказании медицинской помощи по государственному (муниципальному) заданию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ология формирования и корректировки показателей государственного (муниципального) задания на объемы больничной помощи.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720" w:hanging="360"/>
        <w:rPr/>
      </w:pPr>
      <w:r>
        <w:rPr>
          <w:bCs/>
          <w:sz w:val="24"/>
          <w:szCs w:val="24"/>
        </w:rPr>
        <w:t xml:space="preserve">методика формирования показателей государственного </w:t>
      </w:r>
      <w:r>
        <w:rPr>
          <w:sz w:val="24"/>
          <w:szCs w:val="24"/>
        </w:rPr>
        <w:t xml:space="preserve">(муниципального) </w:t>
      </w:r>
      <w:r>
        <w:rPr>
          <w:bCs/>
          <w:sz w:val="24"/>
          <w:szCs w:val="24"/>
        </w:rPr>
        <w:t xml:space="preserve">задания </w:t>
      </w:r>
      <w:r>
        <w:rPr>
          <w:sz w:val="24"/>
          <w:szCs w:val="24"/>
        </w:rPr>
        <w:t xml:space="preserve">на объемы медицинской помощи. 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720" w:hanging="360"/>
        <w:rPr/>
      </w:pPr>
      <w:r>
        <w:rPr>
          <w:bCs/>
          <w:sz w:val="24"/>
          <w:szCs w:val="24"/>
        </w:rPr>
        <w:t xml:space="preserve">этапы доведения до ЛПУ показателей государственного </w:t>
      </w:r>
      <w:r>
        <w:rPr>
          <w:sz w:val="24"/>
          <w:szCs w:val="24"/>
        </w:rPr>
        <w:t xml:space="preserve">(муниципального) </w:t>
      </w:r>
      <w:r>
        <w:rPr>
          <w:bCs/>
          <w:sz w:val="24"/>
          <w:szCs w:val="24"/>
        </w:rPr>
        <w:t xml:space="preserve">задания </w:t>
      </w:r>
      <w:r>
        <w:rPr>
          <w:sz w:val="24"/>
          <w:szCs w:val="24"/>
        </w:rPr>
        <w:t>на объемы медицинской помощи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720" w:hanging="360"/>
        <w:rPr/>
      </w:pPr>
      <w:r>
        <w:rPr>
          <w:sz w:val="24"/>
          <w:szCs w:val="24"/>
        </w:rPr>
        <w:t xml:space="preserve">финансирование </w:t>
      </w:r>
      <w:r>
        <w:rPr>
          <w:bCs/>
          <w:sz w:val="24"/>
          <w:szCs w:val="24"/>
        </w:rPr>
        <w:t xml:space="preserve">государственного </w:t>
      </w:r>
      <w:r>
        <w:rPr>
          <w:sz w:val="24"/>
          <w:szCs w:val="24"/>
        </w:rPr>
        <w:t xml:space="preserve">(муниципального) </w:t>
      </w:r>
      <w:r>
        <w:rPr>
          <w:bCs/>
          <w:sz w:val="24"/>
          <w:szCs w:val="24"/>
        </w:rPr>
        <w:t xml:space="preserve">задания </w:t>
      </w:r>
      <w:r>
        <w:rPr>
          <w:sz w:val="24"/>
          <w:szCs w:val="24"/>
        </w:rPr>
        <w:t>на объемы медицинской помощи</w:t>
      </w:r>
      <w:r>
        <w:rPr>
          <w:bCs/>
          <w:sz w:val="24"/>
          <w:szCs w:val="24"/>
        </w:rPr>
        <w:t xml:space="preserve"> с учетом результатов его исполнения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720" w:hanging="360"/>
        <w:rPr/>
      </w:pPr>
      <w:r>
        <w:rPr>
          <w:bCs/>
          <w:sz w:val="24"/>
          <w:szCs w:val="24"/>
        </w:rPr>
        <w:t xml:space="preserve">обеспечение конституционных граждан на бесплатную медицинскую помощь в условиях работы ЛПУ по государственному </w:t>
      </w:r>
      <w:r>
        <w:rPr>
          <w:sz w:val="24"/>
          <w:szCs w:val="24"/>
        </w:rPr>
        <w:t xml:space="preserve">(муниципальному) </w:t>
      </w:r>
      <w:r>
        <w:rPr>
          <w:bCs/>
          <w:sz w:val="24"/>
          <w:szCs w:val="24"/>
        </w:rPr>
        <w:t>заданию</w:t>
      </w:r>
    </w:p>
    <w:p>
      <w:pPr>
        <w:pStyle w:val="Normal"/>
        <w:spacing w:before="0" w:after="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ормативные документы по формированию государственных и муниципальных заданий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  Программы модернизации здравоохранения. Подходы к ее формированию</w:t>
      </w:r>
    </w:p>
    <w:p>
      <w:pPr>
        <w:pStyle w:val="Heading3"/>
        <w:spacing w:before="0" w:after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база разработки программ модернизации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основные направления реализации программ модернизации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сети учреждений – одна из основных задач региональных программ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ового обеспечения реализации программ, схемы движения финансовых средств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достижения поставленных задач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708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ыт регионов по подготовке программ модернизации.</w:t>
      </w:r>
    </w:p>
    <w:p>
      <w:pPr>
        <w:pStyle w:val="Heading3"/>
        <w:spacing w:before="0" w:after="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 В рамках каждого семинара-совещания предусмотрены обед и кофе-брейки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* Перечисленные выше темы рассматриваются в практическом ключе в формате выступлений экспертов, а также в форматах диалогов и дискуссий, ответов на вопросы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Участники семинара-совещания получают раздаточный материал с соответствующими материалами по рассматриваемым темам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 в семинаре-совещ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е в законодательстве о здравоохранении: комментарии и практические рекоменд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ы семинара-совещания: «__» ___________ 2011 года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5"/>
        <w:gridCol w:w="1704"/>
        <w:gridCol w:w="1260"/>
        <w:gridCol w:w="1436"/>
        <w:gridCol w:w="1470"/>
        <w:gridCol w:w="1433"/>
        <w:gridCol w:w="1979"/>
        <w:gridCol w:w="1618"/>
      </w:tblGrid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оссийской Федерации,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 Организации, направляющей участника на семинар-совещание)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(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 (т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(заезд/ выезд), пожелания по цен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для связи и фак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моб. (по возможност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(для счета), наименование организации-плательщика, Ф.И.О. руководителя, подписывающего договор, документ, на основании которого действу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ое лицо, телефон для связи (если не совпадает с участником)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"/>
    <w:qFormat/>
    <w:rPr>
      <w:b/>
      <w:bCs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1">
    <w:name w:val="Стиль1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r@inbox.ru" TargetMode="External"/><Relationship Id="rId3" Type="http://schemas.openxmlformats.org/officeDocument/2006/relationships/hyperlink" Target="mailto:info@amrinfo.ru" TargetMode="External"/><Relationship Id="rId4" Type="http://schemas.openxmlformats.org/officeDocument/2006/relationships/hyperlink" Target="http://www.amrinfo.ru/" TargetMode="External"/><Relationship Id="rId5" Type="http://schemas.openxmlformats.org/officeDocument/2006/relationships/hyperlink" Target="mailto:namr@inbo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*</dc:creator>
  <dc:description/>
  <dc:language>en-US</dc:language>
  <cp:lastModifiedBy>*</cp:lastModifiedBy>
  <dcterms:modified xsi:type="dcterms:W3CDTF">2011-03-24T18:59:00Z</dcterms:modified>
  <cp:revision>1</cp:revision>
  <dc:subject/>
  <dc:title>АГЕНТСТВО МУНИЦИПАЛЬНОГО РАЗВИТИЯ</dc:title>
</cp:coreProperties>
</file>