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министра экономического развития Ставропольского края Хохряковой Л.В. «О ходе реализации в Ставропольском крае Федерального закона «Об организации предоставления государственных и муниципальных услуг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210-го Федерального закона в Ставропольском крае утверждено более 40 нормативных правовых актов Ставропольского края, в том числе законодательно урегулированы вопрос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ежведомственного информационного взаимодействия при предоставлении государственных и муниципальных услуг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держки создания и деятельности многофункциональных центров предоставления государственных и муниципальных услуг в Ставропольском кра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по выпуску, выдаче и обслуживанию универсальных электронных карт на территории Ставропольского кра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крае проведен анализ законодательства, по итогам которого осуществлена инвентаризация госуслуг и функций, которые имеют непосредственное отношение к гражданам и бизнес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обобщенный исчерпывающий перечень краевых услуг и функций, содержащий 197 услуг (функций) краевого уровня, включая 166 государственных услуг и 31 контрольно-надзорную государственную функц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аналогичные перечни в 34 муниципальных районах и городских округах края содержащие около 1500 муниципальных услуг (функций), в среднем от 40 до 50 услуг (функций) в каждом районе и город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айд 3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 региональный реестр, содержащий сведения о государственных и муниципальных услугах, в котором размещена информация о предоставляемых в кра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 xml:space="preserve"> государственных услугах из 16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контрольно-надзорных функциях из 3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8 услугах муниципального уровня из 150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рганами местного самоуправления в настоящее время стоит задача в максимально короткие сроки активизировать работу по внесению сведений в реестр о муниципальных услугах (функциях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4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говорить о качестве государственных и муниципальных услуг без их стандартизации и регламент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услуг (функций), вошедших в перечни, регламентированы с учетом требований 210-ФЗ более 150 государственных услуг (функций) и более 600 муниципальных услуг (функций). Соответствующими административными регламентами установлены стандарты услуг, сроки предоставления услуг, основания для отказа в предоставлении услуг, перечни документов, необходимых для предоставления услуг, требования к результатам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края проведена экспертиза 108 проектов административных регламентов, разработанных органами исполнительной власти Ставропольского края, подготовлены соответствующие заклю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о соглашение о сотрудничестве с Главным управлением Минюста России по Ставропольскому краю по вопросам проведения экспертизы проектов административных регла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государственных и муниципальных услуг должна быть завершена до 01 июля 2012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регламенты не будут работать, если не будет действенных механизмов контроля за их соблюдением и ответственности чиновников за нару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1 года законодательно закреплен важнейший механизм досудебного обжалования действий и решений государственных и муниципальных органов, а также введена ответственность чиновников за несоблюдение порядка и сроков предоставления услуг. Законом закреплен особый статус такой жалобы и сокращенные сроки ее рассмотр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органам исполнительной власти и органам местного самоуправления при разработке административных регламентов необходимо учитывать указанные изменениями в законодательств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гламентацией услуг тесно связан важнейший проект 2011 года – создание системы электронного межведомственного взаимодейств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закон  о госуслугах внесена очень важная поправка – это запрет требовать от граждан уже имеющуюся в распоряжении государственных и муниципальных органов и организаций информац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е принят закон, регулирующий межведомственное взаимодействие при предоставлении государственных услуг,  в соответствии с которым межведомственное информационное взаимодействие обязательно при предоставлении государственных и муниципальных услуг с октября 2011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е из 166 государственных услуг и в среднем 40 муниципальных услуг в новом режиме будут предоставляться 84 государственные услуги и около 20 муниципальных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уществляется работа по подключению органов исполнительной власти края и органов местного самоуправления к федеральным сервисам посредством системы межведомственного электронного взаимодействия (далее – СМЭВ), а также по разработке и регистрации в СМЭВ региональных и муниципальных сервисов. По предварительному анализу, проведенному минэкономразвития края, в крае необходимо разработать и подключить порядка 30 региональных электронных сервисов  и 15 муниципальных в каждом муниципальном районе и городском округ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вопросами в данном направлени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ая организация работы на муниципальном уровне, недостаток квалифицированных кадров. Большинство органов местного самоуправления не определились даже с перечнем муниципальных сервисов, необходимых для предоставления информации, имеющейся в их распоряж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проблемным вопросом является недостаточный объем финансовых средств, необходимых на разработку как региональных, так и муниципальных сервис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важным направлением является переход к предоставлению государственных услуг в электронном ви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 должны иметь возможность через Интернет подать заявление и необходимые документы в электронном виде. И такое заявление должно иметь статус бумажного документа. Такой формат позволяет исключить значимый коррупционный фактор – личное общение чиновника и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е утверждены Планы-графики перехода на предоставление в электронной форме первоочередных 79 услуг краевого уровня и в среднем по 18 услуг муниципального уровня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4 услуг в сфере образования, лицензирования, социальной защиты и занятости населения в настоящее время     обеспечена возможность для заявителей представлять документы в электронной форме с использованием порта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исполнительной власти Ставропольского края, предоставляющие государственные услуги в сфере образования, лицензирования, социальной защиты и занятости населения, поступило более 600 заявлений с портала о предоставлении услуг в электронном виде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количества таких обращений соответствующим органам исполнительной власти края необходимо принять меры по информированию населения о возможности подачи заявления с необходимыми документами для получения государственной услуги в электронном виде посредством портала.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 января 2014 года все 167 государственных услуг и 1400 муниципальных услуг подлежат переводу на предоставление в электронном виде. В связи с чем, до 1 июля 2012 года должно быть обеспечено выпол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– обеспечен доступ к размещенным на региональном портале формам заявлений и иным документам, для копирования и заполнения их в электронной форме гражданами для предоставления государственных и муниципальных услуг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Другое крайне важное направление - </w:t>
      </w:r>
      <w:r>
        <w:rPr>
          <w:color w:val="000000"/>
          <w:sz w:val="28"/>
          <w:szCs w:val="28"/>
        </w:rPr>
        <w:t>создание современных, удобных для граждан «интерфейсов» получения государственных и муниципальных услуг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м и успешным является опыт предоставления государственных услуг в режиме «одного окна», когда заявитель общается не с чиновником, а сотрудником фронт-офиса, который принимает документы и при необходимости оказывает консультации по получению услуг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«одного окна» реализуется в многофункциональных центрах по оказанию государственных услуг – МФЦ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  крае законом предусмотрены меры государственной поддержки создания и деятельности МФЦ в Ставропольском крае – информационная  поддержка, консультационная поддержка, организационная поддержка, а также предоставление из краевого бюджета субсидий бюджетам городских округов и муниципальных районов Ставропольского края на софинансирование расходов, связанных с созданием МФЦ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мероприятий краев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дусмотрены субсидии муниципальным образованиям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софинансирование расходов, связанных с созданием муниципальных учреждений - многофункциональных центров предоставления государственных и муниципальных услуг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 2011 году - в объеме 58,0 млн. рублей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 2012 году - в объеме 71,0 млн. рублей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3 году – в объеме 71,0 млн. рублей.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сидия выделяется на условиях софинансирования тем муниципальным образованиям, в которых разработана проектно-сметная документация на реконструкцию помещений, предназначенных для размещения многофункциональных центров, и обеспечено софинансирование из местного бюджета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айд 12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субсидий позволило за 2011 год открыть в Ставропольском крае два полноценных многофункциональных центр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таврополе МФЦ работает по сетевому принципу с двумя центрами доступа, имеющими 35 окон приема граждан, единую базу данных и единый сервер, что позволяет обеспечить предоставление более 70 социально значимых услуг различного уровня (федерального, субъектового, муниципального) без привязки к месту жительства заявителя. Это удобно и для тех, кто работает далеко от дома и сможет воспользоваться услугами МФЦ по месту работы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-курорте Кисловодске на базе МФЦ предоставляется более 8</w:t>
      </w:r>
      <w:r>
        <w:rPr>
          <w:rFonts w:cs="Times New Roman" w:ascii="Times New Roman" w:hAnsi="Times New Roman"/>
          <w:bCs/>
          <w:sz w:val="28"/>
          <w:szCs w:val="28"/>
        </w:rPr>
        <w:t>0 услу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 13</w:t>
      </w:r>
    </w:p>
    <w:p>
      <w:pPr>
        <w:pStyle w:val="Style18"/>
        <w:spacing w:before="0" w:after="0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ктика деятельности Ставропольского МФЦ свидетельствует о росте количества обращений в МФЦ за предоставлением услуг и, следовательно, о его востребованности.</w:t>
      </w:r>
    </w:p>
    <w:p>
      <w:pPr>
        <w:pStyle w:val="Style18"/>
        <w:spacing w:before="0" w:after="0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лайд 14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обое внимание при построении сети МФЦ уделяется созданию единого информационного пространства, которое позволит обеспечить принципиально новую возможность получения физическими и юридическими лицами комплекса услуг в любом МФЦ на территории края независимо от места регистрации заявителя.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информационной поддержки создания и деятельности МФЦ осуществляется внедрение унифицированного программного продукта</w:t>
      </w:r>
      <w:r>
        <w:rPr>
          <w:rFonts w:cs="Times New Roman" w:ascii="Times New Roman" w:hAnsi="Times New Roman"/>
          <w:sz w:val="28"/>
          <w:szCs w:val="28"/>
        </w:rPr>
        <w:t>, предназначенного 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здаваемой сети МФЦ на территории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ординатором данной информационной системы является минэкономразвития края, оператором – комитет края по информационным технологиям и связ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айд 15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мер господдержки, предусмотренных краевым  Законом, позволит к 2014 году покрыть сетью МФЦ до 85 процентов территории Ставропольского края. 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данных показателей минэкономразвития края предпринимает меры для увеличения объема финансирования на указанные цели.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6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альнейшей работы являются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- процентная стандартизация и регламентация услуг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ие административных процессов и обеспечение межведомственного взаимодействия с 01 июля 2012 года, исключающего лишние процедуры для граждан и бизнеса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предоставления государственных и муниципальных услуг в электронной форме к 2014 году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овых «интерфейсов» взаимодействия граждан и органов власти (в первую очередь, через многофункциональные центры и Интернет-портал госуслуг)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истемы ответственности должностных лиц за неисполнение порядка предоставления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8:00Z</dcterms:created>
  <dc:creator>Будняк</dc:creator>
  <dc:description/>
  <dc:language>en-US</dc:language>
  <cp:lastModifiedBy>u509-1-1</cp:lastModifiedBy>
  <cp:lastPrinted>2012-05-22T17:02:00Z</cp:lastPrinted>
  <dcterms:modified xsi:type="dcterms:W3CDTF">2012-05-22T13:53:00Z</dcterms:modified>
  <cp:revision>8</cp:revision>
  <dc:subject/>
  <dc:title>ДОКЛАД</dc:title>
</cp:coreProperties>
</file>