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12 года в Ставрополе прошло заседание координационного совета участников Соглашения о межмуниципальном сотрудничестве и взаимодействии между Ассоциациями муниципальных образований регионов Юга Росс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этот орган был образован в 2008 году пятью регионами. Сегодня в нем представлены Ассоциации муниципальных образований Ставрополья, Краснодарского края, Астраханской, Волгоградской, Ростовской областей, республик Адыгея, Дагестан, Кабардино-Балкария и Калмыкия. Причем Калмыкия и Краснодарский край были приняты на вчерашнем заседании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губернатора, правительства и Думы нашего края гостей приветствовал председатель Ассоциации «Совет муниципальных образований Ставропольского края», глава администрации Изобильненского района А. Поляков. Он напомнил собравшимся, что именно Ставрополье стало опытной площадкой развития местного самоуправления. В крае создано более 200 законов по местному самоуправлению и реализовано 5 программ по его развитию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товы делиться этим опытом, – отметил А. Поляков. – Сегодня все 330 муниципальных образований слаженно работают в сотрудничестве с краевой властью. Хотя проблемы, конечно, существуют, прежде всего – недостаточное финансирование, нехватка квалифицированных кадров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мой заседания координационного совета стало обсуждение опыта Ставрополья по внедрению информационных технологий в процесс предоставления гражданам государственных и муниципальных услуг. Как рассказала замминистра экономразвития края Л. Хохрякова, в крае успешно работают многофункциональные центры (МФЦ), где действует принцип «одного окна». Таким образом, граждане избавлены от беготни по кабинетам и сбора справок. В результате не только экономится время, но и сводится к минимуму контакт заявителя с чиновниками, а значит, снижаются возможности для взяточничества и коррупции на «низовом» уровне. Полноценные МФЦ действуют в Ставрополе и Кисловодске, вскоре откроется еще пять таких центров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я, конечно, это очень мало для нашего региона. Например в Ростовской области в ближайшее время откроется 24 МФЦ, и их общее число там приблизится к 50, – посетовала замминистра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едется работа и по развитию системы предоставления услуг в электронном виде. Однако это пока касается только федеральных и региональных ведомств. На местном уровне дело обстоит куда как сложнее. В большинстве из них не пройден еще и первый этап – создание реестра оказываемых муниципалитетом услуг и составление бланков документов в электронном виде. Но к установленному законом сроку – 1 июля текущего года – всю подготовительную работу на местах планируется закончить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учали и советы, как ускорить процесс на муниципальном уровне.</w:t>
      </w:r>
    </w:p>
    <w:p>
      <w:pPr>
        <w:pStyle w:val="TextBody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 Астраханской области министерством экономразвития были созданы так называемые оперативные группы внедрения, которые выезжают на места и налаживают там работу, – поделилась опытом исполнительный директор Ассоциации муниципальных образований Астраханской области О. Гай. – К тому же это снимает вопрос о дополнительном финансировании муниципалитетов на развитие электронного документооборота. Такие мобильные группы можно финансировать из регионального бюджета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76200</wp:posOffset>
                </wp:positionV>
                <wp:extent cx="1587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336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3:54Z</dcterms:created>
  <dc:creator/>
  <dc:description/>
  <dc:language>en-US</dc:language>
  <cp:lastModifiedBy/>
  <cp:revision>0</cp:revision>
  <dc:subject/>
  <dc:title/>
</cp:coreProperties>
</file>